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,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0.00.2025                             с. Южно-Александровка                              №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 внесении изменений и дополнений в решение Южно-Александровского сельского Совета депутатов от 20.12.2024 № 54-164Р «Об утверждении бюджета Южно – Александровского сельсовета Иланского района Красноярского края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 - 2027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решение Южно-Александровского сельского Совета депутатов от 20.12.2024 №54-164Р «Об утверждении бюджета Южно – Александровского сельсовета Иланского района Красноярского края на 2025 год и плановый период 2026-2027 годов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ункте 1 статьи 1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1 цифры «8790576,00 » заменить цифрами «9919292,06»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2 цифры «8790576,00 » заменить цифрами «10275653,64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3 цифры «0,0» заменить цифрами «356361,58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ункте 4 цифры «0,0» заменить цифрами «356361,5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В пункте 2 статьи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ункте 1 цифры «8299558,00 » заменить цифрами «8485258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ункте 2 цифры «8299558,00 » заменить цифрами «8485258,00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1 цифры «8148158,00» заменить цифрами «8333858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ункте 2 цифры «8148158,00» заменить цифрами «8333858,0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Приложения 1, 2, 3, 4, 5 изложить в новой редакции согласно приложений 1, 2, 3, 4, 5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копцова В.П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                                            Глава сельсовета    депутатов              В.П.Прокопцов                                                                С.В.Андре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4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Южная</cp:lastModifiedBy>
  <cp:lastPrinted>2025-02-04T07:00:00Z</cp:lastPrinted>
  <dcterms:modified xsi:type="dcterms:W3CDTF">2025-02-04T00:00:00Z</dcterms:modified>
  <cp:revision>235</cp:revision>
  <dc:subject/>
  <dc:title> </dc:title>
</cp:coreProperties>
</file>