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ЮЖНО-АЛЕКСАНДР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right="-76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430" w:leader="none"/>
        </w:tabs>
        <w:ind w:right="-4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right="-4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5.11. 2023                   </w:t>
      </w:r>
      <w:r>
        <w:rPr>
          <w:rFonts w:cs="Arial" w:ascii="Arial" w:hAnsi="Arial"/>
          <w:i/>
        </w:rPr>
        <w:t xml:space="preserve">                </w:t>
      </w:r>
      <w:r>
        <w:rPr>
          <w:rFonts w:cs="Arial" w:ascii="Arial" w:hAnsi="Arial"/>
        </w:rPr>
        <w:t xml:space="preserve"> с. Южно-Александровка                     №  39-126Р                            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Южно-Александровского сельского Совета депутатов от 21.10.2022 № 22-77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руководствуясь ст.20 Устава Южно-Александровского сельсовета Иланского района Красноярского края, сельский Совет депутат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й и дополнений в решение Южно-Александровского сельского Совета депутатов от 21.10.2022 № 22-77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1 п.3 положения изложить в следующей редакции: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right="-441" w:hanging="0"/>
        <w:jc w:val="both"/>
        <w:rPr/>
      </w:pPr>
      <w:r>
        <w:rPr>
          <w:rFonts w:cs="Arial" w:ascii="Arial" w:hAnsi="Arial"/>
        </w:rPr>
        <w:t>3) Лицо, обязано уведомить  иное уполномоченное лицо в порядке, установленном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 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Контроль за исполнением настоящего Решения возложить на постоянную комиссию по экономической политике, финансам, земельной реформе, имущественным отношениям, природопользованию                  </w:t>
      </w:r>
    </w:p>
    <w:p>
      <w:pPr>
        <w:pStyle w:val="ConsPlusNormal"/>
        <w:tabs>
          <w:tab w:val="clear" w:pos="708"/>
          <w:tab w:val="left" w:pos="928" w:leader="none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законную силу в день, следующий за днем его официального опубликования в газете "Южанка»" и подлежит размещению на официальном сайте администрации Южно-Александровского сельсовета.</w:t>
      </w:r>
    </w:p>
    <w:p>
      <w:pPr>
        <w:pStyle w:val="ConsPlusNormal"/>
        <w:tabs>
          <w:tab w:val="clear" w:pos="708"/>
          <w:tab w:val="left" w:pos="928" w:leader="none"/>
          <w:tab w:val="left" w:pos="9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6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  <w:tab w:val="left" w:pos="9214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едатель Южно-Александровского сельского Совета депутатов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9214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Calibri" w:cs="Arial" w:ascii="Arial" w:hAnsi="Arial"/>
              </w:rPr>
              <w:t xml:space="preserve">В.П.Прокопцов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firstLine="709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Calibri" w:cs="Arial" w:ascii="Arial" w:hAnsi="Arial"/>
                <w:bCs/>
              </w:rPr>
              <w:t xml:space="preserve">И.О. Главы сельсовета                              Е.Н.Василец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80"/>
        <w:ind w:left="864" w:right="-427" w:firstLine="4536"/>
        <w:contextualSpacing/>
        <w:jc w:val="right"/>
        <w:rPr/>
      </w:pPr>
      <w:r>
        <w:br w:type="page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right="-4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Южно-Александровского</w:t>
      </w:r>
    </w:p>
    <w:p>
      <w:pPr>
        <w:pStyle w:val="Normal"/>
        <w:ind w:left="4692" w:right="-441" w:firstLine="708"/>
        <w:jc w:val="right"/>
        <w:rPr/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left="4692" w:right="-441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1.10.2022 № 22-77Р</w:t>
      </w:r>
    </w:p>
    <w:p>
      <w:pPr>
        <w:pStyle w:val="Normal"/>
        <w:ind w:right="-4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/>
      </w:pPr>
      <w:r>
        <w:rPr>
          <w:rFonts w:cs="Arial" w:ascii="Arial" w:hAnsi="Arial"/>
        </w:rPr>
        <w:t>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 (далее – Порядок) определяет процедуру направления уведомления лицом, замещающим муниципальную должность в органах местного самоуправления Южно-Александровского сельсовета Иланского района Красноярского края о возникновении конфликта интересов или возможности его возникновения, а также порядок рассмотрения уведо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/>
      </w:pPr>
      <w:r>
        <w:rPr>
          <w:rFonts w:cs="Arial" w:ascii="Arial" w:hAnsi="Arial"/>
        </w:rPr>
        <w:t>В соответствии со статьями 11, 12.1 Федерального закона от 25.12.2008 №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замещающее муниципальную должность, при наличии оснований, предусмотренных вышеуказанным федеральным законом, направляет в Южно-Александровский сельский Совет депутатов письменное уведомление 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/>
      </w:pPr>
      <w:r>
        <w:rPr>
          <w:rFonts w:cs="Arial" w:ascii="Arial" w:hAnsi="Arial"/>
        </w:rPr>
        <w:t>Лицо, обязано уведомить  иное уполномоченное лицо в порядке, установленном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 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/>
      </w:pPr>
      <w:r>
        <w:rPr>
          <w:rFonts w:cs="Arial" w:ascii="Arial" w:hAnsi="Arial"/>
        </w:rPr>
        <w:t>В случае нахождения лица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Южно-Александровского сельсовета Иланского района в информационно-телекоммуникационной сети Интернет или иным доступным средством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в письменной форме, согласно приложению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домлении указываются следующие сведения: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исание личной заинтересованности;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подписывается лицом, замещающим муниципальную должность, лично с указанием даты его со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/>
      </w:pPr>
      <w:r>
        <w:rPr>
          <w:rFonts w:cs="Arial" w:ascii="Arial" w:hAnsi="Arial"/>
        </w:rPr>
        <w:t>Уведомление подается лицом, замещающим муниципальную должность в Южно-Александровский сельский Совет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/>
      </w:pPr>
      <w:r>
        <w:rPr>
          <w:rFonts w:cs="Arial" w:ascii="Arial" w:hAnsi="Arial"/>
        </w:rPr>
        <w:t>Уведомление подлежит регистрации в Журнале установленной формы (приложение 2 к настоящему Порядку), ведение которого осуществляется секретарем Южно-Александровского сельского Совета депутатов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/>
      </w:pPr>
      <w:r>
        <w:rPr>
          <w:rFonts w:cs="Arial" w:ascii="Arial" w:hAnsi="Arial"/>
        </w:rPr>
        <w:t>Журнал должен быть прошит и пронумерован, а также заверен печатью Южно-Александровского сельского Совета депутатов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регистр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едлительно в присутствии уведомителя, если уведомление представлено 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, когда ого поступило по почте или иному средству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нятии, регистрации уведомления, а также в выдаче копии уведомления с отметкой о регистрации,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е уведомление в день его регистрации направляетс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Южно-Александровского сельского Совета депутатов Иланского района Красноярского края (далее –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уведомления Комиссией осуществляется в порядке, предусмотренном положением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Южно - Александровского сельского Совета депутатов Иланского район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/>
      </w:pPr>
      <w:r>
        <w:rPr>
          <w:rFonts w:cs="Arial" w:ascii="Arial" w:hAnsi="Arial"/>
        </w:rPr>
        <w:t>Лицу, замещающему муниципальную должность в письменной форме сообщается о времени и месте рассмотрения уведомления Южно-Александровским сельским Советом депутатов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замещающее муниципальную должность, вправе участвовать на заседании представительного органа, давать пояснения, представлять материалы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Южно-Александровского сельского Совета депутатов 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 в Южно-Александровский сельский Совет депутатов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председателя Южно-Александровского сельского Совета депутатов, срок рассмотрения уведомления может быть продлен, но не более чем на 14 календарны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Южно-Александровским сельским Советом уведомления, принимается одно из следующих решений: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/>
      </w:pPr>
      <w:r>
        <w:rPr>
          <w:rFonts w:cs="Arial" w:ascii="Arial" w:hAnsi="Arial"/>
        </w:rPr>
        <w:t>13. В случае принятия Южно-Александровским сельским Советом депутатов решений, предусмотренных подпунктами «б» и (или) «в» пункта 12 настоящего Порядка, Южно-Александровский сельский Совет депутатов 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273-ФЗ «О противодействии коррупции», либо рекомендуют лицу, направившему уведомление, принять такие меры, в сроки определенные решением принятым по результатам рассмотрения уведомления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Лица, замещающие муниципальные должности, нарушившие обязанности, установленные данным Порядком, несут ответственность, предусмотренную федеральными 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right"/>
        <w:rPr/>
      </w:pPr>
      <w:r>
        <w:rPr>
          <w:rFonts w:cs="Arial" w:ascii="Arial" w:hAnsi="Arial"/>
        </w:rPr>
        <w:t>В Южно-Александровский  сельский Совет депутатов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исполнении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Сообщаю о возникновении у меня личной заинтересованности при исполнении полномочий, которая приводит или может привести к конфликту интересов </w:t>
      </w:r>
      <w:r>
        <w:rPr>
          <w:rFonts w:cs="Arial" w:ascii="Arial" w:hAnsi="Arial"/>
          <w:sz w:val="20"/>
          <w:szCs w:val="20"/>
        </w:rPr>
        <w:t>(нужное подчеркнуть).</w:t>
      </w:r>
    </w:p>
    <w:p>
      <w:pPr>
        <w:pStyle w:val="Normal"/>
        <w:tabs>
          <w:tab w:val="clear" w:pos="708"/>
          <w:tab w:val="left" w:pos="-2160" w:leader="none"/>
        </w:tabs>
        <w:ind w:left="142" w:right="-4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Южно-Александровского сельского Совета депутатов при рассмотрении настоящего уведомления (</w:t>
      </w:r>
      <w:r>
        <w:rPr>
          <w:rFonts w:cs="Arial" w:ascii="Arial" w:hAnsi="Arial"/>
          <w:sz w:val="20"/>
          <w:szCs w:val="20"/>
        </w:rPr>
        <w:t>нужное подчеркнуть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Южно-Александровского сельского Совета депутатов при рассмотрении настоящего уведомления (</w:t>
      </w:r>
      <w:r>
        <w:rPr>
          <w:rFonts w:cs="Arial" w:ascii="Arial" w:hAnsi="Arial"/>
          <w:sz w:val="20"/>
          <w:szCs w:val="20"/>
        </w:rPr>
        <w:t>нужное подчеркнуть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______________ 20___           ____________          _________________ 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 лица,                      (расшифровка подписи)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направляющего уведомление)                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урнал 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лицами, замещающими муниципальные должности, о возникновении конфликта интересов или возможности его возникновения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т «___»___________ 20____ г.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ен «___»_________20_____г.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_______ листах.</w:t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640"/>
        <w:gridCol w:w="879"/>
        <w:gridCol w:w="1285"/>
        <w:gridCol w:w="1548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 подан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 зарегистрирован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получении копии уведомления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епут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right="-4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b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7:00Z</dcterms:created>
  <dc:creator>Шахматов Н.С.</dc:creator>
  <dc:description/>
  <cp:keywords/>
  <dc:language>en-US</dc:language>
  <cp:lastModifiedBy>user</cp:lastModifiedBy>
  <cp:lastPrinted>2023-11-16T10:00:00Z</cp:lastPrinted>
  <dcterms:modified xsi:type="dcterms:W3CDTF">2023-11-16T03:01:00Z</dcterms:modified>
  <cp:revision>66</cp:revision>
  <dc:subject/>
  <dc:title/>
</cp:coreProperties>
</file>