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1.2023                                         с.Южно - Александровка                  №   39-127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 назначении публичных слушаний по проекту решения «Об утверждении бюджета сельсовета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оложением о публичных слушаниях в Южно-Александровском сельсовете и согласно Федерального закона РФ от 06.10.2003 №131-ФЗ «Об общих принципах организации местного самоуправления в РФ», ст.51,53 Устава Южно-Александровского сельсовета, 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Назначить публичные слушания по проекту  решения сельского Совета депутатов «Об утверждении бюджета сельсовета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убличные слушания провести  15.12.2023 года в 14 часов в  зд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жно-Александровского сельсовета (актовый з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решения возложить на и.о главы сельсовета  Василец Е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в день официального опубликования в газете «Южанка» и подлежит размещению на сайте администрации Южно-Александровского сельсовета Ила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              В.П.Прокопц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сельсовета                                                                            Е.Н.Васил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7:00Z</dcterms:created>
  <dc:creator>User</dc:creator>
  <dc:description/>
  <cp:keywords/>
  <dc:language>en-US</dc:language>
  <cp:lastModifiedBy>user</cp:lastModifiedBy>
  <cp:lastPrinted>2023-11-16T09:56:00Z</cp:lastPrinted>
  <dcterms:modified xsi:type="dcterms:W3CDTF">2023-11-30T02:27:00Z</dcterms:modified>
  <cp:revision>19</cp:revision>
  <dc:subject/>
  <dc:title>ЮЖНО-АЛЕКСАНДРОВСКИЙ СЕЛЬСКИЙ СОВЕТ ДЕПУТАТОВ</dc:title>
</cp:coreProperties>
</file>