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1.2024                             с. Южно-Александровка                              №42-136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 - 2026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Бюджетного Кодекса РФ, ст.ст.21, 36  решения Южно-Александровского сельского Совета депутатов от 25.05.2018г. №33-82Р «Об утверждении Положения о бюджетном процессе в Южно-Александровском сельсовете Иланского района Красноярского края»,  статьями 51, 53 Устава Южно-Александровского сельсовета Иланского района Красноярского края Южно-Александр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решение Южно-Александровского сельского Совета депутатов от 21.12.2023 № 41-133Р «Об утверждении бюджета Южно – Александров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8452437,61 » заменить цифрами «8881475,15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8452437,61 » заменить цифрами «9078378,85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3 цифры «0,0» заменить цифрами «196903,7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ункте 4 цифры «0,0» заменить цифрами «196903,7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ункте 2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1 цифры «7905812,06 » заменить цифрами «7939057,1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2 цифры «7905812,06 » заменить цифрами «7939057,14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7793410,78» заменить цифрами «7983279,9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е 2 цифры «7793410,78» заменить цифрами «7983279,9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Приложения 1, 2, 3, 4, 5 изложить в новой редакции согласно приложений 1, 2, 3, 4,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решения возложить на председателя Южно-Александровского сельск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копцова В.П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 Настоящее реш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Александровского сельсовета Ил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47" w:gutter="0" w:header="72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                                          И.О.Главы сельсовета   Совета депутатов              В.П.Прокопцов                                                                Е.Н.Василец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0"/>
        <w:gridCol w:w="5732"/>
        <w:gridCol w:w="1609"/>
        <w:gridCol w:w="1546"/>
        <w:gridCol w:w="814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4  №42-136Р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Южно-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сельского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</w:r>
          </w:p>
        </w:tc>
      </w:tr>
      <w:tr>
        <w:trPr>
          <w:trHeight w:val="4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 №41-133Р</w:t>
            </w:r>
          </w:p>
        </w:tc>
      </w:tr>
      <w:tr>
        <w:trPr>
          <w:trHeight w:val="1275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-Администрация Южно-Александровского сельсовета  Иланского района Красноярского кра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0 00 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0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0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5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88147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32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0 00 0000 5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147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32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5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147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983279,94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5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81475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32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0 00 00 0000 6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3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2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8 01 05 02 00 00 0000 60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3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279,9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00 0000 6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3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279,94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 01 05 02 01 10 0000 6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378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9057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32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500"/>
        <w:gridCol w:w="439"/>
        <w:gridCol w:w="460"/>
        <w:gridCol w:w="550"/>
        <w:gridCol w:w="439"/>
        <w:gridCol w:w="661"/>
        <w:gridCol w:w="550"/>
        <w:gridCol w:w="1066"/>
        <w:gridCol w:w="867"/>
        <w:gridCol w:w="1578"/>
        <w:gridCol w:w="1273"/>
        <w:gridCol w:w="1273"/>
        <w:gridCol w:w="3667"/>
      </w:tblGrid>
      <w:tr>
        <w:trPr>
          <w:trHeight w:val="5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31.01.2024 №42-136Р</w:t>
            </w:r>
          </w:p>
        </w:tc>
      </w:tr>
      <w:tr>
        <w:trPr>
          <w:trHeight w:val="67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иложение №2 к решению Южно-Александровского сельского Совета депутатов от 21.12.2023 №41-133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сельсовета на 2024год и плановый период 2025-2026годов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роки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24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5год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 2026год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 главного  администратор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 доходов бюджета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групп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ать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статьи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элемен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ов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налитеческой групы подходов</w:t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64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660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4280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96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7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696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78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счисление и уплата налога  осущнствляется со статьми 227, 227,1 и 228 Налогового кодекса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8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64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оги на товары (работы, услуги), реализуемые на территории  Российской феде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8600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800,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 7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 600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3 800,0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дизельное топливо 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6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100</w:t>
            </w:r>
          </w:p>
        </w:tc>
      </w:tr>
      <w:tr>
        <w:trPr>
          <w:trHeight w:val="20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4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700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уплаты акцизов на прямогонный 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2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8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1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2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0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 физических лиц, взимаемый по ставкам , применяемым к объектам налогообложения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3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30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 с организ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0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огранизаций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90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льный налог с физических ли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0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ой  и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 имущества, составляющего казну сельских поселений( за исключением  земельных участков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45020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1397,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8999,94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45020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1397,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8999,94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7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774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7747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  сельских поселений на выравнивание  бюджетной обеспеч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1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903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6903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 поселений из регионального фонда финансовой поддерж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844,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844,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153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466,3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069,16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выполн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953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266,3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69,16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6616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5183,7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15183,78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54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543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78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80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40,7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40,78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бюджет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81475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39057,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832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0"/>
        <w:gridCol w:w="880"/>
        <w:gridCol w:w="1030"/>
        <w:gridCol w:w="1100"/>
        <w:gridCol w:w="1989"/>
        <w:gridCol w:w="4111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42-136Р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№41-133Р</w:t>
            </w:r>
          </w:p>
        </w:tc>
      </w:tr>
      <w:tr>
        <w:trPr>
          <w:trHeight w:val="2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- 2026 годов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0064,9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2382,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456,86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287,9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852,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26,3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66,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69,1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767,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8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67,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593,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593,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593,3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93,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93,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93,3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14,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8378,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39057,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832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13"/>
        <w:gridCol w:w="4180"/>
        <w:gridCol w:w="566"/>
        <w:gridCol w:w="344"/>
        <w:gridCol w:w="580"/>
        <w:gridCol w:w="540"/>
        <w:gridCol w:w="222"/>
        <w:gridCol w:w="17"/>
        <w:gridCol w:w="818"/>
        <w:gridCol w:w="1071"/>
        <w:gridCol w:w="1071"/>
        <w:gridCol w:w="2945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42-136Р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№41-133Р</w:t>
            </w:r>
          </w:p>
        </w:tc>
      </w:tr>
      <w:tr>
        <w:trPr>
          <w:trHeight w:val="525" w:hRule="atLeast"/>
        </w:trPr>
        <w:tc>
          <w:tcPr>
            <w:tcW w:w="139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сельсовета на 2024 год и плановый период 2025 - 2026 годов</w:t>
            </w:r>
          </w:p>
        </w:tc>
      </w:tr>
      <w:tr>
        <w:trPr>
          <w:trHeight w:val="24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лей)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8378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5042,3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3919,4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0064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2382,6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456,86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ные расходы Главы Южно-Александровского сельсовет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2287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852,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926,33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287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852,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26,33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287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852,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41926,33</w:t>
            </w:r>
          </w:p>
        </w:tc>
      </w:tr>
      <w:tr>
        <w:trPr>
          <w:trHeight w:val="13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747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852,1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26,33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37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37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69,16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7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6,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69,16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 деятель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76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56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656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6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9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6593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593,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593,38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,00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593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593,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593,38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93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93,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93,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93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93,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93,38</w:t>
            </w:r>
          </w:p>
        </w:tc>
      </w:tr>
      <w:tr>
        <w:trPr>
          <w:trHeight w:val="14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14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12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1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12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14,7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60,54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78378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39057,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832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71"/>
        <w:gridCol w:w="1889"/>
        <w:gridCol w:w="1654"/>
        <w:gridCol w:w="997"/>
        <w:gridCol w:w="244"/>
        <w:gridCol w:w="827"/>
        <w:gridCol w:w="1071"/>
        <w:gridCol w:w="187"/>
        <w:gridCol w:w="2770"/>
      </w:tblGrid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 №42-136Р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Южно-Александровского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Совета  депутатов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 №41-133Р</w:t>
            </w:r>
          </w:p>
        </w:tc>
      </w:tr>
      <w:tr>
        <w:trPr>
          <w:trHeight w:val="1635" w:hRule="atLeast"/>
        </w:trPr>
        <w:tc>
          <w:tcPr>
            <w:tcW w:w="140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Южно-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                                                          и плановый период 2025 - 2026 годов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 руб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 рублей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9" w:hanging="1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 год,  рублей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0160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7193,3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2393,3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160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193,3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393,38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первичных мер пожарной безопасности в границах населенных пунктов поселения в рамках основных мероприятий муниципальной 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8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ородного и техногенного характера, пожарная безопас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1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 рамках основных мероприятий муниципальной программы"Реализация мероприятий в сфере благоустройтс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устройству улично-дорожной се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6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00,0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2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5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6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0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формлению правоустанавливающих документов на объекты недвижимости и проведение кадастровых работ на земельные участк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5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6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1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коммунальным услугам не жилых помещений многоквартирных дом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,00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0</w:t>
            </w:r>
          </w:p>
        </w:tc>
      </w:tr>
      <w:tr>
        <w:trPr>
          <w:trHeight w:val="20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80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40,7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0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78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держанию освещения улиц населенных пунктов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8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,00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зданию благоприятных и комфортных условий населения в рамках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0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52,6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152,60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00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2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52,60</w:t>
            </w:r>
          </w:p>
        </w:tc>
      </w:tr>
      <w:tr>
        <w:trPr>
          <w:trHeight w:val="2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наие на организацию и проведение аккарицидных обработок наиболее посещаемых населением участков территории природных очагов клещевых инфекций в 2023 году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 Иланского района Красноярского края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5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55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7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скостных спортивных сооружений в сельской местности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90094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,0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942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Южно-Александровского сельсовета Иланского района Красноярского кра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17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филактике терроризма и экстремизма в рамках муниципальной программы "Противодействие экстремизму и профилактика терроризма на территории Южно-Александровского сельсовета Иланского района Красноярского края »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936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</w:tr>
      <w:tr>
        <w:trPr>
          <w:trHeight w:val="16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»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00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6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упреждению опасного поведения участников дорожного движения и профилактике дтп в рамках отдельных мероприятий муниципальной программы  " Формирование законопослушного поведения участников дорожного движения на территории Южно-Александровского сельсовета Иланского района Красноярского края на 2024-2026 годы"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 программа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000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информированию собственников жилых домов о требованиях законодательства в области энергосбережения и энергоэффективности в рамках основных мероприятий муниципальной программы "Энергосбережение и повышение энергитической эффективности на территории Южно-Александровского сельсовета Иланского района Красноярского края на 2024-2026 годы"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09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програмные расходы Глава Южно-Александровского сельсовета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330,53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Главы Южно-Александровского сельсовет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76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91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0912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0,5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5441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6318,46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9995,49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441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318,46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995,49</w:t>
            </w:r>
          </w:p>
        </w:tc>
      </w:tr>
      <w:tr>
        <w:trPr>
          <w:trHeight w:val="1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747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852,1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26,33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710,90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расходов на оплату труда отдельным категориям работников бюджетной сфер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427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72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37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37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37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90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1,2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15,4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2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00000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Южно- Александровского сельсовета Иланского района Красноярского края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908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751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</w:tr>
      <w:tr>
        <w:trPr>
          <w:trHeight w:val="1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района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53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66,36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69,16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7,93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5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8,4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1,23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7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6,2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11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7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6,2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и 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нормативные социальные выплаты граждана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11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14,77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360,5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8378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9057,14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27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812" w:gutter="0" w:header="720" w:top="1985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4-01-31T13:44:00Z</cp:lastPrinted>
  <dcterms:modified xsi:type="dcterms:W3CDTF">2024-02-15T09:06:00Z</dcterms:modified>
  <cp:revision>232</cp:revision>
  <dc:subject/>
  <dc:title> </dc:title>
</cp:coreProperties>
</file>