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24                             с. Южно-Александровка                         №46-142Р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 внесении изменений и дополнений в решение Южно-Александровского сельского Совета депутатов от 21.12.2023 № 41-133Р «Об утверждении бюджета Южно – Александровского сельсовета Иланского района Красноярского края на 2024 год и плановый период 2025 - 2026годов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шение Южно-Александровского сельского Совета депутатов от 21.12.2023 № 41-133Р «Об утверждении бюджета Южно – Александровского сельсовета Иланского района Красноярского края на 2024 год и плановый период 2025-2026 годов» (с изменениями и дополнениями внесенными решением от 31.01.2024 № 42-136Р, от 14.02.2024 № 43-137Р)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В пункте 1 статьи 1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подпункте 1 цифры «11612275,15» заменить цифрами «12633248,86»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подпункте 2 цифры «11809178,85» заменить цифрами «12830152,56»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В пункте 2 статьи 1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дпункте 1 цифры «8066757,14» заменить цифрами «8031116,36»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дпункте 2 цифры «8066757,14» заменить цифрами «8031116,36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подпункте 1 цифры «8110979,94» заменить цифрами «8075339,16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дпункте 2 цифры «8110979,94» заменить цифрами «8075339,16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 Приложения 1, 2, 3, 4, 5 изложить в новой редакции согласно приложений 1, 2, 3, 4, 5 к настоящему решению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копцова В.П.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                                          И.О.Главы сельсовета   Совета депутатов              В.П.Прокопцов                 Е.Н.Василе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1785"/>
        <w:gridCol w:w="4143"/>
        <w:gridCol w:w="825"/>
        <w:gridCol w:w="787"/>
        <w:gridCol w:w="896"/>
      </w:tblGrid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5.04.2024  №46-142Р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4.02.2024  №43-137Р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31.01.2024  №42-136Р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Южно-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ского сельского</w:t>
            </w:r>
          </w:p>
        </w:tc>
      </w:tr>
      <w:tr>
        <w:trPr>
          <w:trHeight w:val="178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 </w:t>
            </w:r>
          </w:p>
        </w:tc>
      </w:tr>
      <w:tr>
        <w:trPr>
          <w:trHeight w:val="221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1.12.2023  №41-133Р</w:t>
            </w:r>
          </w:p>
        </w:tc>
      </w:tr>
      <w:tr>
        <w:trPr>
          <w:trHeight w:val="605" w:hRule="atLeast"/>
        </w:trPr>
        <w:tc>
          <w:tcPr>
            <w:tcW w:w="883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овета на 2024 год и плановый период 2025-2026 годов</w:t>
            </w:r>
          </w:p>
        </w:tc>
      </w:tr>
      <w:tr>
        <w:trPr>
          <w:trHeight w:val="149" w:hRule="atLeast"/>
        </w:trPr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3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8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-Администрация Южно-Александровского сельсовета  Иланского района Красноярского края</w:t>
            </w:r>
          </w:p>
        </w:tc>
      </w:tr>
      <w:tr>
        <w:trPr>
          <w:trHeight w:val="18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0 00 00 00 0000 0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903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0 00 00 0000 0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903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0 00 00 0000 5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633248,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31116,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75339,16</w:t>
            </w:r>
          </w:p>
        </w:tc>
      </w:tr>
      <w:tr>
        <w:trPr>
          <w:trHeight w:val="1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0 00 0000 5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633248,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31116,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75339,16</w:t>
            </w:r>
          </w:p>
        </w:tc>
      </w:tr>
      <w:tr>
        <w:trPr>
          <w:trHeight w:val="1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1 00 0000 5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633248,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31116,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75339,16</w:t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1 10 0000 5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633248,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31116,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075339,16</w:t>
            </w:r>
          </w:p>
        </w:tc>
      </w:tr>
      <w:tr>
        <w:trPr>
          <w:trHeight w:val="1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0 00 00 0000 6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30152,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1116,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339,16</w:t>
            </w:r>
          </w:p>
        </w:tc>
      </w:tr>
      <w:tr>
        <w:trPr>
          <w:trHeight w:val="1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0 00 0000 6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30152,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1116,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339,16</w:t>
            </w:r>
          </w:p>
        </w:tc>
      </w:tr>
      <w:tr>
        <w:trPr>
          <w:trHeight w:val="1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1 00 0000 6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30152,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1116,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339,16</w:t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 01 05 02 01 10 0000 6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30152,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1116,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339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247" w:gutter="0" w:header="720" w:top="1134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1266"/>
        <w:gridCol w:w="1030"/>
        <w:gridCol w:w="1874"/>
        <w:gridCol w:w="1618"/>
        <w:gridCol w:w="1484"/>
        <w:gridCol w:w="1646"/>
      </w:tblGrid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15.04.2024 №46-142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14.02.2024 №43-137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31.01.2024 №42-136Р</w:t>
            </w:r>
          </w:p>
        </w:tc>
      </w:tr>
      <w:tr>
        <w:trPr>
          <w:trHeight w:val="6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1.12.2023 №41-133Р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сельсовета на 2024год и плановый период 2025-2026годов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5год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6год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главного  администратор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 доходов бюджета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ов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ов доходов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еческой групы подходов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645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766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4280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8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9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78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8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9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780</w:t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счисление и уплата налога  осущнствляется со статьми 227, 227,1 и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4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логи на товары (работы, услуги), реализуемые на территории  Российской федераци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7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860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380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7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60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800,0</w:t>
            </w:r>
          </w:p>
        </w:tc>
      </w:tr>
      <w:tr>
        <w:trPr>
          <w:trHeight w:val="18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 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5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00</w:t>
            </w:r>
          </w:p>
        </w:tc>
      </w:tr>
      <w:tr>
        <w:trPr>
          <w:trHeight w:val="20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</w:t>
            </w:r>
          </w:p>
        </w:tc>
      </w:tr>
      <w:tr>
        <w:trPr>
          <w:trHeight w:val="17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700</w:t>
            </w:r>
          </w:p>
        </w:tc>
      </w:tr>
      <w:tr>
        <w:trPr>
          <w:trHeight w:val="17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8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1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20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00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, взимаемый по ставкам 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3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30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00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с огранизаций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00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льный налог с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ой  и муниципаль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 имущества, составляющего казну сельских поселений( за исключением  земельных участк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ициативные платежи, зачисляемые в бюджеты сельских поселений от физических лиц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96793,8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83456,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01059,16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96793,8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83456,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01059,1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7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77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7747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 сельских поселений на выравнивание 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18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6903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6903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 поселений из регионального фонда финансовой поддерж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844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844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1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466,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069,16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66,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69,16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субь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9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39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9090,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72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7243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53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5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543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786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организацию и проведение аккарицидных обработо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правленные на реализацию мероприятий по поддержке местных инициати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бюджет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33248,8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31116,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75339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00"/>
        <w:gridCol w:w="1034"/>
        <w:gridCol w:w="1453"/>
        <w:gridCol w:w="1618"/>
        <w:gridCol w:w="1484"/>
        <w:gridCol w:w="2945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4.2024 №46-142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2.2024 №43-137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1.2024 №42-136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3 №41-133Р</w:t>
            </w:r>
          </w:p>
        </w:tc>
      </w:tr>
      <w:tr>
        <w:trPr>
          <w:trHeight w:val="2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6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- 2026 годов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10512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6346,1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32420,34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576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735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9815,5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889,8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9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266,3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869,1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66,3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69,16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45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718,2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718,26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5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024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48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32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6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5954,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3970,8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3970,86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5954,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23970,8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970,86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54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014,7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360,5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830152,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31116,3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75339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7"/>
        <w:gridCol w:w="2901"/>
        <w:gridCol w:w="877"/>
        <w:gridCol w:w="534"/>
        <w:gridCol w:w="682"/>
        <w:gridCol w:w="317"/>
        <w:gridCol w:w="318"/>
        <w:gridCol w:w="239"/>
        <w:gridCol w:w="384"/>
        <w:gridCol w:w="871"/>
        <w:gridCol w:w="594"/>
        <w:gridCol w:w="153"/>
        <w:gridCol w:w="840"/>
        <w:gridCol w:w="570"/>
        <w:gridCol w:w="1504"/>
        <w:gridCol w:w="622"/>
        <w:gridCol w:w="29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4.2024 №46-142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2.2024 №43-137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1.2024 №42-136Р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3 №41-133Р</w:t>
            </w:r>
          </w:p>
        </w:tc>
      </w:tr>
      <w:tr>
        <w:trPr>
          <w:trHeight w:val="525" w:hRule="atLeast"/>
        </w:trPr>
        <w:tc>
          <w:tcPr>
            <w:tcW w:w="1314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сельсовета на 2024 год и плановый период 2025 - 2026 годов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Южно-Александровского сельсовета 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30152,5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7101,5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85978,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10512,1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6346,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32420,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1576,9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5330,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5330,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ые расходы Главы Южно-Александровского сельсовета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576,9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Южно-Александровского сельсовет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576,9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6,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6,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6246,4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2735,2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19815,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5889,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735,2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9815,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889,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735,2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9815,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889,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9318,4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9815,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889,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6,8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6,8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6,8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644,0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41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15,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644,0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41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15,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953,2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266,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869,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53,2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66,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9869,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53,2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66,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69,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53,2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66,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69,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53,2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66,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69,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95,3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8,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1,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95,34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8,4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1,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хранительная  деятельност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4518,2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718,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718,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518,2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518,2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14518,2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939,2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18,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18,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21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9921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9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9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9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02460,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4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3260,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1260,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21260,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857,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857,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857,3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1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1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1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муниципальной программы «Реализации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9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9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9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0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393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0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02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393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" 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на 2024-2026 годы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9003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9003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9003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5954,3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397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3970,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5954,3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397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3970,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954,3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97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970,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954,3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97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970,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31,1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170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9170,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3,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3,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3,2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12,9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12,9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3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3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3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реализацию мероприятий по поддержке местных инициатив за счет иных межбюджетных трансфер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1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реализацию мероприятий по поддержке местных инициатив за счет средств местного бюджета, поступлений от юридических лиц и вкладов граждан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2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54,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,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,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,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нормативные социальные выплаты граждана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014,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360,5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##########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31116,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75339,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18"/>
        <w:gridCol w:w="1578"/>
        <w:gridCol w:w="1258"/>
        <w:gridCol w:w="1411"/>
        <w:gridCol w:w="1618"/>
        <w:gridCol w:w="1484"/>
        <w:gridCol w:w="2476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4.2024  №46-142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2.2024  №43-137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1.2024  №42-136Р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3  №41-133Р</w:t>
            </w:r>
          </w:p>
        </w:tc>
      </w:tr>
      <w:tr>
        <w:trPr>
          <w:trHeight w:val="1740" w:hRule="atLeast"/>
        </w:trPr>
        <w:tc>
          <w:tcPr>
            <w:tcW w:w="136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                                                          и плановый период 2025 - 2026 годов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,  рубле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,  рублей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,  рублей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71487,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5289,1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0489,1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1487,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5289,1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489,12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939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018,2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018,26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2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2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2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2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7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7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70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в рамках основных мероприятий муниципальной программы"Реализация мероприятий в сфере благоустройтс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17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4857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86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380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857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857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857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857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 в рамках муниципальной программы «Реализации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5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9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апитальный ремонт и ремонт автомобильных дорог общего пользования местного значения за счет средств дорожного фонда Красноярского края  в рамках муниципальной программы «Реализации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000,0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1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9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98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98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</w:tr>
      <w:tr>
        <w:trPr>
          <w:trHeight w:val="16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3031,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9170,8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9170,86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12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12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12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12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</w:tr>
      <w:tr>
        <w:trPr>
          <w:trHeight w:val="19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реализацию мероприятий по поддержке местных инициатив за счет иных межбюджетных трансфер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S6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реализацию мероприятий по поддержке местных инициатив за счет средств местного бюджета, поступлений от юридических лиц и вкладов граждан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S6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54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на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17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»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6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" 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на 2024-2026 годы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7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 программа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27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програмные расходы Глава Южно-Александровского сельсове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1576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5330,5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5330,53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Южно-Александр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576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6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6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6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6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6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85888,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0281,9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3958,97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888,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281,9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3958,97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9318,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9815,5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889,81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6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6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6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6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6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644,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41,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15,43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644,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41,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15,43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644,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41,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15,43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644,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41,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15,43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Южно- Александровского сельсовета Иланского района Красноярского кра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9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266,3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869,16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95,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8,4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1,23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95,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8,4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1,23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95,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8,4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1,23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95,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8,4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1,23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014,7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360,54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30152,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31116,3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75339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247" w:gutter="0" w:header="720" w:top="1985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4-04-18T11:55:00Z</cp:lastPrinted>
  <dcterms:modified xsi:type="dcterms:W3CDTF">2024-04-24T08:28:00Z</dcterms:modified>
  <cp:revision>243</cp:revision>
  <dc:subject/>
  <dc:title> </dc:title>
</cp:coreProperties>
</file>