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, 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0.00.2024                             с. Южно-Александровка                              №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24 год и плановый период 2025 - 2026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2024 год и плановый период 2025-2026 годов» (с изменениями и дополнениями внесенными решением от 31.01.2024 № 42-136Р, от 14.02.2024 № 43-137Р, от 25.09.2024№ 52-153Р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1 цифры «12633248,86» заменить цифрами «12769177,66»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2 цифры «12830152,56» заменить цифрами «12966081,36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Приложения 1, 2, 1, 2, 3 изложить в новой редакции согласно приложений 1, 2, 3, 4, 5 к настоящему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Глава сельсовета    депутатов              В.П.Прокопцов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4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60"/>
        <w:gridCol w:w="5307"/>
        <w:gridCol w:w="1686"/>
        <w:gridCol w:w="1546"/>
        <w:gridCol w:w="1546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 решения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4  №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4  №46-142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4  №43-137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4  №42-136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4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 №41-133Р</w:t>
            </w:r>
          </w:p>
        </w:tc>
      </w:tr>
      <w:tr>
        <w:trPr>
          <w:trHeight w:val="1275" w:hRule="atLeast"/>
        </w:trPr>
        <w:tc>
          <w:tcPr>
            <w:tcW w:w="145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0 00 00 00 0000 0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0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0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0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5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31116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5339,16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5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31116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5339,16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00 0000 5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31116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5339,16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5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31116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5339,16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6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081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116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339,16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6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081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116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339,16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8 01 05 02 01 00 0000 6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081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116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339,16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6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081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116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339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500"/>
        <w:gridCol w:w="439"/>
        <w:gridCol w:w="460"/>
        <w:gridCol w:w="550"/>
        <w:gridCol w:w="439"/>
        <w:gridCol w:w="661"/>
        <w:gridCol w:w="550"/>
        <w:gridCol w:w="1066"/>
        <w:gridCol w:w="867"/>
        <w:gridCol w:w="1578"/>
        <w:gridCol w:w="1384"/>
        <w:gridCol w:w="1273"/>
        <w:gridCol w:w="4185"/>
      </w:tblGrid>
      <w:tr>
        <w:trPr>
          <w:trHeight w:val="5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проекту решения Южно-Александровского сельского Совета депутатов от 00.00.2024 №Р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15.04.2024 №46-142Р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14.02.2024 №43-137Р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31.01.2024 №42-136Р</w:t>
            </w:r>
          </w:p>
        </w:tc>
      </w:tr>
      <w:tr>
        <w:trPr>
          <w:trHeight w:val="6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21.12.2023 №41-133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сельсовета на 2024год и плановый период 2025-2026годов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роки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24год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 2025год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 2026год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 главного  администратор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 доходов бюджета</w:t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упп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группы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атьи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статьи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элемен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ов доходов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налитеческой групы подходов</w:t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645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7660,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4280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8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96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78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8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96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780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8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4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8600,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3800,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 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 600,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 800,0</w:t>
            </w:r>
          </w:p>
        </w:tc>
      </w:tr>
      <w:tr>
        <w:trPr>
          <w:trHeight w:val="18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6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100</w:t>
            </w:r>
          </w:p>
        </w:tc>
      </w:tr>
      <w:tr>
        <w:trPr>
          <w:trHeight w:val="20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00,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00,0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4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700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2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8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1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2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 физическ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0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 физических лиц, взимаемый по ставкам , применяемым к объектам налогообложения, расположенным в границах сель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3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3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5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0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0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льный налог с физическ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4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0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неналоговые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ициативные платежи, зачисляемые в бюджеты сельских поселений от физических лиц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32722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83456,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01059,16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32722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83456,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01059,16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7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774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7747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1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903,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903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844,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844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153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466,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069,16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53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66,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869,16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ь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5019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724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724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54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54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71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70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70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54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правленные на реализацию мероприятий по поддержке местных инициати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7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бюджет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69177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1116,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75339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9"/>
        <w:gridCol w:w="4200"/>
        <w:gridCol w:w="880"/>
        <w:gridCol w:w="1030"/>
        <w:gridCol w:w="1161"/>
        <w:gridCol w:w="1100"/>
        <w:gridCol w:w="3551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оекту решения Южно-Александровског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.00.2024 №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9.2024 №52-153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4.2024 №46-142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24 №43-137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4 №42-136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№41-133Р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19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4066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6346,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420,34</w:t>
            </w:r>
          </w:p>
        </w:tc>
      </w:tr>
      <w:tr>
        <w:trPr>
          <w:trHeight w:val="75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76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10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89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815,5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889,81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6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69,16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49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518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7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718,26</w:t>
            </w:r>
          </w:p>
        </w:tc>
      </w:tr>
      <w:tr>
        <w:trPr>
          <w:trHeight w:val="75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18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8,26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546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26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328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970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970,86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328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970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970,86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54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4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14,7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360,54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66081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3111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075339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3"/>
        <w:gridCol w:w="4180"/>
        <w:gridCol w:w="566"/>
        <w:gridCol w:w="344"/>
        <w:gridCol w:w="580"/>
        <w:gridCol w:w="540"/>
        <w:gridCol w:w="222"/>
        <w:gridCol w:w="17"/>
        <w:gridCol w:w="818"/>
        <w:gridCol w:w="1161"/>
        <w:gridCol w:w="1071"/>
        <w:gridCol w:w="3551"/>
      </w:tblGrid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оекту решения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.00.2024 №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9.2024 №52-153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4.2024 №46-142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24 №43-137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4 №42-136Р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№41-133Р</w:t>
            </w:r>
          </w:p>
        </w:tc>
      </w:tr>
      <w:tr>
        <w:trPr>
          <w:trHeight w:val="525" w:hRule="atLeast"/>
        </w:trPr>
        <w:tc>
          <w:tcPr>
            <w:tcW w:w="146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овета на 2024 год и плановый период 2025 - 2026 год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6081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7101,5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5978,62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4066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6346,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420,34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330,5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6289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9815,5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5889,81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89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815,5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889,81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89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815,5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889,81</w:t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318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815,5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889,81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32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32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4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9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9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6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69,16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 деятель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5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7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718,26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8,26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8,26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8,26</w:t>
            </w:r>
          </w:p>
        </w:tc>
      </w:tr>
      <w:tr>
        <w:trPr>
          <w:trHeight w:val="1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39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8,26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7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546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26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6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6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0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0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0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ремонт автомобильных дорог общего пользования местного значения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9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328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970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970,86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328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970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970,86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328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70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70,8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328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70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70,86</w:t>
            </w:r>
          </w:p>
        </w:tc>
      </w:tr>
      <w:tr>
        <w:trPr>
          <w:trHeight w:val="1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31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70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70,86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7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7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7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1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15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поддержке местных инициатив за счет иных межбюджетных трансфер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поддержке местных инициатив за счет средств местного бюджета, поступлений от юридических лиц и вкладов граждан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9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14,7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360,5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########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3111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75339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00"/>
        <w:gridCol w:w="1127"/>
        <w:gridCol w:w="913"/>
        <w:gridCol w:w="997"/>
        <w:gridCol w:w="1161"/>
        <w:gridCol w:w="1071"/>
        <w:gridCol w:w="3551"/>
        <w:gridCol w:w="960"/>
      </w:tblGrid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оекту решения Южно-Александр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.00.2024  №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9.2024  №52-153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4.2024  №46-142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24  №43-137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4  №42-136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 №41-133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28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                                                          и плановый период 2025 - 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,  руб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,  рублей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, 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5861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5289,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48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861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289,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48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939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0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й ремонт и ремонт автомобильных дорог общего пользования местного значения за счет средств дорожного фонда Красноярского края 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97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7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7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7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7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031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170,8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17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поддержке местных инициатив за счет иных межбюджетных трансфер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S6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поддержке местных инициатив за счет средств местного бюджета, поступлений от юридических лиц и вкладов граждан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S6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33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442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281,9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3958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442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281,9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958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318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815,5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889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32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32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32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32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9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9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9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4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6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6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14,7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36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6081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1116,3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33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20" w:top="1985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4-11-05T08:54:00Z</cp:lastPrinted>
  <dcterms:modified xsi:type="dcterms:W3CDTF">2024-11-07T06:41:00Z</dcterms:modified>
  <cp:revision>246</cp:revision>
  <dc:subject/>
  <dc:title> </dc:title>
</cp:coreProperties>
</file>