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.12.2024                             с. Южно-Александровка                              №54-163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 внесении изменений и дополнений в решение Южно-Александровского сельского Совета депутатов от 21.12.2023 № 41-133Р «Об утверждении бюджета Южно – Александровского сельсовета Иланского района Красноярского края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 - 2026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решение Южно-Александровского сельского Совета депутатов от 21.12.2023 № 41-133Р «Об утверждении бюджета Южно – Александровского сельсовета Иланского района Красноярского края на 2024 год и плановый период 2025-2026 годов» (с изменениями и дополнениями внесенными решением от 31.01.2024 № 42-136Р, от 14.02.2024 № 43-137Р, от 25.09.2024№ 52-153Р; от 01.11.2024 № 53-159Р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ункте 1 статьи 1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1 цифры «12769177,66» заменить цифрами «12364201,98»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2 цифры «12966081,36» заменить цифрами «12561105,6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Приложения 1, 2, 3, 4, 5 изложить в новой редакции согласно приложений 1, 2, 3, 4, 5 к настоящему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копцова В.П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3. 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                                        Глава сельсовета    депутатов              В.П.Прокопцов                                                                С.В.Андре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4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4-11-05T08:54:00Z</cp:lastPrinted>
  <dcterms:modified xsi:type="dcterms:W3CDTF">2024-12-20T02:29:00Z</dcterms:modified>
  <cp:revision>252</cp:revision>
  <dc:subject/>
  <dc:title> </dc:title>
</cp:coreProperties>
</file>