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КРАСНОЯРСКИЙ КРАЙ</w:t>
        <w:br/>
        <w:t>ЮЖНО - АЛЕКСАНДРОВСКИЙ  СЕЛЬСКИЙ СОВЕТ ДЕПУТАТОВ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07.2023                             с. Южно-Александровка             № 35-115Р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О внесении изменений и дополнений в решение Южно-Александровского сельского Совета депутатов от 21.12.2022 № 24-86Р «Об утверждении бюджета Южно – Александровского сельсовета Иланского района Красноярского края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2023 год и плановый период 2024 - 2025годов»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На основании Бюджетного Кодекса РФ, ст.ст.21, 36  решения Южно-Александровского сельского Совета депутатов от 25.05.2018г. №33-82Р «Об утверждении Положения о бюджетном процессе в Южно-Александровском сельсовете Иланского района Красноярского края»,  статьями 51, 53 Устава Южно-Александровского сельсовета Иланского района Красноярского края Южно-Александровский сельский Совет депутатов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Внести в решение Южно-Александровского сельского Совета депутатов от 21.12.2022 № 24-86Р «Об утверждении бюджета Южно – Александровского сельсовета Иланского района Красноярского края на 2023 год и плановый период 2024-2025 годов» (с изменениями и дополнениями внесенными решением от 30.01.2023 №25-90Р, от 21.02.2023 № 26-91Р, от 21.03.2023 № 27-95Р, от 14.04.2023 № 28-100Р, от 15.05.2023 № 31-104Р, от 29.05.2023 №32-106Р, от 23.06.2023 № 33-108Р) следующие изменения и допол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>1.1. В пункте 1 статьи 1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>подпункте 1 цифры «7860580,66» заменить цифрами «8260580,66»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>подпункте 2 цифры «8580028,98» заменить цифрами «8980028,98»;</w:t>
        <w:tab/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2. Приложения  1, 2, 3, 4, 5 изложить в новой редакции согласно приложений 1, 2, 3, 4, 5 к настоящему решению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Контроль за выполнением настоящего решения возложить на председателя Южно-Александровского сельского Совета депутатов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окопцова В.П.)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3. Настоящее решение вступает в силу в день, следующий за днем его официального опубликования в газете «Южанка» и подлежит размещению на официальном сайте администрации Южно-Александровского сельсовета Иланского района Красноярского кра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 Совета                                          И.о.Главы сельсовета    депутатов              В.П.Прокопцов                                       Е.Н.Василец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460"/>
        <w:gridCol w:w="5732"/>
        <w:gridCol w:w="1609"/>
        <w:gridCol w:w="1546"/>
        <w:gridCol w:w="1546"/>
      </w:tblGrid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 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1.2023   №25-90Р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Южно-Александровского сельского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го сельского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 </w:t>
            </w:r>
          </w:p>
        </w:tc>
      </w:tr>
      <w:tr>
        <w:trPr>
          <w:trHeight w:val="46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21.12.2022   №24-86Р</w:t>
            </w:r>
          </w:p>
        </w:tc>
      </w:tr>
      <w:tr>
        <w:trPr>
          <w:trHeight w:val="1275" w:hRule="atLeast"/>
        </w:trPr>
        <w:tc>
          <w:tcPr>
            <w:tcW w:w="1492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сельсовета на 2023 год и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49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41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од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-Администрация Южно-Александровского сельсовета  Иланского района Красноярского кра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 01 00 00 00 00 0000 000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448,3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 01 05 00 00 00 0000 000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448,3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 01 05 00 00 00 0000 500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260580,6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309661,7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376821,78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 01 05 02 00 00 0000 500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8260580,6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309661,7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376821,78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 01 05 02 01 00 0000 510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260580,6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309661,7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376821,78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 01 05 02 01 10 0000 510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8260580,6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309661,7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376821,78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 01 05 00 00 00 0000 600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0028,9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9661,7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6821,78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 01 05 02 00 00 0000 600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0028,9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9661,7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6821,78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8 01 05 02 01 00 0000 610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0028,9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9661,7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6821,78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 01 05 02 01 10 0000 610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0028,9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9661,7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6821,78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00"/>
        <w:gridCol w:w="439"/>
        <w:gridCol w:w="460"/>
        <w:gridCol w:w="550"/>
        <w:gridCol w:w="439"/>
        <w:gridCol w:w="661"/>
        <w:gridCol w:w="550"/>
        <w:gridCol w:w="1066"/>
        <w:gridCol w:w="867"/>
        <w:gridCol w:w="1578"/>
        <w:gridCol w:w="1273"/>
        <w:gridCol w:w="1273"/>
        <w:gridCol w:w="3165"/>
      </w:tblGrid>
      <w:tr>
        <w:trPr>
          <w:trHeight w:val="52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риложение №2 к решению Южно-Александровского сельского Совета депутатов от 24.07.2023 №35-115Р</w:t>
            </w:r>
          </w:p>
        </w:tc>
      </w:tr>
      <w:tr>
        <w:trPr>
          <w:trHeight w:val="52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риложение №2 к решению Южно-Александровского сельского Совета депутатов от 23.06.2023 №33-108Р</w:t>
            </w:r>
          </w:p>
        </w:tc>
      </w:tr>
      <w:tr>
        <w:trPr>
          <w:trHeight w:val="52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риложение №2 к решению Южно-Александровского сельского Совета депутатов от 29.05.2023 №32-106Р</w:t>
            </w:r>
          </w:p>
        </w:tc>
      </w:tr>
      <w:tr>
        <w:trPr>
          <w:trHeight w:val="52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риложение №2 к решению Южно-Александровского сельского Совета депутатов от 15.05.2023 №31-104Р</w:t>
            </w:r>
          </w:p>
        </w:tc>
      </w:tr>
      <w:tr>
        <w:trPr>
          <w:trHeight w:val="52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риложение №2 к решению Южно-Александровского сельского Совета депутатов от 21.03.2023 №27-95Р</w:t>
            </w:r>
          </w:p>
        </w:tc>
      </w:tr>
      <w:tr>
        <w:trPr>
          <w:trHeight w:val="52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риложение №2 к решению Южно-Александровского сельского Совета депутатов от 21.02.2023 №26-91Р</w:t>
            </w:r>
          </w:p>
        </w:tc>
      </w:tr>
      <w:tr>
        <w:trPr>
          <w:trHeight w:val="52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риложение №2 к  решению Южно-Александровского сельского Совета депутатов от 30.01.2023 №25-90Р</w:t>
            </w:r>
          </w:p>
        </w:tc>
      </w:tr>
      <w:tr>
        <w:trPr>
          <w:trHeight w:val="6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риложение №2 к  решению Южно-Александровского сельского Совета депутатов от 21.12.2022 №24-86Р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5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 бюджета сельсовета на 2023год и плановый период 2024-2025годов</w:t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рублей)</w:t>
            </w:r>
          </w:p>
        </w:tc>
      </w:tr>
      <w:tr>
        <w:trPr>
          <w:trHeight w:val="345" w:hRule="atLeast"/>
        </w:trPr>
        <w:tc>
          <w:tcPr>
            <w:tcW w:w="4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3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кода классификации доходов бюджета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на 2023год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на  2024год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на  2025год</w:t>
            </w:r>
          </w:p>
        </w:tc>
      </w:tr>
      <w:tr>
        <w:trPr>
          <w:trHeight w:val="60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 главного  администратора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код вида доходов бюджет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подвид доходов бюджета</w:t>
            </w:r>
          </w:p>
        </w:tc>
        <w:tc>
          <w:tcPr>
            <w:tcW w:w="3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группы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подгруппы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атьи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подстатьи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элементов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подвидов доходов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аналитеческой групы подходов</w:t>
            </w:r>
          </w:p>
        </w:tc>
        <w:tc>
          <w:tcPr>
            <w:tcW w:w="3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овые и неналоговые доход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1392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66480,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22440,0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и на прибыль,доход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55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128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734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 на доходы физических ли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55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128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7340</w:t>
            </w:r>
          </w:p>
        </w:tc>
      </w:tr>
      <w:tr>
        <w:trPr>
          <w:trHeight w:val="10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на доходы физических лиц с доходов ,источником которых является налоговый агент, за исключением доходов, в отношении которых исчисление и уплата налога  осущнствляется со статьми 227, 227,1 и 228 Налогового кодекса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3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14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200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*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Налоги на товары (работы, услуги), реализуемые на территории  Российской федерации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664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3200,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2100,0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6 4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3 200,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2 100,0</w:t>
            </w:r>
          </w:p>
        </w:tc>
      </w:tr>
      <w:tr>
        <w:trPr>
          <w:trHeight w:val="15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уплаты акцизов на дизельное топливо , подлежащие распределению между бюджетами субъектов Российской Федерации и 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30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700</w:t>
            </w:r>
          </w:p>
        </w:tc>
      </w:tr>
      <w:tr>
        <w:trPr>
          <w:trHeight w:val="20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уплаты акцизов на моторные масла для дизельных и (или)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5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600,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700,0</w:t>
            </w:r>
          </w:p>
        </w:tc>
      </w:tr>
      <w:tr>
        <w:trPr>
          <w:trHeight w:val="15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уплаты акцизов на автомобильный бензин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3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10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500</w:t>
            </w:r>
          </w:p>
        </w:tc>
      </w:tr>
      <w:tr>
        <w:trPr>
          <w:trHeight w:val="17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уплаты акцизов на прямогонный  бензин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80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800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и на совокупный дох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0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00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диный сельскохозяйственный нало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диный сельскохозяйственный нало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и на имуществ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9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3900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60000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и на имущество физических ли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00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000</w:t>
            </w:r>
          </w:p>
        </w:tc>
      </w:tr>
      <w:tr>
        <w:trPr>
          <w:trHeight w:val="7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и на имущество физических лиц, взимаемый по ставкам , применяется к объектам налогообложения, расположенным в границах сельски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емельный нало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89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900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290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ый налог с организац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8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93600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5000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ый налог, с огранизаций обладающих земельным участком, расположенным в границах сельски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8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600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5000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мельный налог с физических ли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000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ый налог,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000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осударственная пошли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0</w:t>
            </w:r>
          </w:p>
        </w:tc>
      </w:tr>
      <w:tr>
        <w:trPr>
          <w:trHeight w:val="10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оссийской Федерации на совершение ноториальных действ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 от использования имущества, находящегося в государственой  и муниципальной собственнос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0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00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сдачи в аренду  имущества, составляющего казну сельских поселений( за исключением  земельных участков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46660,6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643181,78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654381,8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звозмездные поступления  от других бюджетов бюджетной системы Российской 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46660,6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643181,78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654381,8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656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66883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66883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ии бюджетам   сельских поселений на выравнивание  бюджетной обеспеченнос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399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33733,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33733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ии на выравнивание бюджетной обеспеченности  поселений из регионального фонда финансовой поддержк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566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3150,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3150,0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3002,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7284,78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127284,78</w:t>
            </w:r>
          </w:p>
        </w:tc>
      </w:tr>
      <w:tr>
        <w:trPr>
          <w:trHeight w:val="7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сельских поселений на выполнение 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0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сельских поселений на осуществление первичного воинского учета на территориях, где  отсутствуют  военные  комиссариат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402,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684,78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684,78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ные межбюджетные трансферт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58046,4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49014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60214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очие  межбюджетные трансферты,передаваемые бюджетам сельских поселений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117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9926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9926</w:t>
            </w:r>
          </w:p>
        </w:tc>
      </w:tr>
      <w:tr>
        <w:trPr>
          <w:trHeight w:val="7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межбюджетные трансферты бюджетам сельских поселений на частичную компенсацию расходов на оплату труда отдельным категориям работников бюджетной сфер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876,7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межбюджетные трансферты бюджетам сельских поселений на обеспечение первичных мер пожарной безопаснос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30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500</w:t>
            </w:r>
          </w:p>
        </w:tc>
      </w:tr>
      <w:tr>
        <w:trPr>
          <w:trHeight w:val="9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Иные межбюджетные трансферты бюджетам сельских поселений за содействие развитию налогового потенциала в рамках подпрограммы "Содействие развитию налогового потенциала муниципальных образований"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420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межбюджетные трансферты бюджетам сельских поселений на реализацию проектов по решению вопросов  местного значе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5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межбюджетные трансферты бюджетам сельских поселений на организацию и проведение аккарицидных обработок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54,9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межбюджетные трансферты бюджетам сельских поселений на содержание автомобильных дорог общего пользования местного значе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322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межбюджетные трансферты бюджетам сельских поселений на выполнение переданных муниципальных полномочий по организации мероприятий межпоселенческого характера по охране окружающей сред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79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788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788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 по бюджету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260580,6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309661,78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376821,78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9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200"/>
        <w:gridCol w:w="880"/>
        <w:gridCol w:w="1030"/>
        <w:gridCol w:w="1100"/>
        <w:gridCol w:w="1100"/>
        <w:gridCol w:w="2945"/>
      </w:tblGrid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решению Южно-Александровского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4.07.2023  №35-115Р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решению Южно-Александровского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3.06.2023  №33-108Р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решению Южно-Александровского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05.2023  №32-106Р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решению Южно-Александровского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5.2023  №31-104Р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решению Южно-Александровского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4.04.2023  №28-100Р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решению Южно-Александровского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03.2023  №27-95Р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решению Южно-Александровского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02.2023  №26-91Р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решению Южно-Александровского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.01.2023  №25-90Р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решению Южно-Александровского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12.2022  №24-86Р</w:t>
            </w:r>
          </w:p>
        </w:tc>
      </w:tr>
      <w:tr>
        <w:trPr>
          <w:trHeight w:val="2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199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 - 2025 годов</w:t>
            </w:r>
          </w:p>
        </w:tc>
      </w:tr>
      <w:tr>
        <w:trPr>
          <w:trHeight w:val="33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рублей)</w:t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бюджетной классификаци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3 го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4 год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5 год</w:t>
            </w:r>
          </w:p>
        </w:tc>
      </w:tr>
      <w:tr>
        <w:trPr>
          <w:trHeight w:val="25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77379,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98662,07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45897,15</w:t>
            </w:r>
          </w:p>
        </w:tc>
      </w:tr>
      <w:tr>
        <w:trPr>
          <w:trHeight w:val="7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172,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14,65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14,65</w:t>
            </w:r>
          </w:p>
        </w:tc>
      </w:tr>
      <w:tr>
        <w:trPr>
          <w:trHeight w:val="100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3606,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7047,42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4282,5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402,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684,78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684,78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02,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84,78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84,78</w:t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8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3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500,00</w:t>
            </w:r>
          </w:p>
        </w:tc>
      </w:tr>
      <w:tr>
        <w:trPr>
          <w:trHeight w:val="7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452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2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41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52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2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9566,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7788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7788,0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24,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00,0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642,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788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788,00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дравоохран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54,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4,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026,93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6851,85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ВСЕГО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980028,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309661,78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376821,78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9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13"/>
        <w:gridCol w:w="4180"/>
        <w:gridCol w:w="566"/>
        <w:gridCol w:w="344"/>
        <w:gridCol w:w="580"/>
        <w:gridCol w:w="540"/>
        <w:gridCol w:w="222"/>
        <w:gridCol w:w="17"/>
        <w:gridCol w:w="818"/>
        <w:gridCol w:w="1071"/>
        <w:gridCol w:w="1071"/>
        <w:gridCol w:w="2990"/>
      </w:tblGrid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решению Южно-Александровского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4.07.2023  №35-115Р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решению Южно-Александровского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3.06.2023  №33-108Р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решению Южно-Александровского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05.2023  №32-106Р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решению Южно-Александровского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5.2023  №31-104Р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решению Южно-Александровского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4.04.2023  №28-100Р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решению Южно-Александровского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03.2023  №27-95Р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решению Южно-Александровского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02.2023  №26-91Р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решению Южно-Александровского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.01.2023  №25-90Р</w:t>
            </w:r>
          </w:p>
        </w:tc>
      </w:tr>
      <w:tr>
        <w:trPr>
          <w:trHeight w:val="28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</w:tc>
      </w:tr>
      <w:tr>
        <w:trPr>
          <w:trHeight w:val="22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 решению Южно-Александровского</w:t>
            </w:r>
          </w:p>
        </w:tc>
      </w:tr>
      <w:tr>
        <w:trPr>
          <w:trHeight w:val="24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Совета  депутатов</w:t>
            </w:r>
          </w:p>
        </w:tc>
      </w:tr>
      <w:tr>
        <w:trPr>
          <w:trHeight w:val="24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12.2022  №24-86Р</w:t>
            </w:r>
          </w:p>
        </w:tc>
      </w:tr>
      <w:tr>
        <w:trPr>
          <w:trHeight w:val="525" w:hRule="atLeast"/>
        </w:trPr>
        <w:tc>
          <w:tcPr>
            <w:tcW w:w="1399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сельсовета на 2023 год и плановый период 2024 - 2025 годов</w:t>
            </w:r>
          </w:p>
        </w:tc>
      </w:tr>
      <w:tr>
        <w:trPr>
          <w:trHeight w:val="24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рублей)</w:t>
            </w:r>
          </w:p>
        </w:tc>
      </w:tr>
      <w:tr>
        <w:trPr>
          <w:trHeight w:val="19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ства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3 год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4 год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5 год</w:t>
            </w:r>
          </w:p>
        </w:tc>
      </w:tr>
      <w:tr>
        <w:trPr>
          <w:trHeight w:val="25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Южно-Александровского сельсовета  Иланского района Красноярского кр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80028,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132634,85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19969,93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77379,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98662,07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45897,15</w:t>
            </w:r>
          </w:p>
        </w:tc>
      </w:tr>
      <w:tr>
        <w:trPr>
          <w:trHeight w:val="7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3172,5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1014,65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1014,65</w:t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ные расходы Главы Южно-Александровского сельсовета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172,5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14,65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14,65</w:t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Главы Южно-Александровского сельсовет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172,5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14,65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14,65</w:t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Южно-Александровского сельсовета в рамках непрограмных расходов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912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14,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14,65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14,65</w:t>
            </w:r>
          </w:p>
        </w:tc>
      </w:tr>
      <w:tr>
        <w:trPr>
          <w:trHeight w:val="12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912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14,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14,65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14,65</w:t>
            </w:r>
          </w:p>
        </w:tc>
      </w:tr>
      <w:tr>
        <w:trPr>
          <w:trHeight w:val="5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912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14,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014,65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014,7</w:t>
            </w:r>
          </w:p>
        </w:tc>
      </w:tr>
      <w:tr>
        <w:trPr>
          <w:trHeight w:val="5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272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57,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272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57,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272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57,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Ф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13606,6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67047,42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4282,50</w:t>
            </w:r>
          </w:p>
        </w:tc>
      </w:tr>
      <w:tr>
        <w:trPr>
          <w:trHeight w:val="7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 Администрации Южно-Александровского сельсовета Иланского района Красноярского кр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3606,6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7047,42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4282,50</w:t>
            </w:r>
          </w:p>
        </w:tc>
      </w:tr>
      <w:tr>
        <w:trPr>
          <w:trHeight w:val="7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Южно- Александровского сельсовета Иланского района Красноярского кр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3606,6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7047,42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4282,50</w:t>
            </w:r>
          </w:p>
        </w:tc>
      </w:tr>
      <w:tr>
        <w:trPr>
          <w:trHeight w:val="130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Южно-Александровского сельсовета  Иланского района Красноярского кр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7887,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7047,42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4282,50</w:t>
            </w:r>
          </w:p>
        </w:tc>
      </w:tr>
      <w:tr>
        <w:trPr>
          <w:trHeight w:val="11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4922,6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4922,61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4922,61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4922,6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4922,61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4922,6</w:t>
            </w:r>
          </w:p>
        </w:tc>
      </w:tr>
      <w:tr>
        <w:trPr>
          <w:trHeight w:val="6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частичную компенсацию расходов на оплату труда отдельным категориям работников бюджетной сферы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272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18,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272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18,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272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18,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965,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124,81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359,89</w:t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965,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124,81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359,89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0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6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 Администрации Южно- Александровского сельсовета Иланского района Красноярского кр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6000908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908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908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600,00</w:t>
            </w:r>
          </w:p>
        </w:tc>
      </w:tr>
      <w:tr>
        <w:trPr>
          <w:trHeight w:val="7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Администрации Южно- Александровского сельсовета Иланского района Красноярского кр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Южно-Александровского сельсовета Иланского района Красноярского кр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</w:tr>
      <w:tr>
        <w:trPr>
          <w:trHeight w:val="11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государственных пономочий по созданию и обеспечению деятельности комиссий в рамках непрограммных расходов  Администрации Южно-Александровского сельсовета Иланского района Красноярского кр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751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751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751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402,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684,78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684,78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02,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84,78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84,78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Администрации  Южно- Александровскогосельсовета Иланского района Красноярского края 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02,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84,78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84,78</w:t>
            </w:r>
          </w:p>
        </w:tc>
      </w:tr>
      <w:tr>
        <w:trPr>
          <w:trHeight w:val="73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Южно- Александровского сельсовета Иланского района Красноярского кр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1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02,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84,78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84,78</w:t>
            </w:r>
          </w:p>
        </w:tc>
      </w:tr>
      <w:tr>
        <w:trPr>
          <w:trHeight w:val="12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 где отсутствуют военные комиссариаты в рамках непрограмных расходов Администрации Южно-Александровского сельсовета Иланского района Красноярского кр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5118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02,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84,78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84,78</w:t>
            </w:r>
          </w:p>
        </w:tc>
      </w:tr>
      <w:tr>
        <w:trPr>
          <w:trHeight w:val="12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1005118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50,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50,01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50,01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5118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50,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50,01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50,01</w:t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5118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2,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4,77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4,77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5118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2,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4,77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4,77</w:t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хранительная  деятельность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3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500,00</w:t>
            </w:r>
          </w:p>
        </w:tc>
      </w:tr>
      <w:tr>
        <w:trPr>
          <w:trHeight w:val="7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00,00</w:t>
            </w:r>
          </w:p>
        </w:tc>
      </w:tr>
      <w:tr>
        <w:trPr>
          <w:trHeight w:val="10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 программа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00,00</w:t>
            </w:r>
          </w:p>
        </w:tc>
      </w:tr>
      <w:tr>
        <w:trPr>
          <w:trHeight w:val="3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00,00</w:t>
            </w:r>
          </w:p>
        </w:tc>
      </w:tr>
      <w:tr>
        <w:trPr>
          <w:trHeight w:val="16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первичных мер пожарной безопасности в границах населенных пунктов поселения в рамках основных мероприятий муниципальной 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5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5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5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5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5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5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5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5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5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41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41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8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41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41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41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обеспечение первичных мер пожарной безопаснос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8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5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5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5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8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885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5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5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8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5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5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5,0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экономик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452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2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4100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52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2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00,00</w:t>
            </w:r>
          </w:p>
        </w:tc>
      </w:tr>
      <w:tr>
        <w:trPr>
          <w:trHeight w:val="9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 программа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52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932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00,00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52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2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00,00</w:t>
            </w:r>
          </w:p>
        </w:tc>
      </w:tr>
      <w:tr>
        <w:trPr>
          <w:trHeight w:val="14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 обустройству улично-дорожной се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2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00,00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97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2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00,00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2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00,00</w:t>
            </w:r>
          </w:p>
        </w:tc>
      </w:tr>
      <w:tr>
        <w:trPr>
          <w:trHeight w:val="14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17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2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17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2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17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2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0</w:t>
            </w:r>
          </w:p>
        </w:tc>
      </w:tr>
      <w:tr>
        <w:trPr>
          <w:trHeight w:val="100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 программа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Реализация мероприятий по оформлению правоустанавливающих документов на объекты недвижимости и проведение кадастровых работ на земельные участк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5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5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5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тиводействие экстремизму и профилактика терроризма на территории Южно-Александровского сельсовета Иланского района Красноярского края »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14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рофилактике терроризма и экстремизма в рамках муниципальной программы "Противодействие экстремизму и профилактика терроризма на территории Южно-Александровского сельсовета Иланского района Красноярского края »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9367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9367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9367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9566,6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7788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7788,00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924,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000,00</w:t>
            </w:r>
          </w:p>
        </w:tc>
      </w:tr>
      <w:tr>
        <w:trPr>
          <w:trHeight w:val="9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 программа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24,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00,00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24,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00,00</w:t>
            </w:r>
          </w:p>
        </w:tc>
      </w:tr>
      <w:tr>
        <w:trPr>
          <w:trHeight w:val="11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 на капитальный ремонт многоквартирных домов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6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24,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,00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6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23,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,00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6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23,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,0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6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6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коммунальным услугам не жилых помещений многоквартирных домов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1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00,00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1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00,00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1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00,00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8642,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788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53788,00</w:t>
            </w:r>
          </w:p>
        </w:tc>
      </w:tr>
      <w:tr>
        <w:trPr>
          <w:trHeight w:val="9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 программа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642,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788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788,00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642,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788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788,00</w:t>
            </w:r>
          </w:p>
        </w:tc>
      </w:tr>
      <w:tr>
        <w:trPr>
          <w:trHeight w:val="14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роектов по решению вопросов местного значения сельских поселений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9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9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9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реализацию проектов по решению вопросов местного значения сельских поселений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749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3,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749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3,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749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3,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ежпоселенческого характера по охране окружающей среды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18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9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8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8,00</w:t>
            </w:r>
          </w:p>
        </w:tc>
      </w:tr>
      <w:tr>
        <w:trPr>
          <w:trHeight w:val="5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18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9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8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8,00</w:t>
            </w:r>
          </w:p>
        </w:tc>
      </w:tr>
      <w:tr>
        <w:trPr>
          <w:trHeight w:val="5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18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9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8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8,00</w:t>
            </w:r>
          </w:p>
        </w:tc>
      </w:tr>
      <w:tr>
        <w:trPr>
          <w:trHeight w:val="14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 содержанию освещения улиц населенных пунктов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3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825,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000,00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3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825,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000,00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3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825,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000,00</w:t>
            </w:r>
          </w:p>
        </w:tc>
      </w:tr>
      <w:tr>
        <w:trPr>
          <w:trHeight w:val="12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 созданию благоприятных и комфортных условий населения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одействие развитию налогового потенциала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5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20,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5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20,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5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20,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5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 программа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 содержанию и обслуживанию объектов жилищно-коммунального хозяйства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5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5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5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дравоохранение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54,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4,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4,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4,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аккарицидных обработок наиболее посещаемых населением участков территории природных очагов клещевых инфекций в 2023 году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555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4,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555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4,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555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4,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9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организацию и проведение аккарицидных обработок наиболее посещаемых населением участков территории природных очагов клещевых инфекций в 2023 году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555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555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555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00,00</w:t>
            </w:r>
          </w:p>
        </w:tc>
      </w:tr>
      <w:tr>
        <w:trPr>
          <w:trHeight w:val="2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>
          <w:trHeight w:val="8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 Администрации Южно-Александровского сельсовета Иланского района Красноярского кр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>
          <w:trHeight w:val="8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Южно-Александровского сельсовета Иланского района Красноярского кр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>
          <w:trHeight w:val="9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муниципальным служащим в рамках непрограмных расходов  Администрации Южно-Александровского сельсовета Иланского района Красноярского кр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1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 и иные выплаты населению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1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ое нормативные социальные выплаты гражданам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1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>
          <w:trHeight w:val="3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,00</w:t>
            </w:r>
          </w:p>
        </w:tc>
      </w:tr>
      <w:tr>
        <w:trPr>
          <w:trHeight w:val="40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,0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>
          <w:trHeight w:val="12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плоскостных спортивных сооружений в сельской местнос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"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42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42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42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026,93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6851,85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 расходов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980028,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309661,78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376821,78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678"/>
        <w:gridCol w:w="1116"/>
        <w:gridCol w:w="913"/>
        <w:gridCol w:w="997"/>
        <w:gridCol w:w="1071"/>
        <w:gridCol w:w="1071"/>
        <w:gridCol w:w="2390"/>
      </w:tblGrid>
      <w:tr>
        <w:trPr>
          <w:trHeight w:val="24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</w:t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решению Южно-Александровского</w:t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Совета  депутатов</w:t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4.07.2023  №35-115Р</w:t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</w:t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решению Южно-Александровского</w:t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Совета  депутатов</w:t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3.06.2023  №33-108Р</w:t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</w:t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решению Южно-Александровского</w:t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Совета  депутатов</w:t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05.2023  №32-106Р</w:t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</w:t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решению Южно-Александровского</w:t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Совета  депутатов</w:t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5.2023  №31-104Р</w:t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решению Южно-Александровского</w:t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Совета  депутатов</w:t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4.04.2023  №28-100Р</w:t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</w:t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решению Южно-Александровского</w:t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Совета  депутатов</w:t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03.2023  №27-95Р</w:t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</w:t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решению Южно-Александровского</w:t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Совета  депутатов</w:t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02.2023  №26-91Р</w:t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</w:t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решению Южно-Александровского</w:t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Совета  депутатов</w:t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.01.2023  №25-90Р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решению Южно-Александровского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Совета  депутатов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12.2022  №24-86Р</w:t>
            </w:r>
          </w:p>
        </w:tc>
      </w:tr>
      <w:tr>
        <w:trPr>
          <w:trHeight w:val="1635" w:hRule="atLeast"/>
        </w:trPr>
        <w:tc>
          <w:tcPr>
            <w:tcW w:w="1097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целевым статьям (муниципальным программам Южно-Александров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3 год                                                           и плановый период 2024 - 2025 годов</w:t>
            </w:r>
          </w:p>
        </w:tc>
      </w:tr>
      <w:tr>
        <w:trPr>
          <w:trHeight w:val="25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3 год,  рублей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4 год,  рублей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5 год,  рублей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4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 программа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1247,5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8288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8388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1247,5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288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388,00</w:t>
            </w:r>
          </w:p>
        </w:tc>
      </w:tr>
      <w:tr>
        <w:trPr>
          <w:trHeight w:val="21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первичных мер пожарной безопасности в границах населенных пунктов поселения в рамках основных мероприятий муниципальной 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9009001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5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5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5,00</w:t>
            </w:r>
          </w:p>
        </w:tc>
      </w:tr>
      <w:tr>
        <w:trPr>
          <w:trHeight w:val="5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1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5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5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5,00</w:t>
            </w:r>
          </w:p>
        </w:tc>
      </w:tr>
      <w:tr>
        <w:trPr>
          <w:trHeight w:val="5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1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5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5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5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1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5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5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5,00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ородного и техногенного характера, пожарная безопасность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1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5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5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5,00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9007412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3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500,00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412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00,00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412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00,00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412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00,00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ородного и техногенного характера, пожарная безопасность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412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00,00</w:t>
            </w:r>
          </w:p>
        </w:tc>
      </w:tr>
      <w:tr>
        <w:trPr>
          <w:trHeight w:val="6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412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412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412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412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обеспечение первичных мер пожарной безопаснос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9009008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5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5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5,00</w:t>
            </w:r>
          </w:p>
        </w:tc>
      </w:tr>
      <w:tr>
        <w:trPr>
          <w:trHeight w:val="7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8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5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5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5,00</w:t>
            </w:r>
          </w:p>
        </w:tc>
      </w:tr>
      <w:tr>
        <w:trPr>
          <w:trHeight w:val="7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8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5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5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5,00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8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5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5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5,00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ородного и техногенного характера, пожарная безопасность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8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5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5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5,00</w:t>
            </w:r>
          </w:p>
        </w:tc>
      </w:tr>
      <w:tr>
        <w:trPr>
          <w:trHeight w:val="190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в рамках основных мероприятий муниципальной программы"Реализация мероприятий в сфере благоустройтс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9008017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322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17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2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17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2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17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2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17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2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9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 обустройству улично-дорожной се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9009002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7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2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21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2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2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2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2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2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2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2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2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00,00</w:t>
            </w:r>
          </w:p>
        </w:tc>
      </w:tr>
      <w:tr>
        <w:trPr>
          <w:trHeight w:val="24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Реализация мероприятий по оформлению правоустанавливающих документов на объекты недвижимости и проведение кадастровых работ на земельные участк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9009005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5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5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5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5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 на капитальный ремонт многоквартирных домов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9009006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924,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6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23,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6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23,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6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23,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6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23,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6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6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6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6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коммунальным услугам не жилых помещений многоквартирных домов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90090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000,00</w:t>
            </w:r>
          </w:p>
        </w:tc>
      </w:tr>
      <w:tr>
        <w:trPr>
          <w:trHeight w:val="4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00,00</w:t>
            </w:r>
          </w:p>
        </w:tc>
      </w:tr>
      <w:tr>
        <w:trPr>
          <w:trHeight w:val="190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по решению вопросов местного значения сельских поселений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90077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реализацию проектов по решению вопросов местного значения сельских поселений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90097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03,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7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3,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7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3,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7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3,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7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3,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ежпоселенческого характера по охране окружающей среды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90080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9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788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788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9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8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8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9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8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8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9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8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8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9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8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8,00</w:t>
            </w:r>
          </w:p>
        </w:tc>
      </w:tr>
      <w:tr>
        <w:trPr>
          <w:trHeight w:val="163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 содержанию освещения улиц населенных пунктов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9009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825,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000,00</w:t>
            </w:r>
          </w:p>
        </w:tc>
      </w:tr>
      <w:tr>
        <w:trPr>
          <w:trHeight w:val="5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825,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000,00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825,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000,00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825,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000,00</w:t>
            </w:r>
          </w:p>
        </w:tc>
      </w:tr>
      <w:tr>
        <w:trPr>
          <w:trHeight w:val="2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825,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000,00</w:t>
            </w:r>
          </w:p>
        </w:tc>
      </w:tr>
      <w:tr>
        <w:trPr>
          <w:trHeight w:val="16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 созданию благоприятных и комфортных условий населения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9009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0,00</w:t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</w:tr>
      <w:tr>
        <w:trPr>
          <w:trHeight w:val="2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</w:tr>
      <w:tr>
        <w:trPr>
          <w:trHeight w:val="14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одействие развитию налогового потенциала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420,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20,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20,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20,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20,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 содержанию и обслуживанию объектов жилищно-коммунального хозяйства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9009005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5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5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5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5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аккарицидных обработок наиболее посещаемых населением участков территории природных очагов клещевых инфекций в 2023 году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9007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54,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54,9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54,95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4,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4,9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4,95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4,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4,9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4,95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4,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4,9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4,95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4,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4,9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4,95</w:t>
            </w:r>
          </w:p>
        </w:tc>
      </w:tr>
      <w:tr>
        <w:trPr>
          <w:trHeight w:val="24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наие на организацию и проведение аккарицидных обработок наиболее посещаемых населением участков территории природных очагов клещевых инфекций в 2023 году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9009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лоскостных спортивных сооружений в сельской местнос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90094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,00</w:t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4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>
          <w:trHeight w:val="5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4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4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4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>
          <w:trHeight w:val="14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тиводействие экстремизму и профилактика терроризма на территории Южно-Александровского сельсовета Иланского района Красноярского края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14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рофилактике терроризма и экстремизма в рамках муниципальной программы "Противодействие экстремизму и профилактика терроризма на территории Южно-Александровского сельсовета Иланского района Красноярского края »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9367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9367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9367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9367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9367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програмные расходы Глава Южно-Александровского сельсовет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3172,5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1014,6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1014,65</w:t>
            </w:r>
          </w:p>
        </w:tc>
      </w:tr>
      <w:tr>
        <w:trPr>
          <w:trHeight w:val="5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Главы Южно-Александровского сельсов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172,5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14,6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14,65</w:t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Южно-Александровского сельсовета в рамках непрограмных расход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91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14,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14,6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14,65</w:t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91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14,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14,6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14,65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91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14,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14,6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14,65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91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14,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14,6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14,65</w:t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0091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14,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14,6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14,65</w:t>
            </w:r>
          </w:p>
        </w:tc>
      </w:tr>
      <w:tr>
        <w:trPr>
          <w:trHeight w:val="103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57,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57,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57,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57,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57,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ные расходы Администрации Южно-Александровского сельсовета Иланского района Красноярского кра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8608,8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6332,2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3567,28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Южно-Александровского сельсовета Иланского района Красноярского кра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8608,8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6332,2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567,28</w:t>
            </w:r>
          </w:p>
        </w:tc>
      </w:tr>
      <w:tr>
        <w:trPr>
          <w:trHeight w:val="14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Южно-Александровского сельсовета  Иланского района Красноярского кра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7887,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7047,4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4282,50</w:t>
            </w:r>
          </w:p>
        </w:tc>
      </w:tr>
      <w:tr>
        <w:trPr>
          <w:trHeight w:val="15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4922,6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4922,6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4922,61</w:t>
            </w:r>
          </w:p>
        </w:tc>
      </w:tr>
      <w:tr>
        <w:trPr>
          <w:trHeight w:val="5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4922,6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4922,6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4922,61</w:t>
            </w:r>
          </w:p>
        </w:tc>
      </w:tr>
      <w:tr>
        <w:trPr>
          <w:trHeight w:val="2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4922,6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4922,6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4922,61</w:t>
            </w:r>
          </w:p>
        </w:tc>
      </w:tr>
      <w:tr>
        <w:trPr>
          <w:trHeight w:val="11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4922,6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4922,6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4922,61</w:t>
            </w:r>
          </w:p>
        </w:tc>
      </w:tr>
      <w:tr>
        <w:trPr>
          <w:trHeight w:val="9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частичную компенсацию расходов на оплату труда отдельным категориям работников бюджетной сфер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718,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242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18,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18,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18,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18,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965,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124,8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359,89</w:t>
            </w:r>
          </w:p>
        </w:tc>
      </w:tr>
      <w:tr>
        <w:trPr>
          <w:trHeight w:val="5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965,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124,8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359,89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568,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124,8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359,89</w:t>
            </w:r>
          </w:p>
        </w:tc>
      </w:tr>
      <w:tr>
        <w:trPr>
          <w:trHeight w:val="12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568,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124,8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359,89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0</w:t>
            </w:r>
          </w:p>
        </w:tc>
      </w:tr>
      <w:tr>
        <w:trPr>
          <w:trHeight w:val="70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й фонд Администрации Южно- Александровского сельсовета Иланского района Красноярского края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908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908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908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908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908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13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государственных пономочий по созданию и обеспечению деятельности комиссий в рамках непрограммных расходов  Администрации Южно-Александровского сельсовета Иланского района Красноярского кра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7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0,00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7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7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7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</w:tr>
      <w:tr>
        <w:trPr>
          <w:trHeight w:val="2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7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</w:tr>
      <w:tr>
        <w:trPr>
          <w:trHeight w:val="14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 где отсутствуют военные комиссариаты в рамках непрограмных расходов Администрации Южно-Александровского сельсовета Иланскогорайона Красноярского кра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402,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684,78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684,78</w:t>
            </w:r>
          </w:p>
        </w:tc>
      </w:tr>
      <w:tr>
        <w:trPr>
          <w:trHeight w:val="14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50,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50,0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50,01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50,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50,0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50,01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50,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50,0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50,01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50,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50,0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50,01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2,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4,77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4,77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2,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4,77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4,77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2,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4,77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4,77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2,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4,77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4,77</w:t>
            </w:r>
          </w:p>
        </w:tc>
      </w:tr>
      <w:tr>
        <w:trPr>
          <w:trHeight w:val="11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муниципальным служащим в рамках непрограмных расходов  Администрации Южно-Александровского сельсовета Иланского района Красноярского кра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 и иные выплаты населени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ое нормативные социальные выплаты граждана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026,9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6851,85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80028,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09661,78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76821,78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40" w:right="1440" w:gutter="0" w:header="720" w:top="1797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spacing w:before="100" w:after="100"/>
    </w:pPr>
    <w:rPr>
      <w:sz w:val="18"/>
      <w:szCs w:val="18"/>
    </w:rPr>
  </w:style>
  <w:style w:type="paragraph" w:styleId="Xl75">
    <w:name w:val="xl75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spacing w:before="100" w:after="100"/>
    </w:pPr>
    <w:rPr>
      <w:sz w:val="16"/>
      <w:szCs w:val="16"/>
    </w:rPr>
  </w:style>
  <w:style w:type="paragraph" w:styleId="Xl81">
    <w:name w:val="xl81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88">
    <w:name w:val="xl88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5">
    <w:name w:val="xl115"/>
    <w:basedOn w:val="Normal"/>
    <w:qFormat/>
    <w:pPr>
      <w:spacing w:before="100" w:after="100"/>
    </w:pPr>
    <w:rPr>
      <w:color w:val="1A1A1A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i/>
      <w:i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user</cp:lastModifiedBy>
  <cp:lastPrinted>2023-07-24T11:53:00Z</cp:lastPrinted>
  <dcterms:modified xsi:type="dcterms:W3CDTF">2023-08-07T04:41:00Z</dcterms:modified>
  <cp:revision>260</cp:revision>
  <dc:subject/>
  <dc:title> </dc:title>
</cp:coreProperties>
</file>