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sz w:val="24"/>
          <w:szCs w:val="24"/>
        </w:rPr>
        <w:t>КРАСНОЯРСКИЙ КРАЙ</w:t>
        <w:br/>
        <w:t>ЮЖНО - АЛЕКСАНДРОВСКИЙ 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,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0.00.2025                             с. Южно-Александровка                              №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  исполнении бюджета Южно–Александровского сельсовета 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анского района Красноярского края за 2024 го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основании Бюджетного Кодекса РФ, ст.ст.21, 36  решения Южно-Александровского сельского Совета депутатов от 25.05.2018г. №33-82Р «Об утверждении Положения о бюджетном процессе в Южно-Александровском сельсовете Иланского района Красноярского края»,  статьями 51, 53 Устава Южно-Александровского сельсовета Иланского района Красноярского края Южно-Александров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Статья 1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1. Утвердить отчет об исполнении бюджета Южно-Александровского сельсовета Иланского района Красноярского края за 2024 год, в том числ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исполнение бюджета сельсовета по доходам в сумме 12042998,67 рублей и расходам в сумме 11883540,79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 xml:space="preserve">исполнение бюджета сельсовета с профицитом в сумме 159457,88 рублей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исполнение по источникам внутреннего финансирования бюджета сельсовета за 2024 год в сумме 159457,88 руб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татья 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Утвердить исполнение бюджета  Южно-Александровского сельсовета Иланского района Красноярского края за 2024 год со следующими показателям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сточников финансирования дефицита бюджета Южно-Александровского сельсовета Иланского район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источников финансирования профицита бюджета Южно-Александровского сельсовета Иланского района по кодам групп, подгрупп, статей, видов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, согласно приложению 2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ходов бюджета Южно-Александровского сельсовета Иланского района по кодам классификации доходов бюджетов согласно приложению 3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доходов бюджета Южно-Александровского сельсовета Иланского район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4 к настоящему Решению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сходов бюджета Южно-Александровского сельсовета Иланского района по разделам, подразделам классификации расходов бюджетов согласно приложению 5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расходов бюджета Южно-Александровского сельсовета Иланского района по ведомственной структуре расходов согласно приложению 6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другими показателями в соответствии с приложениями 7,8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татья 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Утвердить исполнение резервного фонда администрации Южно-Александровского сельсовета Иланского района Красноярского края за 2024 год в сумме 0,0 рублей, исполнение публичных нормативных обязательств в сумме 0,0 рублей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Статья 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Утвердить объем муниципального долга Южно-Александровского сельсовета Иланского района Красноярского края по состоянию на 01.01.2025 в сумме 0,0 рублей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Статья 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онтроль за выполнением настоящего решения возложить на председателя  Южно-Александровского сельского Совета депутатов Прокопцова В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стоящее решение вступает в силу в день, следующий за днем его официального опубликования в газете «Южанка» и подлежит размещению на официальном сайте администрации Южно-Александровского сельсовета Илан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ельского Совета                                         Глава сельсовета    депутатов              В.П.Прокопцов                                                                С.В.Андре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247" w:gutter="0" w:header="720" w:top="1134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Южная</cp:lastModifiedBy>
  <cp:lastPrinted>2025-05-14T14:07:00Z</cp:lastPrinted>
  <dcterms:modified xsi:type="dcterms:W3CDTF">2025-05-14T07:08:00Z</dcterms:modified>
  <cp:revision>254</cp:revision>
  <dc:subject/>
  <dc:title> </dc:title>
</cp:coreProperties>
</file>