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,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3.2025                             с. Южно-Александровка                              №56-168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0.12.2024 № 54-164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 - 2027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0.12.2024 №54-164Р «Об утверждении бюджета Южно – Александровского сельсовета Иланского района Красноярского края на 2025 год и плановый период 2026-2027 годов» (с изменениями и дополнениями внесенными решением от 07.02.2025 № 55-165Р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9919292,06» заменить цифрами «10756036,05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10275653,64» заменить цифрами «11112397,6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5-03-18T08:49:00Z</cp:lastPrinted>
  <dcterms:modified xsi:type="dcterms:W3CDTF">2025-03-21T08:53:00Z</dcterms:modified>
  <cp:revision>246</cp:revision>
  <dc:subject/>
  <dc:title> </dc:title>
</cp:coreProperties>
</file>