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КРАСНОЯРСКИЙ КРАЙ</w:t>
        <w:br/>
        <w:t>ЮЖНО - АЛЕКСАНДРОВСКИЙ 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, 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0.00.2025                             с. Южно-Александровка                              №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 внесении изменений и дополнений в решение Южно-Александровского сельского Совета депутатов от 20.12.2024 № 54-164Р «Об утверждении бюджета Южно – Александровского сельсовета Иланского района Красноярского края 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 - 2027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Бюджетного Кодекса РФ, ст.ст.21, 36  решения Южно-Александровского сельского Совета депутатов от 25.05.2018г. №33-82Р «Об утверждении Положения о бюджетном процессе в Южно-Александровском сельсовете Иланского района Красноярского края»,  статьями 51, 53 Устава Южно-Александровского сельсовета Иланского района Красноярского края Южно-Александр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в решение Южно-Александровского сельского Совета депутатов от 20.12.2024 №54-164Р «Об утверждении бюджета Южно – Александровского сельсовета Иланского района Красноярского края на 2025 год и плановый период 2026-2027 годов» (с изменениями и дополнениями внесенными решением от 07.02.2025 № 55-165Р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В пункте 1 статьи 1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ункте 1 цифры «10756036,05» заменить цифрами «11872689,05»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ункте 2 цифры «11112397,63» заменить цифрами «12229050,6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Приложения 1, 2, 3, 4, 5 изложить в новой редакции согласно приложений 1, 2, 3, 4, 5 к настоящему 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за выполнением настоящего решения возложить на председателя Южно-Александровского сельского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копцова В.П.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3. Настоящее решение вступает в силу в день, следующий за днем его официального опубликования в газете «Южанка» и подлежит размещению на официальном сайте администрации Южно-Александровского сельсовета Ила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                                            Глава сельсовета    депутатов              В.П.Прокопцов                                                                С.В.Андре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247" w:gutter="0" w:header="72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Южная</cp:lastModifiedBy>
  <cp:lastPrinted>2025-03-18T08:49:00Z</cp:lastPrinted>
  <dcterms:modified xsi:type="dcterms:W3CDTF">2025-03-21T03:28:00Z</dcterms:modified>
  <cp:revision>247</cp:revision>
  <dc:subject/>
  <dc:title> </dc:title>
</cp:coreProperties>
</file>