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03.2025                             с. Южно-Александровка                              №57-170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0.12.2024 № 54-164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 - 2027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Южно-Александровского сельского Совета депутатов от 20.12.2024 №54-164Р «Об утверждении бюджета Южно – Александровского сельсовета Иланского района Красноярского края на 2025 год и плановый период 2026-2027 годов» (с изменениями и дополнениями внесенными решением от 07.02.2025 № 55-165Р; от 19.03.2025 № 56-168Р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10756036,05» заменить цифрами «11872689,05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2 цифры «11112397,63» заменить цифрами «12229050,6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риложения 1, 2, 3, 4, 5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копцова В.П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                                            Глава сельсовета   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Южная</cp:lastModifiedBy>
  <cp:lastPrinted>2025-03-18T08:49:00Z</cp:lastPrinted>
  <dcterms:modified xsi:type="dcterms:W3CDTF">2025-03-28T01:44:00Z</dcterms:modified>
  <cp:revision>249</cp:revision>
  <dc:subject/>
  <dc:title> </dc:title>
</cp:coreProperties>
</file>