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,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0.00.2025                             с. Южно-Александровка                              №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внесении изменений и дополнений в решение Южно-Александровского сельского Совета депутатов от 20.12.2024 № 54-164Р «Об утверждении бюджета Южно – Александровского сельсовета Иланского района Красноярского края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 - 2027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решение Южно-Александровского сельского Совета депутатов от 20.12.2024 №54-164Р «Об утверждении бюджета Южно – Александровского сельсовета Иланского района Красноярского края на 2025 год и плановый период 2026-2027 годов» (с изменениями и дополнениями внесенными решением от 07.02.2025 № 55-165Р; от 19.03.2025 № 56-168Р; от 28.03.2025 № 57-170Р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Приложения  3, 4, 5 изложить в новой редакции согласно приложений 1, 2, 3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копцова В.П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                                            Глава сельсовета    депутатов              В.П.Прокопцов                                                                С.В.Андр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4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Южная</cp:lastModifiedBy>
  <cp:lastPrinted>2025-05-14T14:55:00Z</cp:lastPrinted>
  <dcterms:modified xsi:type="dcterms:W3CDTF">2025-05-14T07:55:00Z</dcterms:modified>
  <cp:revision>253</cp:revision>
  <dc:subject/>
  <dc:title> </dc:title>
</cp:coreProperties>
</file>