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right="-766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ИЙ КРАЙ ИЛАН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АДМИНИСТРАЦИЯ ЮЖНО-АЛЕКСАНДРОВСКОГО СЕЛЬСОВЕТА</w:t>
      </w:r>
    </w:p>
    <w:p>
      <w:pPr>
        <w:pStyle w:val="Normal"/>
        <w:ind w:right="-766" w:firstLine="709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right="-766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8.03.2025                          с. Южно - Александровка                                     № 12 П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56" w:before="0" w:after="160"/>
        <w:ind w:right="-83"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eastAsia="Calibri" w:cs="Arial" w:ascii="Arial" w:hAnsi="Arial"/>
          <w:sz w:val="24"/>
          <w:szCs w:val="24"/>
          <w:lang w:eastAsia="en-US"/>
        </w:rPr>
        <w:t>О внесении изменений и дополнений в постановление № 38 П от 25.11.2024 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  программы «Реализация мероприятий в сфере благоустройства на  территории Южно-Александровского  сельсовета Иланского района Красноярского края»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главы Южно-Александровского сельсовета от 14.11.2016 года № 59П «Об утверждении Порядка принятия решений о разработке муниципальных программ Южно-Александровского сельсовета», их формировании и реализации, в целях совершенствования системы комплексного благоустройства территории Южно-Александровского  сельсовета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ЯЮ: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В постановление № 38П от 25.11.2024 «Об утверждении муниципальной программы «Реализация мероприятий в сфере благоустройства на территории Южно-Александровского сельсовета Иланского района Красноярского края внести следующие дополнение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    пункт  4 по тексту  «Перечень отдельных мероприятий» дополнить строчкой - устройство автобусных остановок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Контроль за выполнением настоящего  оставляю за собой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. Постановление вступает в силу в день, следующий за днем его официального опубликования (обнародования) в печатном издании «Южанка» и подлежит размещению на официальном сайте администрации Южно-Александровского сельсовета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Глава сельсовета</w:t>
        <w:tab/>
        <w:tab/>
        <w:tab/>
        <w:tab/>
        <w:t xml:space="preserve">    </w:t>
        <w:tab/>
        <w:t xml:space="preserve">              С.В.Андреев</w:t>
      </w:r>
      <w:r>
        <w:br w:type="page"/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к  постановлению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"РЕАЛИЗАЦИЯ МЕРОПРИЯТИЙ В СФЕРЕ БЛАГОУСТРОЙСТВА НА ТЕРРИТОРИИ  ЮЖНО-АЛЕКСАНДРОВСКОГО СЕЛЬСОВЕТА ИЛАНСКОГО РАЙОНА КРАСНОЯРСКОГО КРАЯ»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5-2027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"Реализация мероприятий в сфере благоустройства на территории Южно-Александровского сельсовета Иланского района Красноярского края» на 2024-2026 годы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54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Реализация мероприятий в сфере благоустройства на территории Южно-Александровского сельсовета» на 2025-2027 годы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жданский кодекс Российской Федерации, статья 179 Бюджетного кодекса Российской Федерации, Федеральный закон от 06.10.2003 N 131-ФЗ «Об общих принципах организации местного самоуправления в Российской Федерации», Постановление администрации от 14.11.2016г. №59 П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Порядка принятия решений о разработке муниципальных программ Южно-Александровского сельсовета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Южно-Александровского сельсовет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Южно-Александр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Южно-Александровского сельсовета,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тдельных мероприятий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– Реализация мероприятий по обустройству улично-дорож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 -  </w:t>
            </w: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держанию освещения улиц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-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я мероприятий по коммунальным услугам не жилых помещений многоквартирных дом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Реализация мероприятий по созданию благоприятных и комфортных условий населения , улучшение качества жизни сельчан,    обустройство мест массового отдыха населения на территории Южно-Александровского сельсовета; о</w:t>
            </w:r>
            <w:r>
              <w:rPr>
                <w:rFonts w:cs="Arial" w:ascii="Arial" w:hAnsi="Arial"/>
                <w:sz w:val="24"/>
                <w:szCs w:val="24"/>
              </w:rPr>
              <w:t xml:space="preserve">формление технических паспортов на дороги сельсовета; повышение безопасности дорожного движения; установка дорожных знаков перед территорией школы и детского сада,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стройство  автобусных останово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 – Организация и проведение аккарицидных обработок мест массового отдых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 – Оформление правоустанавливающих документов на объекты недвижимости и проведение кадастровых работ на земельные участ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- обеспечение пожарной безопасности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 – Устройство и содержание плоскостных спортивных сооружений в сельской местно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- Реализация мероприятий межпоселенческого характера по охране окружающей сре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знос на капитальный ремонт многоквартирных до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 - </w:t>
            </w:r>
            <w:r>
              <w:rPr>
                <w:rFonts w:cs="Arial" w:ascii="Arial" w:hAnsi="Arial"/>
                <w:sz w:val="24"/>
                <w:szCs w:val="24"/>
              </w:rPr>
              <w:t>Уборка несанкционированных свалок и озеленение на территории сельсовет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оздание комфортных и благоприятных условий для развития населенных пунктов на территории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Обеспечение эффективного управления муниципальным имуществом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5– 2027 годы 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К 2024</w:t>
            </w:r>
            <w:r>
              <w:rPr/>
              <w:t xml:space="preserve"> году:</w:t>
            </w:r>
          </w:p>
          <w:tbl>
            <w:tblPr>
              <w:tblW w:w="7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1731"/>
              <w:gridCol w:w="1274"/>
            </w:tblGrid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Цели,    </w:t>
                    <w:br/>
                    <w:t xml:space="preserve">задачи,   </w:t>
                    <w:br/>
                    <w:t xml:space="preserve">показатели </w:t>
                    <w:br/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ind w:left="-259" w:firstLine="25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ес   показателя </w:t>
                    <w:br/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ля жителей пользующихся благоустройством населенных пунктов,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плата взносов на капитальный ремонт общего имущества в многоквартирных домах, оплата тепловой энергии,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и устройством новых детских и спортивных площадок, обустройство улично-дорожной сети, освещение улиц поселени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4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граждан охваченных профилактической работой по пожарной безопасност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81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ля обеспечения качественной питьевой водой 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89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обустроенных мест захоронения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2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оля уменьшения несанкционированных свалок,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участия в организации деятельности по сбору (в том числе по раздельному) и транспортированию твердых коммунальных отходов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;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24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личество усадеб, торговых точек, организаций улучшивших санитарное состояние и внешний облик в результате работы административной комиссии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42</w:t>
                  </w:r>
                </w:p>
              </w:tc>
            </w:tr>
            <w:tr>
              <w:trPr/>
              <w:tc>
                <w:tcPr>
                  <w:tcW w:w="4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оля оформления и поставка на кадастровый учет бесхозяйного имущества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75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70" w:before="0" w:after="75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01</w:t>
                  </w:r>
                </w:p>
              </w:tc>
            </w:tr>
          </w:tbl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на  2025- 2027 гг – 6883772,84 руб. из них: 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0,00 руб.,  средства местного бюджета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 6883772,84руб. т.ч. по годам: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 – средства краевого бюджета – 0,00 руб, средства местного бюджета – 2742072,84 руб;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 – средства краевого бюджета – 0,0 руб, средства местного бюджета – 2052000,00 руб;</w:t>
            </w:r>
          </w:p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. - средства краевого бюджета –  0,0  руб, средства местного бюджета – 2089700,00 руб;</w:t>
            </w:r>
          </w:p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 Характеристика текущего состояния в области благоустройств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приоритетов муниципальной политики на уровне местного самоуправления является обеспечение комфортных и безопасных условий жизнедеятельности самих жителей и наших гост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в том числе реализация которых относится к компетенции органов местного самоуправления Южно-Александровского сельсовета. Большая часть вопросов местного значения направлена на формирование комфортной среды обитания человека. Большинство полномочий, относящихся  к вопросам местного значения сельсовета, напрямую связано с благоустроенностью нашей территор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настоящее время при реализации полномочий по решению вопросов местного значения мы столкнулись с рядом проблем, среди которых наиболее актуальными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  состояние уличного освещения не во всех населенных пункт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состояние улично – дорожной се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)   состояние гидротехнических сооруж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 ) ненадлежащее состояние объектов благоустройства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малоэффективная борьба с дикорастущей растительность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) отсутствие высокоэффективного управления муниципальным имуще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) недостаточно эффективная работа административ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) отсутствие безопасных пешеходных переход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) малоэффективная работа с бесхозными объектам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условиях ограниченности финансовых средств администрация сельсовета вынуждена заниматься только содержанием и функционированием жизненно важных вопросов, откладывая зачастую на перспективу вопросы, направленные на благоустройство населенных пунктов, наведение порядка и чист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С целью создания условий для частичного улучшения сложившейся ситуации, в бюджете ежегодно предусматриваются средства на проведение мероприятий по благоустройств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ая программа «Реализация мероприятий в сфере благоустройства на  территории Южно-Александровского  сельсовета Иланского района Красноярского края» (далее - программа) предусматривает улучшение внешнего облика населенных пунктов сельсовета, благоустройство территорий, улучшение качества жизни, создание благоприятных условий для проживания населения на территории Южно-Александров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целью оптимизации ситуации на территории сельсовета администрацией были разработаны и приняты решением сельского Совета депутатов «Правила благоустройства и содержания территории Южно-Александровского сельсовета»,  Решением сельского Совета депутатов. на территории сельсовета создана и работает административная комиссия, с целью выявления административных правонарушений жителями и организациями, в том числе и по вопросам благоустройства. Одним из приоритетов работы данной комиссии является не только наказание нарушителей, но и предупреждение подобных наруш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у 7 статьи 3 Федерального закона от 25.10.2001 г. № 137-ФЗ «О введении в действие Земельного кодекса Российской федерации» приватизация зданий, строений, сооружений без приватизации земельный участков 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3-2024 г велась работа по  оформлению правоустанавливающих документов на объекты сельсовета и земельные участки  в 2025 г. необходимо закончить кадастровые работы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направлена на решение наиболее важных проблем благоустройства Южно-Александровского сельсовета, путем обеспечения содержания чистоты и порядка населенных пунктов Южно-Александровского сельсовета. Обеспечение качественного и высокоэффективного наружного освещения населенных пунктов Южно-Александровского   сельсовета за счет средств местного бюджета сельсовета. Устройство безопасных пешеходных переходов. Санитарно эпидемическая обстановка не позволяет прекращать работу по сбору и вывозу  мусора при уборки улиц, отлову бездомных животных. Организация ДПД на территории сельсовета и проведение профилактических работ среди населения сохраняет более стабильную обстановку по уменьшению возгораний в населенных пунктах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целом программа призвана обеспечить не только украшение наших сельских деревень, а в первую очередь – создание удобного для жизни простран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 преображением наших населенных пунктов необходимо менять и сознание жителей. Для этого ежегодно на территории сельсовета проводятся месячники по благоустройству, экологические субботники, воскресники, призванные совместными усилиями администрации и сельчан сделать наши села еще чище, лучше, краше и удобнее для прожи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. Южно-Александровский сельсовет участвовал в программе поддержки местных инициатив (ППМИ), благодаря этой программе в селе Южно-Александровка был благоустроен сквер отдыха, установлены скамейки, качели, клумбы, урны. Что сделало села еще более комфортным для прожи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оритеты и цели социально-экономического развития в области благоустройств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рограмма разработана для исполнения полномочий органов местного самоуправления Южно-Александровского сельсовета в обл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я условий для массового отдыха жителей сельсовета и организации обустройства мест массового отдыха населения;</w:t>
      </w:r>
    </w:p>
    <w:p>
      <w:p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участие в организации деятельности по сбору (в том числе по раздельному) и транспортированию твердых коммунальных отход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освещения у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улично-дорожной се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жарная безопасность населенных пунк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я водо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улично-дорожной сети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ля достижения этой цели программой «Благоустройство территории Южно-Александровского сельсовета» предусматривается решение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ние комфортных и благоприятных условий для развития населенных пунктов на территор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беспечение эффективного управления муниципальным имуще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рганизация работы административной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ов программы «Реализация мероприятий в сфере благоустройства на  территории Южно-Александровского  сельсовета Иланского района Красноярского края» является обеспечение комфортных условий проживания граждан, в том числе улучшение внешнего облика населенных пунктов сельсовета, организация досуга населения и обустройство комфортных зон отдых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существует ряд проблем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лощадь Южно-Александровского сельсовета составляет 41,4 тыс.га. Территория Южно-Александровского сельсовета включает в себя 5 населенных пунктов, которые расположены далеко друг от друга, что значительно усложняет работу по содержанию и благоустройству территории, а также по освещению улиц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анитарно-эпидемиологическая обстановка не позволяет прекращать работу по сбору и вывозу мусора при  уборки улиц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оздание дополнительных пожарных формирований для защиты населенных пунктов.</w:t>
        <w:br/>
        <w:t xml:space="preserve">- ремонт и содержание существующих элементов благоустройства и их новое строительство на территории сельсовет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ораживание и проведение в порядок памятных мест, обустройство улично-дорожной сети,  тем самым увеличится доля охвата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цент привлечения населения муниципального образования к работе по благоустройству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из-за недостаточного финансирования на содержание улично- дорожной сети из краевого бюджета нет возможности содержать  в надлежащем состоянии внутри поселенческие дорог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личество дворов, улиц, населенных пунктов улучшивших свой внешний облик и их санитарное состоя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ноз конечных результатов  от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условий проживания жителей Южно-Александров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обеспечение содержания, чистоты и порядка улиц и дорог Южно-Александровского 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ведение уровня освещенности улиц, проездов Южно-Александровского сельсовета до 100%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улучшение внешнего облика населенных пунктов Южно-Александровского  сель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ожарная безопасность населенных пунктов Южно-Александровского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ение количества несанкционированных свалок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мест захорон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и постановка на кадастровый учет бесхозяйного имуществ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улично-дорожной се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7"/>
        <w:gridCol w:w="1418"/>
        <w:gridCol w:w="834"/>
        <w:gridCol w:w="831"/>
        <w:gridCol w:w="991"/>
      </w:tblGrid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.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г.</w:t>
            </w:r>
          </w:p>
        </w:tc>
      </w:tr>
      <w:tr>
        <w:trPr>
          <w:trHeight w:val="623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свещенных улиц, проездов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одержания и ремонта дорог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1563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жителей пользующихся благоустройством населенных пунктов, новыми детскими и спортивными площадками, обустройство улично-дорожной се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1563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уменьшения несанкционированных свалок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частие в организации деятельности по сбору (в том числе по раздельному) и транспортированию твердых коммунальных отходов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</w:tr>
      <w:tr>
        <w:trPr>
          <w:trHeight w:val="1356" w:hRule="atLeast"/>
        </w:trPr>
        <w:tc>
          <w:tcPr>
            <w:tcW w:w="41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оформленных и поставленных на кадастровый учет бесхозяйного имущества 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 xml:space="preserve">Цели,  целевые показатели,  задачи, показатели результативности приведены в приложении №1 к паспорту муниципальной программы Приложение № 2 к муниципальной программе </w:t>
      </w:r>
      <w:r>
        <w:rPr>
          <w:rFonts w:cs="Arial" w:ascii="Arial" w:hAnsi="Arial"/>
          <w:bCs/>
          <w:szCs w:val="24"/>
          <w:lang w:val="ru-RU"/>
        </w:rPr>
        <w:t xml:space="preserve">«Благоустройство территории Южно-Александровского </w:t>
      </w:r>
      <w:r>
        <w:rPr>
          <w:rFonts w:cs="Arial" w:ascii="Arial" w:hAnsi="Arial"/>
          <w:szCs w:val="24"/>
          <w:lang w:val="ru-RU"/>
        </w:rPr>
        <w:t xml:space="preserve"> сельсовета Иланского района Красноярского края</w:t>
      </w:r>
      <w:r>
        <w:rPr>
          <w:rFonts w:cs="Arial" w:ascii="Arial" w:hAnsi="Arial"/>
          <w:bCs/>
          <w:szCs w:val="24"/>
          <w:lang w:val="ru-RU"/>
        </w:rPr>
        <w:t>»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TextBody"/>
        <w:rPr/>
      </w:pPr>
      <w:r>
        <w:rPr>
          <w:rFonts w:cs="Arial" w:ascii="Arial" w:hAnsi="Arial"/>
          <w:szCs w:val="24"/>
          <w:lang w:val="ru-RU"/>
        </w:rPr>
        <w:t xml:space="preserve">Целевые показатели на долгосрочный период приведены в приложении № 2 к паспорту муниципальной программы </w:t>
      </w:r>
      <w:r>
        <w:rPr>
          <w:rFonts w:cs="Arial" w:ascii="Arial" w:hAnsi="Arial"/>
          <w:bCs/>
          <w:szCs w:val="24"/>
          <w:lang w:val="ru-RU"/>
        </w:rPr>
        <w:t xml:space="preserve">«Благоустройство территории Южно-Александровского </w:t>
      </w:r>
      <w:r>
        <w:rPr>
          <w:rFonts w:cs="Arial" w:ascii="Arial" w:hAnsi="Arial"/>
          <w:szCs w:val="24"/>
          <w:lang w:val="ru-RU"/>
        </w:rPr>
        <w:t xml:space="preserve"> сельсовета Иланского района Красноярского края</w:t>
      </w:r>
      <w:r>
        <w:rPr>
          <w:rFonts w:cs="Arial" w:ascii="Arial" w:hAnsi="Arial"/>
          <w:bCs/>
          <w:szCs w:val="24"/>
          <w:lang w:val="ru-RU"/>
        </w:rPr>
        <w:t>»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tLeast" w:line="270" w:before="0" w:after="75"/>
        <w:jc w:val="center"/>
        <w:rPr/>
      </w:pPr>
      <w:r>
        <w:rPr>
          <w:rFonts w:cs="Arial" w:ascii="Arial" w:hAnsi="Arial"/>
          <w:b/>
          <w:sz w:val="24"/>
          <w:szCs w:val="24"/>
        </w:rPr>
        <w:t>6. Перечень отдельных мероприятий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ой программы «Реализация мероприятий в сфере благоустройства на территории Южно-Александровского </w:t>
      </w:r>
      <w:r>
        <w:rPr>
          <w:rFonts w:cs="Arial" w:ascii="Arial" w:hAnsi="Arial"/>
          <w:b/>
          <w:sz w:val="24"/>
          <w:szCs w:val="24"/>
        </w:rPr>
        <w:t>сельсовета Иланского района Красноярского края</w:t>
      </w:r>
      <w:r>
        <w:rPr>
          <w:rFonts w:cs="Arial" w:ascii="Arial" w:hAnsi="Arial"/>
          <w:b/>
          <w:bCs/>
          <w:sz w:val="24"/>
          <w:szCs w:val="24"/>
        </w:rPr>
        <w:t>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униципальная программа «Реализация мероприятий в сфере благоустройства на  территории Южно-Александровского  сельсовета Иланского района Красноярского края» включает в себя основные мероприят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Реализация мероприятий по обустройству улично-дорожной се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данного мероприятия необходимо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чистка от снега и грязи улиц в населенных пунктах на территории  сельсовета в течении всего года, улучшение состояния улично-дорожной сети: всего дорог 16,8 км, улучшено состояние в 2024 г. -1,4 км (0,04%), улучшить: 2025 г. - 1,9 км (0,04%), 2026г. – 0,8 км. (0,04%);2027г. – 2,8 км. ( 0,04%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Реализация мероприятий по содержанию освещения улиц населенных пунк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обеспечить уличным освещением: обеспечено в  2024г.- 95,3%, обеспечить в   2025 г .-90%, 2026г. – 95%, 2027г. – 97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ить оплату за уличное освеще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и ремонт уличного освещения. Всего фонарного провода в населенных пунктах 11,6 км,  освещают улицы в селе Южно- Александровка;  нет  фонарей.  в д.Троицк - 7 штук,  .,  необходимо натягивание фонарного провода по существующим опорам в деревнях сельсовета- 4 километр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3 г. проведено уличное освещение в д. Гавриловка протяженностью 4 к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держание дорожной сети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-   </w:t>
      </w:r>
      <w:r>
        <w:rPr>
          <w:rFonts w:cs="Arial" w:ascii="Arial" w:hAnsi="Arial"/>
          <w:bCs/>
          <w:sz w:val="24"/>
          <w:szCs w:val="24"/>
        </w:rPr>
        <w:t>Реализация мероприятий по созданию благоприятных и комфортных условий населения, улучшение качества жизни сельчан,    обустройство мест массового отдыха населения на территории Южно-Александровского сельсовета; о</w:t>
      </w:r>
      <w:r>
        <w:rPr>
          <w:rFonts w:cs="Arial" w:ascii="Arial" w:hAnsi="Arial"/>
          <w:sz w:val="24"/>
          <w:szCs w:val="24"/>
        </w:rPr>
        <w:t xml:space="preserve">формление технических паспортов на дороги сельсовета; повышение безопасности дорожного движения; установка дорожных знаков перед территорией школы и детского сада, </w:t>
      </w:r>
      <w:r>
        <w:rPr>
          <w:rFonts w:cs="Arial" w:ascii="Arial" w:hAnsi="Arial"/>
          <w:b/>
          <w:sz w:val="24"/>
          <w:szCs w:val="24"/>
        </w:rPr>
        <w:t>устройство автобусных остановок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 ремонт водопроводов по населенным пунктам сельсовета, общая длина водопроводов 10 км, 2 питьевых колодца,   1 водонапорной башни; общий износ водопроводных сетей более 7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ланирован капитальный ремонт водопроводных сетей в 2024 г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 всего на территории сельсовета 2 водонапорных башни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 2022 г. произведен капитальный ремонт 1 водонапорной башн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места захоронения: ремонт ограждения, содержание. Всего мест захоронений – 6; --   инвентаризация и обустройство мест  захоронений:  обустроить: 2025 г. – 100%, 2026 г. – 100%, 2027г. – 100%;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- Оформление правоустанавливающих документов на объекты недвижимости и проведение кадастровых работ на земельные участ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сти процедуру оформления документов на строения, которые находятся в муниципальной собственности,   на выявление владельцев бесхозяйных объектов, и провести необходимые кадастровые работы: оформить и поставить на кадастровый учет бесхозяйного имущества:   оформить:  в 2025г. –12%, 2026г. – 15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аспорту муниципальной программе «Реализация мероприятий в сфере благоустройства на  территории Южно-Александровского  сельсовета Иланского района Красноярского края»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- обеспечение пожарной безопасности на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этого мероприятия необходим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остранение памяток по пожарной безопасности среди населени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проведение сходов граждан в деревнях сельсовета и по улицам в селе Южно-Александ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учение членов пожарной дружины работе по локализации возгораний травы и построек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хвачено населения ознакомлению с памятками в 2022 году-82%, в 2023-90%, в 2024-96%, в 2025-100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1 г. была приобретена пожарная маш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3 г. по программе был приобретен Трактор Беларус 82.1, полуприцеп цистер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Основные меры правового регулирования направленные на достижение цели и конечный результат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муниципальной программы «Реализация мероприятий в сфере благоустройства на  территории Южно-Александровского  сельсовета Иланского района Красноярского края» будут реализовываться  в соответствии с утвержденными муниципально -правовыми актами: Уставом Южно-Александровского сельсовета, «Правилами благоустройства, озеленения и содержания территории Южно-Александровского сельсовета», Реестром дорог по Южно-Александровскому сельсовету, «Положением о Добровольной пожарной дружине», программой «Энергосбережение и повышение энергетической эффективности на территории Южно-Александровского  сельсовета на 2024-2026 гг.»,»,   «Положением о порядке учета муниципального имущества и ведения реестра муниципального имущества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Информация о распределении планируемых расход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 – Реализация мероприятий по обустройству улично-дорожной сети  – 2572679,00 рублей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2-   </w:t>
      </w:r>
      <w:r>
        <w:rPr>
          <w:rFonts w:cs="Arial" w:ascii="Arial" w:hAnsi="Arial"/>
          <w:sz w:val="24"/>
          <w:szCs w:val="24"/>
        </w:rPr>
        <w:t xml:space="preserve">Реализация мероприятий по содержанию освещения улиц населенных пунктов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058843,40 рублей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3 - </w:t>
      </w:r>
      <w:r>
        <w:rPr>
          <w:rFonts w:cs="Arial" w:ascii="Arial" w:hAnsi="Arial"/>
          <w:sz w:val="24"/>
          <w:szCs w:val="24"/>
        </w:rPr>
        <w:t xml:space="preserve">Реализация мероприятий по коммунальным услугам не жилых помещений многоквартирных домов </w:t>
      </w:r>
      <w:r>
        <w:rPr>
          <w:rFonts w:cs="Arial" w:ascii="Arial" w:hAnsi="Arial"/>
          <w:bCs/>
          <w:sz w:val="24"/>
          <w:szCs w:val="24"/>
        </w:rPr>
        <w:t xml:space="preserve"> - 629187,00 рублей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 – </w:t>
      </w:r>
      <w:r>
        <w:rPr>
          <w:rFonts w:cs="Arial" w:ascii="Arial" w:hAnsi="Arial"/>
          <w:bCs/>
          <w:sz w:val="24"/>
          <w:szCs w:val="24"/>
        </w:rPr>
        <w:t>Реализация мероприятий по созданию благоприятных и комфортных условий населения</w:t>
      </w:r>
      <w:r>
        <w:rPr>
          <w:rFonts w:cs="Arial" w:ascii="Arial" w:hAnsi="Arial"/>
          <w:sz w:val="24"/>
          <w:szCs w:val="24"/>
        </w:rPr>
        <w:t xml:space="preserve"> – 1471547,58 рублей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- Организация и проведение аккарицидных обработок мест массового отдыха населения – 2000,00</w:t>
      </w:r>
    </w:p>
    <w:p>
      <w:p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 – Оформление правоустанавливающих документов на объекты недвижимости и проведение кадастровых работ на земельные участки –     10000,00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- Реализация мероприятий по обеспечению пожарной безопасности населения – 982515,86 рублей</w:t>
      </w:r>
    </w:p>
    <w:p>
      <w:pPr>
        <w:pStyle w:val="Normal"/>
        <w:spacing w:lineRule="atLeast" w:line="270" w:before="0" w:after="7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- Устройство и содержание плоскостных спортивных сооружений в сельской местности – 75000,00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 - Реализация мероприятий межпоселенческого характера по охране окружающей среды </w:t>
      </w:r>
    </w:p>
    <w:p>
      <w:pPr>
        <w:pStyle w:val="Normal"/>
        <w:spacing w:lineRule="atLeast" w:line="270" w:before="0" w:after="7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,0 рублей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– Взнос на капитальный ремонт многоквартирных домов – 84000,00 рублей</w:t>
      </w:r>
    </w:p>
    <w:p>
      <w:pPr>
        <w:pStyle w:val="Normal"/>
        <w:spacing w:lineRule="atLeast" w:line="270" w:before="0" w:after="7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 - Уборка несанкционированных свалок и озеленение на территории сель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муниципальной программы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Объем финансирования программы на  2025-2027 гг. – 6883772,84 руб. из них: 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средства краевого бюджета – 0,0 руб.,  средства местного бюджета 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 6883772,84 руб. в т.ч. по годам: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2025г. – средства краевого бюджета – 0,00 руб, средства местного бюджета – 2742072,84 руб;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2026 г. – средства краевого бюджета – 0,0 руб, средства местного бюджета –2052000,00 руб;</w:t>
      </w:r>
    </w:p>
    <w:p>
      <w:pPr>
        <w:pStyle w:val="Normal"/>
        <w:spacing w:lineRule="atLeast" w:line="270" w:before="0" w:after="75"/>
        <w:rPr/>
      </w:pPr>
      <w:r>
        <w:rPr>
          <w:rFonts w:cs="Arial" w:ascii="Arial" w:hAnsi="Arial"/>
          <w:sz w:val="24"/>
          <w:szCs w:val="24"/>
        </w:rPr>
        <w:t>2027 г. - средства краевого бюджета – 0,0 руб, средства местного бюджета – 2089700,00     руб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70"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498" w:hanging="0"/>
        <w:rPr>
          <w:sz w:val="24"/>
          <w:szCs w:val="24"/>
        </w:rPr>
      </w:pPr>
      <w:r>
        <w:rPr>
          <w:sz w:val="24"/>
          <w:szCs w:val="24"/>
        </w:rPr>
        <w:t>Приложение № 1  к паспорту муниципальной программы « Реализация мероприятий в сфере благоустройства на территории сельсовета Иланского района Красноярского кра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еречень целевых показателей муниципальной программы Южно-Александровского сельсовета Иланского района с указанием планируемых к достижению значений в результате реализации муниципальной программы Южно-Александровского сельсовета Иланского район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3"/>
        <w:gridCol w:w="1082"/>
        <w:gridCol w:w="1811"/>
        <w:gridCol w:w="515"/>
        <w:gridCol w:w="515"/>
        <w:gridCol w:w="1276"/>
        <w:gridCol w:w="1276"/>
        <w:gridCol w:w="1062"/>
        <w:gridCol w:w="1061"/>
        <w:gridCol w:w="531"/>
        <w:gridCol w:w="18"/>
        <w:gridCol w:w="1521"/>
        <w:gridCol w:w="22"/>
        <w:gridCol w:w="494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Цели, целевые показател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Единица измерен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Год, предшествующий реализации </w:t>
            </w:r>
            <w:r>
              <w:rPr>
                <w:sz w:val="24"/>
                <w:szCs w:val="24"/>
              </w:rPr>
              <w:t>муниципальной программы 2019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Годы реализации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1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текущий финансовый г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од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3</w:t>
            </w:r>
            <w:r>
              <w:rPr>
                <w:rFonts w:eastAsia="Calibri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>очередной финансовый год 202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5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6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 xml:space="preserve">годы до конца реализации </w:t>
            </w:r>
            <w:r>
              <w:rPr>
                <w:sz w:val="24"/>
                <w:szCs w:val="24"/>
              </w:rPr>
              <w:t xml:space="preserve">муниципальной программы  </w:t>
            </w:r>
            <w:r>
              <w:rPr>
                <w:rFonts w:eastAsia="Calibri"/>
                <w:spacing w:val="-4"/>
                <w:sz w:val="24"/>
                <w:szCs w:val="24"/>
              </w:rPr>
              <w:t>в пятилетнем интервал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13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Цель </w:t>
            </w:r>
            <w:r>
              <w:rPr>
                <w:b/>
                <w:sz w:val="24"/>
                <w:szCs w:val="24"/>
              </w:rPr>
              <w:t>муниципальной программы Южно-Александровского сельсовета Иланского района: Повышение уровня благоустройства территории Южно-Александровского сельсовета для обеспечения безопасных, комфортных и благоприятных условий проживания насел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Задача 1</w:t>
            </w:r>
          </w:p>
        </w:tc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1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Мероприятие 1</w:t>
            </w:r>
          </w:p>
        </w:tc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здание благоприятных и комфортных условий, улучшение качества жизни сельчан и обустройство мест массового отдыха населения на территории Южно-Александровского 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1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ind w:left="7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свещенных улиц, проезд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6" w:right="-79" w:firstLine="207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286" w:right="-79" w:firstLine="207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общей протяженности дорог местного значения соответствующих нормативным требованиям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1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жителей пользующихся благоустройством населенных пунктов, и устройством новых детских и спортивных площадок, обустройство улично-дорожной се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1.4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 охваченных профилактической работой по пожарной безопас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1.1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Мероприятие 2</w:t>
            </w:r>
          </w:p>
        </w:tc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рганизация и содержание объектов жизнеобеспечения и их санитарная очистка, сбор и вывоз ТБО с территории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2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обеспечения качественной питьевой водой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2.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бустроенных мест захорон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8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2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ля уменьшения несанкционированных свалок, </w:t>
            </w:r>
          </w:p>
          <w:p>
            <w:pPr>
              <w:pStyle w:val="Normal"/>
              <w:spacing w:lineRule="atLeast" w:line="270" w:before="0" w:after="75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7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98</w:t>
            </w:r>
          </w:p>
        </w:tc>
      </w:tr>
      <w:tr>
        <w:trPr>
          <w:trHeight w:val="8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1.1.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Мероприятие 3</w:t>
            </w:r>
          </w:p>
        </w:tc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75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здание санитарно-эпидемиологического благополучия для жителей населенных пунктов, улучшение санитарного состояния и внешний облик в результате работы административной комиссии</w:t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1.3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садеб, улучшивших санитарное состояние и внешний облик в результате работы административной комис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1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Задача 2</w:t>
            </w:r>
          </w:p>
        </w:tc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Проведение работ по оформлению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1.2.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Мероприятие 4</w:t>
            </w:r>
          </w:p>
        </w:tc>
        <w:tc>
          <w:tcPr>
            <w:tcW w:w="11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b/>
                <w:b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4"/>
                <w:sz w:val="24"/>
                <w:szCs w:val="24"/>
              </w:rPr>
              <w:t>Оформление правоустанавливающих документов на объекты недвижимости и проведение кадастровых работ на земельные участк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1.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9" w:right="-79" w:hanging="0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Доля оформления и поставка на кадастровый  учет бесхозяй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5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79" w:right="-79"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left="9498" w:hanging="0"/>
        <w:rPr>
          <w:highlight w:val="yellow"/>
        </w:rPr>
      </w:pPr>
      <w:r>
        <w:rPr>
          <w:highlight w:val="yellow"/>
        </w:rPr>
        <w:t>Приложение № 2 к муниципальной программы  «Благоустройство территории Южно-Александровского сельсовета Иланского района»</w:t>
      </w:r>
    </w:p>
    <w:p>
      <w:pPr>
        <w:pStyle w:val="Normal"/>
        <w:widowControl w:val="false"/>
        <w:autoSpaceDE w:val="false"/>
        <w:ind w:left="8789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Информация о ресурсном обеспечении </w:t>
      </w:r>
      <w:r>
        <w:rPr>
          <w:b/>
        </w:rPr>
        <w:t>муниципальной программы Южно-Александровского сельсовета Иланского района</w:t>
      </w:r>
      <w:r>
        <w:rPr>
          <w:rFonts w:eastAsia="Calibri"/>
          <w:b/>
        </w:rPr>
        <w:br/>
        <w:t xml:space="preserve">за счет средств мест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</w:t>
      </w:r>
      <w:r>
        <w:rPr/>
        <w:t>( рублей)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980"/>
        <w:gridCol w:w="2588"/>
        <w:gridCol w:w="832"/>
        <w:gridCol w:w="540"/>
        <w:gridCol w:w="896"/>
        <w:gridCol w:w="567"/>
        <w:gridCol w:w="1237"/>
        <w:gridCol w:w="1080"/>
        <w:gridCol w:w="1260"/>
        <w:gridCol w:w="1260"/>
      </w:tblGrid>
      <w:tr>
        <w:trPr>
          <w:trHeight w:val="9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>Статус (</w:t>
            </w:r>
            <w:r>
              <w:rPr/>
              <w:t>муниципальная программа Южно-Александровского сельсовета Иланского района</w:t>
            </w:r>
            <w:r>
              <w:rPr>
                <w:spacing w:val="-4"/>
              </w:rPr>
              <w:t>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/>
              <w:t>муниципальной программы Южно-Александровского сельсовета</w:t>
            </w:r>
            <w:r>
              <w:rPr>
                <w:spacing w:val="-4"/>
              </w:rPr>
              <w:t>, мероприятий программы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-4"/>
              </w:rPr>
              <w:t>Очередной финансовый 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</w:rPr>
              <w:t>Первый год планового периода 2026 год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rFonts w:eastAsia="Calibri"/>
                <w:spacing w:val="-4"/>
              </w:rPr>
              <w:t xml:space="preserve">Второй год планового периода 2027 год </w:t>
            </w:r>
          </w:p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л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32"/>
        <w:gridCol w:w="1983"/>
        <w:gridCol w:w="2557"/>
        <w:gridCol w:w="850"/>
        <w:gridCol w:w="567"/>
        <w:gridCol w:w="925"/>
        <w:gridCol w:w="567"/>
        <w:gridCol w:w="1202"/>
        <w:gridCol w:w="1134"/>
        <w:gridCol w:w="1134"/>
        <w:gridCol w:w="1275"/>
      </w:tblGrid>
      <w:tr>
        <w:trPr>
          <w:tblHeader w:val="true"/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79" w:firstLine="281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 xml:space="preserve">Муниципальная программа Южно-Александровского сельсовета </w:t>
            </w:r>
            <w:r>
              <w:rPr>
                <w:color w:val="000000"/>
              </w:rPr>
              <w:t>«Благоустройство территории Южно-Александровского сельсовета Иланского район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  <w:br/>
              <w:t xml:space="preserve">по </w:t>
            </w:r>
            <w:r>
              <w:rPr/>
              <w:t>муниципальной программе южно-Александр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74207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5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8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883772,84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Южно-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Мероприятие 1</w:t>
            </w:r>
          </w:p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 xml:space="preserve">Реализация мероприятий по обустройству улично-дорожной сети 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 </w:t>
            </w:r>
            <w:r>
              <w:rPr>
                <w:spacing w:val="-4"/>
              </w:rPr>
              <w:t>Всего расходов на мероприятие 1, в том числе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189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3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566679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-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7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3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827400,00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7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3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827400,00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39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39279,00</w:t>
            </w:r>
          </w:p>
        </w:tc>
      </w:tr>
      <w:tr>
        <w:trPr>
          <w:trHeight w:val="3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8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392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39279,00</w:t>
            </w:r>
          </w:p>
        </w:tc>
      </w:tr>
      <w:tr>
        <w:trPr>
          <w:trHeight w:val="1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-Александровского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Мероприятие 2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еализация мероприятий по содержанию освещения улиц населенных пунктов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 2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9009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498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5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5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58843,4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9009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498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5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5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58843,4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/>
              <w:t xml:space="preserve">  </w:t>
            </w:r>
            <w:r>
              <w:rPr/>
              <w:t>Освещение улиц населенных пунк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900900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498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5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5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58843,40</w:t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1900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24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498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5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5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58843,40</w:t>
            </w:r>
          </w:p>
        </w:tc>
      </w:tr>
      <w:tr>
        <w:trPr>
          <w:trHeight w:val="2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-Александровского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7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Мероприятие 3</w:t>
            </w:r>
          </w:p>
          <w:p>
            <w:pPr>
              <w:pStyle w:val="Normal"/>
              <w:rPr/>
            </w:pPr>
            <w:r>
              <w:rPr/>
              <w:t xml:space="preserve">Реализация мероприятий по коммунальным услугам не жилых помещений многоквартирных дом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 3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20918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21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629187,00 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 xml:space="preserve">209187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2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 xml:space="preserve">2100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 xml:space="preserve">629187,00 </w:t>
            </w:r>
          </w:p>
        </w:tc>
      </w:tr>
      <w:tr>
        <w:trPr>
          <w:trHeight w:val="7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-Александровского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е  4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>Реализация мероприятий по созданию благоприятных и комфортных условий на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 4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9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9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9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471547,58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750000,00    </w:t>
            </w:r>
          </w:p>
        </w:tc>
      </w:tr>
      <w:tr>
        <w:trPr>
          <w:trHeight w:val="25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-Александровского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750000,00    </w:t>
            </w:r>
          </w:p>
        </w:tc>
      </w:tr>
      <w:tr>
        <w:trPr>
          <w:trHeight w:val="5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21547,58</w:t>
            </w:r>
          </w:p>
        </w:tc>
      </w:tr>
      <w:tr>
        <w:trPr>
          <w:trHeight w:val="6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1547,58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-Александровского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21547,58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Мероприятие 5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и проведение аккарицидных обработок мест массовоо отдыха населения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 5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00,00</w:t>
            </w:r>
          </w:p>
        </w:tc>
      </w:tr>
      <w:tr>
        <w:trPr>
          <w:trHeight w:val="7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Мероприятие 6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b/>
              </w:rPr>
              <w:t>О</w:t>
            </w:r>
            <w:r>
              <w:rPr/>
              <w:t>формление правоустанавливающих документов на объекты недвижимости и проведение кадастровых работ на земельные участ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 6, в том числе</w:t>
            </w:r>
          </w:p>
          <w:p>
            <w:pPr>
              <w:pStyle w:val="Normal"/>
              <w:spacing w:lineRule="atLeast" w:line="270" w:before="0" w:after="75"/>
              <w:rPr>
                <w:spacing w:val="-4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270" w:before="0" w:after="75"/>
              <w:rPr>
                <w:spacing w:val="-4"/>
              </w:rPr>
            </w:pPr>
            <w:r>
              <w:rPr/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00,0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7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Мероприятие 7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/>
              <w:t xml:space="preserve">  </w:t>
            </w:r>
            <w:r>
              <w:rPr/>
              <w:t>Реализация мероприятий по обеспечению пожарной безопасности на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 7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12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982515,86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5968,28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48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484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5968,28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1547,58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51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51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1547,58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5000,00</w:t>
            </w:r>
          </w:p>
        </w:tc>
      </w:tr>
      <w:tr>
        <w:trPr>
          <w:trHeight w:val="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5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Мероприятие 8</w:t>
            </w:r>
          </w:p>
          <w:p>
            <w:pPr>
              <w:pStyle w:val="Normal"/>
              <w:ind w:left="-79" w:right="-79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Устройство плоскостных спортивных сооружений в сельской местности </w:t>
            </w:r>
          </w:p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 8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5000,00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000,0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000,00</w:t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4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5000,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роприятие 9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 xml:space="preserve">Реализация мероприятий межпоселенческого характера по охране окружающей среды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 9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8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роприятие10</w:t>
            </w:r>
          </w:p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 xml:space="preserve">взнос на капитальный ремонт многоквартирных домов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10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84000,00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000,00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000,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900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000,00</w:t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Уборка несанкционированных свалок и озеленение на территории сельсовета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11, в том числ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сего расходов на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</w:rPr>
            </w:pPr>
            <w:r>
              <w:rPr>
                <w:spacing w:val="-4"/>
              </w:rPr>
              <w:t>Администрация южно - Александровского  сельсовета Илан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70" w:before="0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 w:before="0" w:after="7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14:00Z</dcterms:created>
  <dc:creator>User</dc:creator>
  <dc:description/>
  <cp:keywords/>
  <dc:language>en-US</dc:language>
  <cp:lastModifiedBy>user</cp:lastModifiedBy>
  <cp:lastPrinted>2025-03-18T09:13:00Z</cp:lastPrinted>
  <dcterms:modified xsi:type="dcterms:W3CDTF">2025-03-18T02:14:00Z</dcterms:modified>
  <cp:revision>35</cp:revision>
  <dc:subject/>
  <dc:title>АДМИНИСТРАЦИЯ ЮЖНО-АЛЕКСАНДРОВСКОГО СЕЛЬСОВЕТА</dc:title>
</cp:coreProperties>
</file>