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ДМИНИСТРАЦИЯ ЮЖНО-АЛЕКСАНДРОВ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Л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04.05.2023 г.                              с.Южно - Александровка                                   № 15 П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от 26.11.2021 № 75 «Об утверждении примерного Положения об оплате труда работников органов местного самоуправления  администрации Южно-Александровского сельсовета, не являющихся лицами, замещающими муниципальные должности, и не являющихся  муниципальными служащими администрации Южно-Александровского сельсовета  Иланского района» В редакции (от 25.04.2022 № 22Пот 13.01.2021 № 01 П от 13.09.2019г. №44П,  от 25.05.2020 № 22П, от 29.09.2020 №30П,13.01.2020 № 01П, от 25.03.2021 № 29П, 01.11.2021 № 65П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сновании ст. ст. 135,143,144 Трудов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07.03.2018г. №41-ФЗ «О внесении изменения в статью 1 Федерального закона «О минимальном размере оплаты труда», ст. 86 Бюджетного кодекса Российской Федерации, Законом Красноярского края от 05.12.2019 г. №8-3437 «О внесении изменений в статью 4 Закона края «О системах оплаты труда работников краевых государственных учреждений», ст.51, 53 Устава Южно-Александровского сельсовета Иланского района,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Внести изменения и дополнения в «Положение об оплате труда работников органов местного самоуправления  администрации Южно-Александровского сельсовета, не являющихся лицами, замещающими муниципальные должности, и не являющихся  муниципальными служащими администрации Южно-Александровского сельсовета  Иланского район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2 к постановлению от 26.11.2021 № 75 П в пункте Профессиональная квалификационная группа «Общеотраслевые профессии рабочих первого уровн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 квалификационный уровень, цифры 3275 заменить на 3481;</w:t>
      </w:r>
    </w:p>
    <w:p>
      <w:pPr>
        <w:pStyle w:val="Normal"/>
        <w:jc w:val="both"/>
        <w:rPr/>
      </w:pPr>
      <w:r>
        <w:rPr>
          <w:rFonts w:cs="Arial" w:ascii="Arial" w:hAnsi="Arial"/>
        </w:rPr>
        <w:t>-2 квалификационный уровень, цифры 3433 заменить на 3649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Профессиональная квалификационная группа «Общеотраслевые профессии рабочих второго уровня»:</w:t>
      </w:r>
    </w:p>
    <w:p>
      <w:pPr>
        <w:pStyle w:val="Normal"/>
        <w:jc w:val="both"/>
        <w:rPr/>
      </w:pPr>
      <w:r>
        <w:rPr>
          <w:rFonts w:cs="Arial" w:ascii="Arial" w:hAnsi="Arial"/>
        </w:rPr>
        <w:t>-1  квалификационный уровень, цифры 3813 заменить на 4053;</w:t>
      </w:r>
    </w:p>
    <w:p>
      <w:pPr>
        <w:pStyle w:val="Normal"/>
        <w:jc w:val="both"/>
        <w:rPr/>
      </w:pPr>
      <w:r>
        <w:rPr>
          <w:rFonts w:cs="Arial" w:ascii="Arial" w:hAnsi="Arial"/>
        </w:rPr>
        <w:t>-2 квалификационный уровень, цифры 4650 заменить на4943;</w:t>
      </w:r>
    </w:p>
    <w:p>
      <w:pPr>
        <w:pStyle w:val="Normal"/>
        <w:jc w:val="both"/>
        <w:rPr/>
      </w:pPr>
      <w:r>
        <w:rPr>
          <w:rFonts w:cs="Arial" w:ascii="Arial" w:hAnsi="Arial"/>
        </w:rPr>
        <w:t>-3 квалификационный уровень, цифры 5109 заменить на 5431;</w:t>
      </w:r>
    </w:p>
    <w:p>
      <w:pPr>
        <w:pStyle w:val="Normal"/>
        <w:jc w:val="both"/>
        <w:rPr/>
      </w:pPr>
      <w:r>
        <w:rPr>
          <w:rFonts w:cs="Arial" w:ascii="Arial" w:hAnsi="Arial"/>
        </w:rPr>
        <w:t>-4 квалификационный уровень, цифры 6154 заменить на 6542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главу Южно-Александровского сельсовета Ила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7.2023г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овета                                                                                       С.В.Андр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120"/>
        <w:outlineLvl w:val="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3" w:firstLine="12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54:00Z</dcterms:created>
  <dc:creator>User</dc:creator>
  <dc:description/>
  <cp:keywords/>
  <dc:language>en-US</dc:language>
  <cp:lastModifiedBy>user</cp:lastModifiedBy>
  <cp:lastPrinted>2023-05-04T09:32:00Z</cp:lastPrinted>
  <dcterms:modified xsi:type="dcterms:W3CDTF">2023-05-25T03:03:00Z</dcterms:modified>
  <cp:revision>47</cp:revision>
  <dc:subject/>
  <dc:title>РОССИЙСКАЯ ФЕДЕРАЦИЯ</dc:title>
</cp:coreProperties>
</file>