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spacing w:lineRule="auto" w:line="235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АДМИНИСТРАЦИЯ ЮЖНО-АЛЕКСАНДРОВСКОГО СЕЛЬСОВЕТА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ИЛАНСКОГО РАЙОНА КРАСНОЯРСКОГО КРАЯ</w:t>
      </w:r>
    </w:p>
    <w:p>
      <w:pPr>
        <w:pStyle w:val="Normal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35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Южно- Александр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П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б обеспечении первичных мер пожарной безопасности в границах Южно-Александровского сельсовета Иланского района Красноярского края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 21.12.1994 № 69-ФЗ «О пожарной безопасности», №  131-ФЗ «Об общих принципах организации местного самоуправления в Российской Федерации»,  Постановлением Правительства РФ № 1479 от 16.09.2020» Об утверждении Правил противопожарного режима в Российской Федерации», руководствуясь статьей 7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Устав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Южно-Александровского сельсовета  и в целях реализации норм и правил по предотвращению пожаров, спасению людей и имущества от пожаров на территории Южно-Александровского сельсовета,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Утвердить </w:t>
      </w:r>
      <w:hyperlink w:anchor="P3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б обеспечении первичных мер пожарной безопасности в границах муниципального образования Южно-Александровского сельсовета  согласно приложению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Постановление «Об утверждении Положения об обеспечении первичных мер пожарной безопасности в границах Южно-Александровского сельсовета Иланского района Красноярского края.» № 14П от 15.03.2019 считать утратившим сил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постановления возложить  на главу Южно-Александровского сельсовета Андреева С.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Опубликовать постановление в газете «Южанка» и на официальном сайте  администрации Южно-Александр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 сельсовета                                                                                                      С.В.Андреев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Южно-Александр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3 № 20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границах Южно-Александро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б обеспечении первичных мер пожарной безопасности          в границах 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жно-Александровского сельсовета (далее - Положение) разработано в соответствии с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 21.12.1994 № 69-ФЗ «О пожарной безопасност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 16.09.2020 № 1479 «Об утверждении Правил противопожарного режима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организации и общие требования по обеспечению первичных мер пожарной безопасности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и регулирует в этой области отношения между администрацией Южно-Александр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а и система обеспечения пожарной безопасности Южно-Александров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сновой обеспечения пожарной безопасност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соблюдени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Система обеспечения пожарной безопасности на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систему обеспечения пожарной безопасност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администрац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на территории Южно-Александр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и, предприятия и учреждения, расположенные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население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На муниципальном уровне органами управления системы обеспечения пожарной безопасност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иссия по предупреждению и ликвидации чрезвычайных ситуаций и обеспечению пожарной безопасности (далее - КЧС и ОПБ) Южно-Александровского сельсовета;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лава поселения.</w:t>
      </w:r>
    </w:p>
    <w:p>
      <w:pPr>
        <w:pStyle w:val="ConsPlus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7. КЧС и ОПБ МО является координационным органом, образуемым для обеспечения согласованности действий администрац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Южно-Александровского сельсовета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Все составляющие элементы системы обеспечения пожарной безопасност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 границах Южно-Александровского сельсовет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осуществление первичных мер пожарной безопасности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дразумев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Реализация полномочий органов местного самоуправлен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Разработка и осуществление мероприятий по обеспечению пожарной безопасност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азработка плана привлечения сил и средств для тушения пожаров и проведения аварийно-спасательных работ на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контроль за его выполн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становление особого противопожарного режима на территории Южно-Александровского сельсовета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лномочия органов местного самоуправления Южно-Александр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 полномочиям органов местного самоуправлен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обеспечению первичных мер пожарной безопасности в границах населенных пунктов, расположенных на территории Южно-Александровского сельсовета,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органам государственной власти Красноярского края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</w:t>
      </w:r>
    </w:p>
    <w:p>
      <w:pPr>
        <w:pStyle w:val="ConsPlusNormal"/>
        <w:ind w:firstLine="540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своевременная организация работы по ремонту, техническому обслуживанию и эксплуатации средств обеспечения пожарной безопасности и пожаротушения, обеспечивающие исправное состояние указанных средст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обеспечение исправным техническим состоянием пожарных автомобилей и мотопомп, а также техники, приспособленной (переоборудованной) для тушения пожа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К полномочиям Совета депутатов Южно-Александровского сельского Совета  в области обеспечения первичных мер пожарной безопасности относятся:</w:t>
      </w:r>
    </w:p>
    <w:p>
      <w:pPr>
        <w:pStyle w:val="ConsPlusNormal"/>
        <w:spacing w:before="22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К полномочиям администрац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положения об обеспечении первичных мер пожарной безопасности в границах Южно-Александровского сельсовета, внесение дополнений и изменений в него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в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чистка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горючих отходов, мусора, сухой расти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Южно-Александровского сельсовета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К полномочиям главы администрац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и реорганизация КЧС и ОПБ Южно-Александровского сельсовета, определение ее компетен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функций руководителя КЧС и ОПБ, либо назначение ее руководителя, утверждение персонального состава КЧС и ОПБ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 на территории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олномочия в соответствии с действующим законодательством Российской Федерации,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Южно-Александровского сельсовет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функции органов местного самоуправления по обеспечению первичных мер пожарной безопасности в границах Южно-Александр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Южно-Александровского сельсовет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Южно-Александр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Южно-Александров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у каждого жилого строения установить емкость (бочку) с водой или иметь огнетуши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рганизационно-правовое, материально-техническое и финансовое обеспечение первичных мер пожарной безопасности в границах Южно-Александр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рганизационно-правовое обеспечение первичных мер пожарной безопасности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едусматривает разработку и принятие муниципальных нормативных правовых актов в данной сфере, а также разработку, утверждение и исполнение бюджета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ржание и строительство автомобильных дорог общего пользования, мостов и иных транспортных инженерных сооружений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муниципального заказа по обеспечению первичных мер пожарной безопасности в границах Южно-Александр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телефонизацию сельских населенных пунктов, расположенных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Финансовое обеспечение мер первичной пожарной безопасности          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и распорядители средств бюджета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Муниципальная пожарная охрана Южно-Александр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Муниципальная пожарная охрана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жет быть создана по решению Совета депутатов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по представлению начальника управления по делам ГО и ЧС администрац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Южно-Александров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Южно-Александ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Участие органов местного самоуправлен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>8.3. В соответствии с нормативными правовыми актами Российской Федерации, нормативными правовыми актами Красноярского края  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и администрацией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застройке территории Южно-Александровского сельсовет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1. Соблюдение требований пожарной безопасности по планировке и застройке территории Южно-Александровского сельсовета осуществляется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Южно-Александров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1. В случае повышения пожарной опасности в границах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собый противопожарный режим устанавливается постановлением администрации городск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грозы жизни и здоровью гражда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3. При особом противопожарном режиме администрацией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городск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Противопожарная пропаган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м образования и дошкольного воспитания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вносить в администрацию Южно-Александр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предложения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Граждане, проживающие на территории городского округ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ственники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5. Ответственность за нарушение требований пожарной безопасности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1D535FF4CBA0526280333B0D217ED6EB7C58573E3261DAD5E8D544E8114EBFFD4Dq9NCE" TargetMode="External"/><Relationship Id="rId4" Type="http://schemas.openxmlformats.org/officeDocument/2006/relationships/hyperlink" Target="consultantplus://offline/ref=9D2C6295E1567330AC21035E499895A9546BDF383B07222C83B42705003738369D9AB19700E51149qBN8E" TargetMode="External"/><Relationship Id="rId5" Type="http://schemas.openxmlformats.org/officeDocument/2006/relationships/hyperlink" Target="consultantplus://offline/ref=9D2C6295E1567330AC21035E499895A9546ED73E3406222C83B4270500q3N7E" TargetMode="External"/><Relationship Id="rId6" Type="http://schemas.openxmlformats.org/officeDocument/2006/relationships/hyperlink" Target="consultantplus://offline/ref=9D2C6295E1567330AC211D535FF4CBA0526280333B0D217ED6EB7C58573E3261DAD5E8D544E8114EBFFD4Fq9N9E" TargetMode="External"/><Relationship Id="rId7" Type="http://schemas.openxmlformats.org/officeDocument/2006/relationships/hyperlink" Target="consultantplus://offline/ref=9D2C6295E1567330AC21035E499895A95468D73F380F222C83B4270500q3N7E" TargetMode="External"/><Relationship Id="rId8" Type="http://schemas.openxmlformats.org/officeDocument/2006/relationships/hyperlink" Target="consultantplus://offline/ref=9D2C6295E1567330AC21035E499895A95769DC363E06222C83B4270500q3N7E" TargetMode="External"/><Relationship Id="rId9" Type="http://schemas.openxmlformats.org/officeDocument/2006/relationships/hyperlink" Target="consultantplus://offline/ref=9D2C6295E1567330AC21035E499895A9546ED73E3406222C83B4270500q3N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7:00Z</dcterms:created>
  <dc:creator>User</dc:creator>
  <dc:description/>
  <cp:keywords/>
  <dc:language>en-US</dc:language>
  <cp:lastModifiedBy>user</cp:lastModifiedBy>
  <cp:lastPrinted>2023-08-02T11:27:00Z</cp:lastPrinted>
  <dcterms:modified xsi:type="dcterms:W3CDTF">2023-08-04T08:25:00Z</dcterms:modified>
  <cp:revision>14</cp:revision>
  <dc:subject/>
  <dc:title/>
</cp:coreProperties>
</file>