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/>
      </w:pPr>
      <w:r>
        <w:rPr>
          <w:rStyle w:val="StrongEmphasis"/>
          <w:rFonts w:cs="Arial"/>
          <w:b/>
          <w:bCs/>
          <w:sz w:val="24"/>
          <w:szCs w:val="24"/>
        </w:rPr>
        <w:t>АДМИНИСТРАЦИЯ ЮЖНО-АЛЕКСАНДРОВСКОГО СЕЛЬСОВЕТА</w:t>
      </w:r>
      <w:r>
        <w:rPr>
          <w:sz w:val="24"/>
          <w:szCs w:val="24"/>
        </w:rPr>
        <w:br/>
      </w:r>
      <w:r>
        <w:rPr>
          <w:rStyle w:val="StrongEmphasis"/>
          <w:rFonts w:cs="Arial"/>
          <w:b/>
          <w:bCs/>
          <w:sz w:val="24"/>
          <w:szCs w:val="24"/>
        </w:rPr>
        <w:t>ИЛАНСКОГО РАЙОНА КРАСНОЯРСКОГО КРАЯ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rStyle w:val="StrongEmphasis"/>
          <w:rFonts w:cs="Arial"/>
          <w:b/>
          <w:bCs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6.2023                      с.Южно-Александровка                                    № 21 П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на территории  Южно-Александров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3 69 –ФЗ «О пожарной безопасности, Постановлением Правительства РФ от 16.09.2020 № 1479 «Об утверждении Правил противопожарного режима в Российской Федераци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Южно-Александровского сельсовет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Южно-Александровского сельсовета согласно приложению № 1.</w:t>
      </w:r>
    </w:p>
    <w:p>
      <w:pPr>
        <w:pStyle w:val="Normal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 в обеспечении первичных мер пожарной безопасности на территории Южно-Александровского сельсовета согласно приложению №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Утвердить </w:t>
      </w:r>
      <w:r>
        <w:rPr>
          <w:rFonts w:cs="Arial" w:ascii="Arial" w:hAnsi="Arial"/>
          <w:spacing w:val="1"/>
          <w:sz w:val="24"/>
          <w:szCs w:val="24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Южно-Александровского сельсовета, приложение № 3</w:t>
      </w:r>
    </w:p>
    <w:p>
      <w:pPr>
        <w:pStyle w:val="Normal"/>
        <w:ind w:right="3"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Южно-Александровского сельсовета № 15 П от 15.03.2019 «Об определении форм участия граждан в обеспечении первичных мер пожарной безопасности, в том числе в деятельности добровольной пожарной охраны        на территории  Южно-Александровского сельсовета» считать утратившим силу.</w:t>
      </w:r>
    </w:p>
    <w:p>
      <w:pPr>
        <w:pStyle w:val="Normal"/>
        <w:ind w:right="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3. Контроль за исполнением постановления возложить на  главу Южно-Александровского сельсовета Андреева С.В.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Опубликовать постановление в газете «Южанка» и на официальном сайте администрации Южно-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С.В.Андрее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</w:t>
      </w:r>
    </w:p>
    <w:p>
      <w:pPr>
        <w:pStyle w:val="Heading5"/>
        <w:ind w:left="4248"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Южно-Александровского сельсовета от 23.06.2023 № 21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Южно-Александровского сельсовет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  Федеральным  Законом «о пожарной безопасности « от 21.12.1994 № 69-ФЗ Постановлением Правительства РФ от 16.09.2020 № 1479 «Об утверждении Правил противопожарного режима в Российской Федерации»,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Южно-Александровского сельсовета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Южно-Александровского сельсовета контроля за соблюдением требований пожарной безопасности на территории Южно-Александровского сельсовета.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3. Обеспечение первичных мер пожарной безопасности на территории Южно-Александровского сельсовета  относится к вопросам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2. Формами участия граждан в обеспечении первичных мер пожарной безопасности и в деятельности добровольной пожарной охраны на территории Южно-Александровского сельсовета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ы участия граждан в обеспечении первичных мер пожарной безопасности на работе и в быту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соблюд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 на работе и в быту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 и перечнем, утвержденным согласно приложению № 3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пожаров незамедлительное уведомление о них пожарную охрану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пожарной охране при туш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2. Формы участия граждан в добровольной пожарной охране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туш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Южно-Александровского сельсовета 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Южно-Александровского сельсовета 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Южно-Александровского сельсовета  первичными средствами тушения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Южно-Александровского сельсовета 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Руководители организаций и физические лица перед началом отопительного сезона, а также в течение отопительного сезона обеспечивают очистку дымоходов и печей (отопительных приборов) от сажи не реж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 (за исключением автомобильных дорог общего пользования регионального   и федерального значения)   в границах Южно-Александровского сельсовета, проездов к зданиям, строениям     и сооруж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   на объектах собственност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обеспечения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         на территории Южно-Александровского сельсовета: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Южно-Александровского сельсовета;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лномочия Южно-Александровского сельсовета в области обеспечения первичных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Южно-Александровского сельсовета 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Южно-Александро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на строительство и планировке застройки территори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Южно-Александр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Южно-Александровского сельсовета 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Южно-Александровского сельсовета, проездов к зданиям, строениям          и сооруже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Южно-Александр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>Перед началом отопительного сезона руководители организации и физические лица организуют проведение проверок и ремонт печей, котельных, теплогенераторных, калориферных установок и каминов, а также других отопительных приборов и систем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у</w:t>
      </w:r>
      <w:r>
        <w:rPr>
          <w:rFonts w:cs="Arial" w:ascii="Arial" w:hAnsi="Arial"/>
          <w:sz w:val="24"/>
          <w:szCs w:val="24"/>
        </w:rPr>
        <w:t>частие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2. По решению администрации Южно-Александровского сельсовета, принятому в порядке, предусмотренном Уставом Южно-Александровского сельсовета, граждане могут привлекаться к выполнению на добровольной основе социально значимых для Южно-Александровского сельсовета 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Южно-Александровского сельсовета Южно-Александров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           6.3. Гражданами, осуществляющими общественный контроль за обеспечением пожарной безопасности, могут являться жители Южно-Александров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Южно-Александров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Южно-Александровского сельсовета  о необходимости введения на территории Южно-Александровского сельсовета 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Южно-Александровского сельсовета  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Южно-Александровского сельсовета 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Южно-Александровского сельсовета , касающихся вопросов обеспечения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Южно-Александровского сельсовета           по принятию мер      к устранению нарушений требований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left="4956"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к постановлению </w:t>
      </w:r>
    </w:p>
    <w:p>
      <w:pPr>
        <w:pStyle w:val="Heading5"/>
        <w:spacing w:before="0" w:after="0"/>
        <w:ind w:left="4956"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4"/>
        </w:rPr>
        <w:t>от 23.06.2023 № 21П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пожарной безопасности на территории Южно-Александров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борка территории  Южно-Александровского сельсовета 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492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южно-Александровского сельсовета</w:t>
      </w:r>
    </w:p>
    <w:p>
      <w:pPr>
        <w:pStyle w:val="Normal"/>
        <w:widowControl w:val="false"/>
        <w:autoSpaceDE w:val="false"/>
        <w:ind w:left="492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6.2023№ 21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Южно-Александ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987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82"/>
        <w:gridCol w:w="1377"/>
        <w:gridCol w:w="1902"/>
        <w:gridCol w:w="1408"/>
        <w:gridCol w:w="984"/>
        <w:gridCol w:w="1085"/>
        <w:gridCol w:w="68"/>
        <w:gridCol w:w="23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38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377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N 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Наименование зданий и помещ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Защища-</w:t>
              <w:br/>
              <w:t>емая площадь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42424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pacing w:val="1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порошковый огнетушитель ОП-5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ящик</w:t>
              <w:br/>
              <w:t>с песком емкостью 0,5 куб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багор, топор, лопата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(*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 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, 1, (*)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 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, 1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Индивидуальные гараж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Гар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 xml:space="preserve">Хозяйственные постройки,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Группа постро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 (*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0, 1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  <w:t>-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2D2D2D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00" w:firstLine="709"/>
        <w:jc w:val="both"/>
        <w:textAlignment w:val="baseline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00" w:firstLine="709"/>
        <w:jc w:val="both"/>
        <w:textAlignment w:val="baseline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00" w:firstLine="709"/>
        <w:jc w:val="both"/>
        <w:textAlignment w:val="baseline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color w:val="2D2D2D"/>
          <w:spacing w:val="1"/>
          <w:sz w:val="24"/>
          <w:szCs w:val="24"/>
        </w:rPr>
      </w:pPr>
      <w:r>
        <w:rPr>
          <w:rFonts w:cs="Arial" w:ascii="Arial" w:hAnsi="Arial"/>
          <w:bCs/>
          <w:color w:val="2D2D2D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92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E331242F6A1C161752766219271439992590B778ACFDB6AB042A4BDD16758EEA38D724D7D9847oAO5N" TargetMode="External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user</cp:lastModifiedBy>
  <cp:lastPrinted>2023-08-02T11:28:00Z</cp:lastPrinted>
  <dcterms:modified xsi:type="dcterms:W3CDTF">2023-08-07T04:44:00Z</dcterms:modified>
  <cp:revision>19</cp:revision>
  <dc:subject/>
  <dc:title>АДМИНИСТРАЦИЯ ЮЖНО-АЛЕКСАНДРОВСКОГО СЕЛЬСОВЕТА</dc:title>
</cp:coreProperties>
</file>