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 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ЛАНСКОГО РАЙОНА  КРАСНОЯРСКОГО КРАЯ</w:t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.06. 2023                                 с.Южно - Александровка                         № 23П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ОСУЩЕСТВЛЕНИЯ КОНТРОЛЯ ЗА ДЕЯТЕЛЬНОСТЬЮ АВТОНОМНЫХ, БЮДЖЕТНЫХ И КАЗЕННЫХ УЧРЕЖДЕНИЙ АДМИНИСТРАЦИИ ЮЖНО-АЛЕКСАНДРОВСКОГО СЕЛЬСОВЕТ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Руководствуясь пунктом 3 части 3.23 статьи 2 Федерального закона </w:t>
        <w:br/>
        <w:t xml:space="preserve">от 03.11.2006 № 174-ФЗ «Об автономных учреждениях», подпунктом 3 пункта 5.1 статьи 32 Федерального закона от 12.01.1996 № 7-ФЗ </w:t>
        <w:br/>
        <w:t xml:space="preserve">«О некоммерческих организациях», руководствуясь Уставом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Южно-Александровского сельсовета 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Утвердить Порядок осуществления контроля за деятельностью автономных, бюджетных и казенных учреждений администрации Южно-Александровского сельсовета согласно приложению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 настоящее постановление в газете «Южанк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С.В.Андре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 xml:space="preserve">к постановлению от 23.06.2023г. № 23П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уществления контроля за деятельностью автономных, бюджетных и казенных учреждений </w:t>
      </w:r>
      <w:r>
        <w:rPr>
          <w:rFonts w:cs="Arial" w:ascii="Arial" w:hAnsi="Arial"/>
          <w:b/>
        </w:rPr>
        <w:t>администрации Южно-Александров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15"/>
        <w:ind w:left="2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ий Порядок определяет процедуру осуществления структурными подразделениями администрации </w:t>
      </w:r>
      <w:r>
        <w:rPr>
          <w:rFonts w:cs="Arial" w:ascii="Arial" w:hAnsi="Arial"/>
        </w:rPr>
        <w:t xml:space="preserve">  Южно-Александровского сельсовета</w:t>
      </w:r>
      <w:r>
        <w:rPr>
          <w:rFonts w:cs="Arial" w:ascii="Arial" w:hAnsi="Arial"/>
          <w:color w:val="000000"/>
        </w:rPr>
        <w:t>, осуществляющими функции учредителей автономных, бюджетных и казенных учреждений (далее - уполномоченные подразделения), контроля за деятельностью подведомственных им учреждений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ым подразделением производится контроль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ответствием перечня оказываемых муниципальных услуг (выполняемых работ) основным видам деятельности, предусмотренных уставами учреждени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ставлением и выполнением планов финансово-хозяйственной деятельности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исполнением бюджетной сметы (в отношении казен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использованием учреждениями средств местного бюджета, соблюдением условий их предоставл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беспечением публичности деятельности учреждений, а также доступности, в том числе информационной, оказываемых учреждениями муниципальных услуг (выполняемых работ);</w:t>
      </w:r>
    </w:p>
    <w:p>
      <w:pPr>
        <w:pStyle w:val="Normal"/>
        <w:widowControl w:val="false"/>
        <w:numPr>
          <w:ilvl w:val="0"/>
          <w:numId w:val="2"/>
        </w:numPr>
        <w:spacing w:before="0" w:after="296"/>
        <w:ind w:left="20" w:right="2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.</w:t>
      </w:r>
    </w:p>
    <w:p>
      <w:pPr>
        <w:pStyle w:val="Normal"/>
        <w:widowControl w:val="false"/>
        <w:spacing w:before="0" w:after="30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Порядок осуществления контроля за деятельностью учреждений в соответствии с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. 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, которые проводятся в форме выездных и камеральных проверок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м для принятия решения о форме проведения проверк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лановые проверки проводятся на основании разрабатываемого уполномоченным подразделением плана на календарный год (далее - план)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 утверждается руководителем уполномоченного подразделения ежегодно в срок не позднее 20 декабря года, предшествующего году проведения проверки, и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у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х лиц уполномоченного подразделения, ответственных за проведение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сение изменений в план допускается не позднее чем за 5 рабочих дней до начала проведения проверки по мотивированному обращению должностного лица уполномоченного подразделения, ответственного за формирование план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предмета проверки не чаще 1 раза в год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снованием для проведения внеплановой проверки являетс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5358" w:leader="underscor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ручение главы муниципального образования, его первого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е судебных,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аличие информации о допущенных нарушениях учреждением в сферах, определенных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>Плановые и внеплановые проверки проводятся в соответствии с распоряжением руководителя уполномоченного подразделения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споряжении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spacing w:before="0" w:after="0"/>
        <w:ind w:left="106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нициалы, должность должностного лица (должностных лиц), уполномоченного на проведение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spacing w:before="0" w:after="0"/>
        <w:ind w:left="106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spacing w:before="0" w:after="0"/>
        <w:ind w:left="106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spacing w:before="0" w:after="0"/>
        <w:ind w:left="106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 и перечень вопросов, подлежащих изучению в ход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before="0" w:after="0"/>
        <w:ind w:left="106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ы начала и окончания проведения проверки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 Срок проведения проверки не может превышать: выездной – 45 рабочих дней; камеральной - 30 рабочих дней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ется продление указанного срока руководителем уполномоченного подразделения по мотивированному обращению должностного лица (должностных лиц), уполномоченного на проведение проверк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продления срок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явление в ходе проведения проверки необходимости запроса и изучения дополнитель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 Проверка начинается с момента вручения копии распоряжения руководителю учреждения (иному уполномоченному должностному лицу учреждения)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5 рабочих дней до дня начала проверки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плановые проверки проводятся без предварительного уведомления учрежд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должностное лицо (должностные лица), уполномоченное на проведение проверки, имеет право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допуск в помещения и (или) на территорию учреждения при предъявлении служебного удостоверения и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должностное лицо (должностные лица), уполномоченное на проведение проверки, обязано: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препятствовать текущей деятельности учрежд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сохранность и возврат полученных в ходе проверки документов (материалов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льно подтверждать выявленные наруш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проверки составлять акт проверки;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достоверность и обоснованность изложенных в акте проверки выводов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руководитель и другие должностные лица учреждения имеют право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комиться с результатами проверки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ять письменные возражения по фактам, изложенным в актах проверок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руководитель и другие должностные лица учреждения обязаны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Акт проверки составляется в двух экземплярах в течение 15 рабочих дней со дня, следующего за днем окончания проведения проверки. Один экземпляр акта проверки в течение 3 рабочих дней со дня составления вручается руководителю (либо иному уполномоченному лицу) учреждения под расписку либо направляется способом, обеспечивающим фиксацию факта его получ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кте проверки указываютс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и место его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полномоченного подразделения, проводившего проверку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и номер распоряжения, в соответствии с которым осуществлялась провер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нициалы и должность должностного лица (должностных лиц), осуществившего проверку;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б учреждении (полное наименование, юридический и почтовый адрес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проведения проверки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вопросов, изученных в ходе проведения проверки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проверки, в том числе описание выявленных нарушений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Руководитель (иное уполномоченное лицо) учреждения, в отношении которого проводилась проверка, в случае несогласия с фактами, выводами, предложениями, изложенными в акте проверки, в течение 7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тивированные возражения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ым подразделением в течение 10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тивированные возражения, представленные с нарушением указанного срока, не рассматриваются и к акту проверки не прилагаются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9. В случае выявления при проведении проверки нарушения выдается треб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е подлежит вручению руководителю учреждения (иному уполномоченному лицу) либо направляется посредством почтовой связи заказным письмом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е подлежит исполнению в указанный в нем ср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б исполнении требования с приложением подтверждающих документов в течение 3 рабочих дней после истечения срока его исполнения направляется в адрес уполномоченного подразделения, проводившего проверк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3 рабочих дней со дня их выявления подлежат передаче в уполномоченные в соответствии с законодательством органы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 Результаты проверок учитываются при решении учредителем следующих вопросов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ценка соответствия результатов деятельности учреждения установленным показателям деятельности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альнейшая деятельность учреждения с учетом оценки степени выполнения установленных показателей деятельности, в том числе в части: перепрофилирования деятельности учреждения; реорганизации учреждения, изменения его типа или ликвидации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выполнение плана финансово-хозяйственной деятельности автономного и бюджетного учреждений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ценка исполнения бюджетной сметы казенного учрежде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ивлечение руководителя учреждения к дисциплинарной ответственности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С.В.Андрее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user</dc:creator>
  <dc:description/>
  <cp:keywords/>
  <dc:language>en-US</dc:language>
  <cp:lastModifiedBy>user</cp:lastModifiedBy>
  <cp:lastPrinted>2023-08-02T11:38:00Z</cp:lastPrinted>
  <dcterms:modified xsi:type="dcterms:W3CDTF">2023-08-04T08:39:00Z</dcterms:modified>
  <cp:revision>15</cp:revision>
  <dc:subject/>
  <dc:title/>
</cp:coreProperties>
</file>