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ЮЖНО-АЛЕКСАНДРОВСКОГО СЕЛЬСОВЕТА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АНСКОГО РАЙОНА КРАСНОЯР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0.03.2024                                 с.Южно- Александровка                    № 25 П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определении гарантирующий организации для централизованной системы холодного водоснабжения и водоотведения и установления зоны её  деятельности в Южно-Александровском сельсовете Иланского района Красноярского кр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.16 Федерального закона от 06.10.2003г. №131- ФЗ «Об общих принципах организации местного самоуправления в Российской Федерации», пунктом 2 части 1 статьи  6, статьи 12,  пунктом 2 статьи 42 Федерального закона от 07.12.2011г. №416-ФЗ «О водоснабжении и водоотведении», с целью организации надежного и бесперебойного водоснабжения на территории Южно-Александровского сельсовета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Определить гарантирующей организацией для централизованной системы холодного водоснабжения и водоотведения в Южно-Александровском сельсовете Иланского района Красноярского края, </w:t>
      </w:r>
      <w:r>
        <w:rPr>
          <w:rFonts w:eastAsia="Microsoft Sans Serif" w:cs="Arial" w:ascii="Arial" w:hAnsi="Arial"/>
          <w:color w:val="000000"/>
          <w:lang w:bidi="ru-RU"/>
        </w:rPr>
        <w:t>Муниципальное казенное учреждение «Жилищно-коммунального хозяйства»</w:t>
      </w:r>
      <w:r>
        <w:rPr>
          <w:sz w:val="28"/>
          <w:szCs w:val="28"/>
        </w:rPr>
        <w:t xml:space="preserve"> (адрес местонахождения: 663800, Красноярский край, Иланский р-он, г. Иланский, пер. Алгасинский, д. 7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Установить зоной деятельности   территорию Южно-Александровского сельсовета Иланского района Красноярского кр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Экземпляр постановления в течении 3 рабочих дней со дня его принятия отправить  в </w:t>
      </w:r>
      <w:r>
        <w:rPr>
          <w:rFonts w:eastAsia="Microsoft Sans Serif" w:cs="Arial" w:ascii="Arial" w:hAnsi="Arial"/>
          <w:color w:val="000000"/>
          <w:lang w:bidi="ru-RU"/>
        </w:rPr>
        <w:t>Муниципальное казенное учреждение «Жилищно-коммунального хозяйства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Постановление администрации Южно-Александровского сельсовета Иланского района Красноярского края № 19П от 06.08.2024 г   «Об определении гарантирующий организации для централизованной системы холодного водоснабжения и водоотведения и установления зоны её  деятельности в Южно-Александровском сельсовете Иланского района Красноярского края считать утратившим сил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Контроль за исполнение настоящего постановления оставляю за собо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Настоящее постановление вступает в силу со дня опубликования в газете «Южанка» и подлежит размещению на сайте администрации Южно-Александровского сельсов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ельсовета                                                             С.В.Андр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35:00Z</dcterms:created>
  <dc:creator>User</dc:creator>
  <dc:description/>
  <cp:keywords/>
  <dc:language>en-US</dc:language>
  <cp:lastModifiedBy>user</cp:lastModifiedBy>
  <cp:lastPrinted>2025-03-26T09:30:00Z</cp:lastPrinted>
  <dcterms:modified xsi:type="dcterms:W3CDTF">2025-03-26T02:31:00Z</dcterms:modified>
  <cp:revision>9</cp:revision>
  <dc:subject/>
  <dc:title>                                                      РОССИЙСКАЯ ФЕДЕРАЦИЯ </dc:title>
</cp:coreProperties>
</file>