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  ЮЖНО-АЛЕКСАНД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ЛАНСКОГО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26.06.2023                                 с.Южно - Александровка                         №  26П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Порядка уведомления руководителями муниципальных учреждений и муниципальных предприятий, в отношении которых администрация Южно-Александровского сельсовета Иланского района</w:t>
      </w: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25.12.2008 № 273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 противодействии коррупции»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Федеральным законом от 18.07.2011 N 223-ФЗ "О закупках товаров, работ, услуг отдельными видами юридических лиц", Федеральным законом от 05.04.2013 N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коном Красноярского края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07.07.2009 № 8-3610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 противодействии коррупции в Красноярском крае», на основании ст. ___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Устав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Южно-Александровского сельсовета 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орядок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ведомления руководителями муниципальных учреждений и муниципальных предприятий, в отношении которых администрация Южно-Александровского сельсовета Иланского района Красноярского края осуществляет функции и полномочия учредителя,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 также является работодателем, о возникшем конфликте интересов или о возможности его возникнов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,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исполнением настоящего Постановления возложить на заместителя главы сельсовета Василец Е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Постановление вступает в сил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сле его официального опубликов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в газете «Южанка» и подлежит размещению на официальном сайте администрации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льсовета                                                                                      С.В.Андрее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cs="Arial" w:ascii="Arial" w:hAnsi="Arial"/>
          <w:iCs/>
          <w:sz w:val="24"/>
          <w:szCs w:val="24"/>
        </w:rPr>
        <w:t>от 26.06. 2023№ 26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ведомления руководителями муниципальных учреждений и муниципальных предприятий, в отношении которых администрация Южно-Александровского сельсовета Иланского района Красноярского края осуществляет функции и полномочия учредителя,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 также является работодателем, 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определяет последовательность действий по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ведомлению руководителями муниципальных учреждений и муниципальных предприятий (Далее – Муниципальных организаций), в отношении которых администрация Южно-Александровского сельсовета Иланского района Красноярского края осуществляет функции и полномочия учредителя, а также является работодателем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а исключением руководителей муниципальных учреждений и предприятий, в отношении которых функции и полномочия учредителя и работодателя осуществляют отраслевые (функциональные) органы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Южно-Александровского сельсовета Иланского района</w:t>
      </w: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асноярского края, обладающие правами юридического лица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 возникшем конфликте интересов или о возможности его возникнов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- Порядок).</w:t>
      </w:r>
      <w:bookmarkStart w:id="0" w:name="P50"/>
      <w:bookmarkEnd w:id="0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Под конфликтом интересов понимается ситуация, при которой личная заинтересованность (прямая или косвенная) руководител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муниципального учрежд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Уведомление подается руководител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письменной форме, в срок не позднее одного рабочего дня со дня, когда ему стало известно о возникновении личной заинтересованности, и оформляется по форме согласно приложению 1 к настоящему Порядку. К Уведомлению прилагаются все имеющиеся в распоряжении руководителя материалы, подтверждающие изложенные факт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При невозможности сообщить руководител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пункте 4 настоящего Порядка, по причине, не зависящей от указанного лица, уведомление представляется в срок не позднее одного рабочего дня со дня устранения данной причины.</w:t>
      </w:r>
      <w:bookmarkStart w:id="1" w:name="P52"/>
      <w:bookmarkEnd w:id="1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Руководитель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правляет уведомление Гла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Южно</w:t>
      </w: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лександров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>, либо лицу, его замещающем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Южно-Александровского</w:t>
      </w: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либо лицо его замещающее, после ознакомления с уведомлением направляет его в комиссию по урегулированию конфликта интересов руководителей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ых организац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в отношении которых администраци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Южно-Александровского сельсовета Иланского района</w:t>
      </w: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асноярского края осуществляет функции и полномочия учредителя и является работодателем (далее - комиссия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иссия создается постановлением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Южно-Александровского сельсовета Илан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Комиссия состоит из председателя комиссии, секретаря комиссии и членов комиссии. Число членов комиссии должно быть не менее пяти человек. Председатель и секретарь комиссии также являются ее членами. В состав комиссии могут входить муниципальные служащие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Южно-Александровского сельсовет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ее отраслевых структурных подразделений, председатель и депутаты Сжно-Александровского сельского Совета Депутато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седания комиссии проводятся по мере необходимости. Комиссия правомочна проводить свои заседания и рассматривать на них вопросы при наличии 2/3 от ее состава. Решения комиссии принимаются простым большинством от присутствующих на заседании членов. При равенстве голосов, голос председателя является решающим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я комиссии оформляются в виде протокола, содержащего в себе мотивированное заключение по результатам рассмотрения уведомления, поданного руководителем муниципальной организ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Уведомление регистрируется в день его поступления в комиссию секретарем комиссии, в соответствующе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159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журнале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гистрации, который ведется по форме согласно приложению 2 к настоящему Порядку (далее - журнал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урнал должен быть прошнурован и пронумерован. Запись о количестве листов должна быть заверена на последней странице подписью главы Южно-Александровского сельсовета и скреплена печатью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Южно-Александров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пия уведомления с отметкой о регистрации в день регистрации передается лицу, подавшему уведомление, лично либо направляется по почте с уведомлением о вручен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Уведомление подлежит рассмотрению комиссией в течение 10 рабочих дней со дня поступления уведомления в комиссию.</w:t>
      </w:r>
      <w:bookmarkStart w:id="2" w:name="P58"/>
      <w:bookmarkEnd w:id="2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Комиссия в течение 10 рабочих дней со дня регистрации уведомления рассматривает его и собранные материалы и по результатам рассмотрения уведомления, поданного руководителем муниципальной организации, подготавливает протокол, содержащий в себе мотивированное заключение. Мотивированное заключение должно содержать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информацию, изложенную в уведомлении, а также анализ приложенных к нему материалов (при их наличии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мотивированный вывод по результатам рассмотрения уведомления, а также рекомендации для принятия главой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Южно-Александров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либо лицом, его замещающим) одного из решений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 xml:space="preserve">пунктом 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10 настоящего Порядка.</w:t>
      </w:r>
      <w:bookmarkStart w:id="3" w:name="P62"/>
      <w:bookmarkEnd w:id="3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подготовке мотивированного заключения комиссия проводит собеседование с руководителем муниципальной организации, подавшим уведомление, получает от него пояснения относительно обстоятельств, изложенных в уведомлении.</w:t>
      </w:r>
      <w:bookmarkStart w:id="4" w:name="P63"/>
      <w:bookmarkEnd w:id="4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ведомление, а также мотивированное заключение (протокол заседания комиссии) в отношении руководителя муниципальной организации, подавшего уведомление, в течение 2 рабочих дней со дня рассмотрения уведомления комиссией представляются гла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Южно-Александров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либо лицу, его замещающему).</w:t>
      </w:r>
      <w:bookmarkStart w:id="5" w:name="P64"/>
      <w:bookmarkEnd w:id="5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. Гла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южно-Александров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либо лицо, его замещающее) в течение 5 рабочих дней со дня поступления к нему документов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 xml:space="preserve">пункте 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9 настоящего Порядка, рассматривает их и по результатам их рассмотрения принимает одно из следующих решений, которое оформляется визой на уведомлении и протоколе заседания комисс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признать, что при исполнении должностных обязанностей руководителем муниципальной организации, представившим уведомление, конфликт интересов отсутствует;</w:t>
      </w:r>
      <w:bookmarkStart w:id="6" w:name="P66"/>
      <w:bookmarkEnd w:id="6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признать, что при исполнении должностных обязанностей руководителем муниципальной организации, представившим уведомление, личная заинтересованность приводит или может привести к конфликту интересов;</w:t>
      </w:r>
      <w:bookmarkStart w:id="7" w:name="P67"/>
      <w:bookmarkEnd w:id="7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признать, что руководителем муниципальной организации, представившим уведомление, не соблюдались требования об урегулировании конфликта интересов и не предпринимались меры по предотвращению или урегулированию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конфликта интересов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. 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6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подпунктом 2 пункта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0 настоящего Порядка, гла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Южно-Александров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либо лицо, его замещающее) в соответствии с законодательством принимает меры по предотвращению или урегулированию конфликта интересов, предусмотренные ст. 11 Федерального закона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от 25.12.2008 № 273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 противодействии коррупции»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ы по предотвращению или урегулированию конфликта интересов предусмотренные настоящим пунктом, оформляются в виде распоряжения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Южно-Александровского сельсове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. 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7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 xml:space="preserve">подпунктом 3 пункта 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0 настоящего Порядка, гла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Южно-Александровского сельсовета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либо лицо, его замещающее) принимает решение о применении к руководителю муниципальной организации ответственности, предусмотренной законодательством.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е о применении к руководителю муниципальной организации ответственности, предусмотренной законодательством, оформляется в виде распоряжения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Южно-Александровского сельсове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 Решение, принятое главой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Южно-Александровского сельсовет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либо лицом, его замещающим) по результатам рассмотрения уведомления (уведомление, протокол заседания комиссии и в случаях предусмотренных пунктами 11 и 12 настоящего Порядка, распоряжение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Южно-Александровского сельсовета.</w:t>
      </w:r>
      <w:r>
        <w:rPr>
          <w:rFonts w:eastAsia="Times New Roman" w:cs="Arial" w:ascii="Arial" w:hAnsi="Arial"/>
          <w:sz w:val="24"/>
          <w:szCs w:val="24"/>
          <w:lang w:eastAsia="ru-RU"/>
        </w:rPr>
        <w:t>), в день его принятия направляется в комисс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принятом главой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Южно-Александровского сельсовет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либо лицом, его замещающим) решении по результатам рассмотрения уведомления, руководитель муниципальной организации, представивший уведомление, письменно уведомляется в течение 2 рабочих дней со дня принятия такого решения. По запросу руководителя муниципальной организации ему может быть выдана копия решения принятого главой по результатам рассмотрения уведомления (копия уведомления, копия протокола заседания комиссии и в случаях предусмотренных пунктами 11 и 12 настоящего Порядка, копия распоряжения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Южно-Александров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 Руководитель муниципальной организации за несоблюдение требований настоящего Порядка несе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 к Порядку</w:t>
      </w:r>
    </w:p>
    <w:tbl>
      <w:tblPr>
        <w:tblW w:w="9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28"/>
        <w:gridCol w:w="3724"/>
      </w:tblGrid>
      <w:tr>
        <w:trPr>
          <w:trHeight w:val="7784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иза глав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Южно-Александровского сельсовета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принятом решении в соответствии с пунктом 10 Порядк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«___»__________________ 20____ г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 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дпись)                  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е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Южно-Александровского сельсовета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.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ь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243" w:firstLine="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8" w:name="P113"/>
      <w:bookmarkStart w:id="9" w:name="P113"/>
      <w:bookmarkEnd w:id="9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 возникшем конфликте интересов или о возможности его возникновен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  обязанностей, 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стоятельства,     являющиеся    основанием    возникновения    лично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интересованности: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Должностные   обязанности,  на  исполнение  которых  влияет  или  может повлиять личная заинтересованность: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лагаемые   меры  по  предотвращению  или  урегулированию  конфликта интересов: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(если имеется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_____» __________ 20__ г.    ___________________________________________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одпись, ФИО лица, предоставившего уведомление)</w:t>
      </w:r>
    </w:p>
    <w:p>
      <w:pPr>
        <w:pStyle w:val="Normal"/>
        <w:spacing w:lineRule="auto" w:line="240" w:before="280" w:after="280"/>
        <w:ind w:firstLine="467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2 к Порядку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10" w:name="P159"/>
      <w:bookmarkEnd w:id="10"/>
      <w:r>
        <w:rPr>
          <w:rFonts w:eastAsia="Times New Roman" w:cs="Arial" w:ascii="Arial" w:hAnsi="Arial"/>
          <w:sz w:val="24"/>
          <w:szCs w:val="24"/>
          <w:lang w:eastAsia="ru-RU"/>
        </w:rPr>
        <w:t>Титульный лист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гистрации уведомлений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 возникшем конфликте интересов или о возможности его возникнов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и исполнении должностных обязанностей руководителей муниципальных организаци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т ______________.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ончен ____________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дующие листы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</w:p>
    <w:tbl>
      <w:tblPr>
        <w:tblW w:w="947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"/>
        <w:gridCol w:w="1708"/>
        <w:gridCol w:w="1875"/>
        <w:gridCol w:w="1880"/>
        <w:gridCol w:w="1760"/>
        <w:gridCol w:w="1958"/>
      </w:tblGrid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, инициалы, должность лица, подавшего уведомлени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, инициалы, должность лица, принявшего уведомлени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ись лица, принявшего уведомлени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aa48369-618a-4bb4-b4b8-ae15f2b7ebf6.html" TargetMode="External"/><Relationship Id="rId3" Type="http://schemas.openxmlformats.org/officeDocument/2006/relationships/hyperlink" Target="http://nla-service.minjust.ru:8080/rnla-links/ws/content/act/ead16e0f-4770-4a2c-b13b-55e42f696b37.html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nla-service.minjust.ru:8080/rnla-links/ws/content/act/9aa48369-618a-4bb4-b4b8-ae15f2b7ebf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5:00Z</dcterms:created>
  <dc:creator>Антон Валерьевич</dc:creator>
  <dc:description/>
  <cp:keywords/>
  <dc:language>en-US</dc:language>
  <cp:lastModifiedBy>user</cp:lastModifiedBy>
  <cp:lastPrinted>2023-08-02T11:39:00Z</cp:lastPrinted>
  <dcterms:modified xsi:type="dcterms:W3CDTF">2023-08-07T04:52:00Z</dcterms:modified>
  <cp:revision>16</cp:revision>
  <dc:subject/>
  <dc:title/>
</cp:coreProperties>
</file>