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ЮЖНО-АЛЕКСАНД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 КРАСНОЯРСКОГО КРАЯ</w:t>
        <w:br/>
        <w:br/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0.2024                     с.Южно-Александровка                            № 28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Южно-Александровского сельсовета от 07.04.2015 № 34 П « Об утверждении правил присвоения, изменения и аннулирования адресов на территории Южно-Александровского сельсовета Иланского района Красноярского края»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12.2013 г. № 443-ФЗ "О федеральной информационной адресной системе»,</w:t>
      </w:r>
      <w:r>
        <w:rPr>
          <w:rFonts w:cs="Arial" w:ascii="Arial" w:hAnsi="Arial"/>
          <w:color w:val="1A171B"/>
          <w:sz w:val="24"/>
          <w:szCs w:val="24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и о внесении изменений в Федеральный закон "Об общих принципах организации местного самоуправления в Российской Федерации". Постановлением Правительства Российской Федерации от 19.11.2014 г. № 1221  «Об утверждении правил присвоения, изменения и аннулирования адресов» в редакции 05.02.2024 № 12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Южно-Александровского сельсовета от 07.04.2015 № 34П «Об утверждении правил присвоения, изменения и аннулирования адресов на территории Южно-Александровского сельсовета Иланского района Красноярского края» следующие изменений и допол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3 правил дополнить п.п. 3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.1 Письменное заявление о присвоении адреса рассматривается в срок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      Пункт 36 Правил дополнить п.п. 36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6.1. В случае подачи заявления в электронном виде срок принятия решения о присвоении объекту адресации адреса или аннулирования его адреса, решения об отказе в присвоении объекта адресации адреса или аннулировании его адреса, а также размещении соответствующих сведений об адресе объекта адресации в государственном адресном реестре составит не более 5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публикованию в газете « Южа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овета                                Е.Н.Васил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4.2015г   № 34 П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ПРАВИЛА ПРИСВОЕНИЯ, ИЗМЕНЕНИЯ И АННУЛИРОВАНИЯ АД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ЮЖНО-АЛЕКСАНДРОВСКОГО СЕЛЬСОВЕТА ИЛ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4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адресообразующие элементы"</w:t>
      </w:r>
      <w:r>
        <w:rPr>
          <w:rFonts w:cs="Times New Roman" w:ascii="Times New Roman" w:hAnsi="Times New Roman"/>
          <w:sz w:val="24"/>
          <w:szCs w:val="24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идентификационные элементы объекта адресации"</w:t>
      </w:r>
      <w:r>
        <w:rPr>
          <w:rFonts w:cs="Times New Roman" w:ascii="Times New Roman" w:hAnsi="Times New Roman"/>
          <w:sz w:val="24"/>
          <w:szCs w:val="24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уникальный номер адреса объекта адресации в государственном адресном реестре"</w:t>
      </w:r>
      <w:r>
        <w:rPr>
          <w:rFonts w:cs="Times New Roman" w:ascii="Times New Roman" w:hAnsi="Times New Roman"/>
          <w:sz w:val="24"/>
          <w:szCs w:val="24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элемент планировочной структуры"</w:t>
      </w:r>
      <w:r>
        <w:rPr>
          <w:rFonts w:cs="Times New Roman" w:ascii="Times New Roman" w:hAnsi="Times New Roman"/>
          <w:sz w:val="24"/>
          <w:szCs w:val="24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элемент улично-дорожной сети"</w:t>
      </w:r>
      <w:r>
        <w:rPr>
          <w:rFonts w:cs="Times New Roman" w:ascii="Times New Roman" w:hAnsi="Times New Roman"/>
          <w:sz w:val="24"/>
          <w:szCs w:val="24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н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гитимн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0"/>
      <w:bookmarkEnd w:id="5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Южно-Александровского о сельсовета Иланского района Красноярского края ( далее - Администрация сельсовета) 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 сельсовета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5"/>
      <w:bookmarkEnd w:id="6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7"/>
      <w:bookmarkEnd w:id="7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 сельсовета, осуществляется одновременно с размещением Администрации  сельсовета 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0"/>
      <w:bookmarkEnd w:id="8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1"/>
      <w:bookmarkEnd w:id="9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2"/>
      <w:bookmarkEnd w:id="10"/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77"/>
      <w:bookmarkEnd w:id="11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 сельсовет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 сельсовета 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становлением Администрации  сельсовет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Администрацией  сельсовета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заключением Администрацией  сельсовета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заключением Администрацией  сельсовета 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тановление 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  сельсовета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 сельсовет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становление Администрации  сельсовета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 сельсовет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становлением Администрации  сельсовета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 сельсовета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08"/>
      <w:bookmarkEnd w:id="12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8"/>
      <w:bookmarkEnd w:id="13"/>
      <w:r>
        <w:rPr>
          <w:rFonts w:cs="Times New Roman" w:ascii="Times New Roman" w:hAnsi="Times New Roman"/>
          <w:sz w:val="24"/>
          <w:szCs w:val="24"/>
        </w:rPr>
        <w:t xml:space="preserve">29. С заявлением вправе обратитьс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Администрацию 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 сельсовета  или многофункциональный центр предоставления государственных и муниципальных услуг Ил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3.1 Письменное заявление о присвоении адреса рассматривается в срок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32"/>
      <w:bookmarkEnd w:id="14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Администрация   сельсовета запрашивает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Администрацию сельсовета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Администрацию  сельсовета лично, то Администрация сельсовета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и  сельсовета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Администрацию  сельсовет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 сельсовета  по указанному в заявлении почтовому адресу в течение рабочего дня, следующего за днем получения Администрацией  сельсов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Администрацией  сельсовета 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овета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6.1 В случае подачи заявления в электронном виде срок принятия решения о присвоении объекту адресации адреса или аннулирования его адреса, решения об отказе в присвоении объекта адресации адреса или аннулировании его адреса, а также размещении соответствующих сведений об адресе объекта адресации в государственном адресном реестре составит не более 5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0"/>
      <w:bookmarkEnd w:id="15"/>
      <w:r>
        <w:rPr>
          <w:rFonts w:cs="Times New Roman" w:ascii="Times New Roman" w:hAnsi="Times New Roman"/>
          <w:sz w:val="24"/>
          <w:szCs w:val="24"/>
        </w:rPr>
        <w:t>37. Постановление о присвоении объекту адресации адреса или аннулировании его адреса, а также постановление об отказе в таком присвоении или аннулировании принимаются Администрацией сельсовета 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51"/>
      <w:bookmarkEnd w:id="16"/>
      <w:r>
        <w:rPr>
          <w:rFonts w:cs="Times New Roman" w:ascii="Times New Roman" w:hAnsi="Times New Roman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Администрацию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становление Администрации сельсовета о присвоении объекту адресации адреса или аннулировании его адреса, а также постановление об отказе в таком присвоении или аннулировании адреса направляются Администрацией сельсовета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постановление об отказе в таком присвоении или аннулировании через многофункциональный центр по месту представления заявления Администрация сельсовет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56"/>
      <w:bookmarkEnd w:id="17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Постановление  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постановл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Постановл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165"/>
      <w:bookmarkEnd w:id="18"/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67"/>
      <w:bookmarkEnd w:id="19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80"/>
      <w:bookmarkEnd w:id="20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 в состав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ельское поселение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203"/>
      <w:bookmarkEnd w:id="21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34A8295DD4170C59DE66FAE8614D22F58CB38EA3B0342C28B18A8C203F24F59D09F60B21F6271j3FDC" TargetMode="External"/><Relationship Id="rId3" Type="http://schemas.openxmlformats.org/officeDocument/2006/relationships/hyperlink" Target="consultantplus://offline/ref=ED834A8295DD4170C59DE66FAE8614D22F5ACD3FEE3D0342C28B18A8C203F24F59D09F60B21F6071j3F4C" TargetMode="External"/><Relationship Id="rId4" Type="http://schemas.openxmlformats.org/officeDocument/2006/relationships/hyperlink" Target="consultantplus://offline/ref=ED834A8295DD4170C59DE66FAE8614D22F5ACD3FEE3D0342C28B18A8C203F24F59D09F60jBF2C" TargetMode="External"/><Relationship Id="rId5" Type="http://schemas.openxmlformats.org/officeDocument/2006/relationships/hyperlink" Target="consultantplus://offline/ref=ED834A8295DD4170C59DE66FAE8614D22F5ACD3FEE3F0342C28B18A8C203F24F59D09F60B21F6471j3F4C" TargetMode="External"/><Relationship Id="rId6" Type="http://schemas.openxmlformats.org/officeDocument/2006/relationships/hyperlink" Target="consultantplus://offline/ref=ED834A8295DD4170C59DE66FAE8614D22F5ACD3FEE3D0342C28B18A8C203F24F59D09F60B21F6075j3FEC" TargetMode="External"/><Relationship Id="rId7" Type="http://schemas.openxmlformats.org/officeDocument/2006/relationships/hyperlink" Target="consultantplus://offline/ref=ED834A8295DD4170C59DE66FAE8614D22F5ACD3FEE3D0342C28B18A8C203F24F59D09F60B21F6075j3FEC" TargetMode="External"/><Relationship Id="rId8" Type="http://schemas.openxmlformats.org/officeDocument/2006/relationships/hyperlink" Target="consultantplus://offline/ref=ED834A8295DD4170C59DE66FAE8614D22F5ACD3FEE3F0342C28B18A8C2j0F3C" TargetMode="External"/><Relationship Id="rId9" Type="http://schemas.openxmlformats.org/officeDocument/2006/relationships/hyperlink" Target="consultantplus://offline/ref=ED834A8295DD4170C59DE66FAE8614D22F5ACE3FE53A0342C28B18A8C203F24F59D09F60B21F637Bj3FBC" TargetMode="External"/><Relationship Id="rId10" Type="http://schemas.openxmlformats.org/officeDocument/2006/relationships/hyperlink" Target="consultantplus://offline/ref=ED834A8295DD4170C59DE66FAE8614D22F5ACD3FEE3D0342C28B18A8C2j0F3C" TargetMode="External"/><Relationship Id="rId11" Type="http://schemas.openxmlformats.org/officeDocument/2006/relationships/hyperlink" Target="consultantplus://offline/ref=ED834A8295DD4170C59DE66FAE8614D22F5FCD3FEF3E0342C28B18A8C203F24F59D09F60B21F6273j3FDC" TargetMode="External"/><Relationship Id="rId12" Type="http://schemas.openxmlformats.org/officeDocument/2006/relationships/hyperlink" Target="consultantplus://offline/ref=ED834A8295DD4170C59DE66FAE8614D22F5ACD3FEE3D0342C28B18A8C203F24F59D09F60B21F6071j3F4C" TargetMode="External"/><Relationship Id="rId13" Type="http://schemas.openxmlformats.org/officeDocument/2006/relationships/hyperlink" Target="consultantplus://offline/ref=ED834A8295DD4170C59DE66FAE8614D22F5ACD3FEE3D0342C28B18A8C203F24F59D09F60jBF2C" TargetMode="External"/><Relationship Id="rId14" Type="http://schemas.openxmlformats.org/officeDocument/2006/relationships/hyperlink" Target="consultantplus://offline/ref=ED834A8295DD4170C59DE66FAE8614D22F5ACD3FEE3D0342C28B18A8C203F24F59D09F63B0j1F9C" TargetMode="External"/><Relationship Id="rId15" Type="http://schemas.openxmlformats.org/officeDocument/2006/relationships/hyperlink" Target="consultantplus://offline/ref=ED834A8295DD4170C59DE66FAE8614D22F5ACD3FEE3D0342C28B18A8C203F24F59D09F66jBF0C" TargetMode="External"/><Relationship Id="rId16" Type="http://schemas.openxmlformats.org/officeDocument/2006/relationships/hyperlink" Target="consultantplus://offline/ref=ED834A8295DD4170C59DE66FAE8614D22F5ACD3CE83A0342C28B18A8C203F24F59D09F60B7j1FEC" TargetMode="External"/><Relationship Id="rId17" Type="http://schemas.openxmlformats.org/officeDocument/2006/relationships/hyperlink" Target="consultantplus://offline/ref=ED834A8295DD4170C59DE66FAE8614D22F5ACD3FEE3F0342C28B18A8C203F24F59D09F65jBFBC" TargetMode="External"/><Relationship Id="rId18" Type="http://schemas.openxmlformats.org/officeDocument/2006/relationships/hyperlink" Target="consultantplus://offline/ref=ED834A8295DD4170C59DE66FAE8614D22754CB3BEC355E48CAD214AAjCF5C" TargetMode="External"/><Relationship Id="rId19" Type="http://schemas.openxmlformats.org/officeDocument/2006/relationships/hyperlink" Target="consultantplus://offline/ref=ED834A8295DD4170C59DE66FAE8614D22F5ACE3FE53A0342C28B18A8C203F24F59D09F60B21F6170j3F8C" TargetMode="External"/><Relationship Id="rId20" Type="http://schemas.openxmlformats.org/officeDocument/2006/relationships/hyperlink" Target="consultantplus://offline/ref=ED834A8295DD4170C59DE66FAE8614D22F5ACD3CE93C0342C28B18A8C203F24F59D09F65B4j1FAC" TargetMode="External"/><Relationship Id="rId21" Type="http://schemas.openxmlformats.org/officeDocument/2006/relationships/hyperlink" Target="consultantplus://offline/ref=ED834A8295DD4170C59DE66FAE8614D22C55CA38E668544093DE16jAFD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7:00Z</dcterms:created>
  <dc:creator>Admin</dc:creator>
  <dc:description/>
  <cp:keywords/>
  <dc:language>en-US</dc:language>
  <cp:lastModifiedBy>user</cp:lastModifiedBy>
  <cp:lastPrinted>2024-08-22T10:30:00Z</cp:lastPrinted>
  <dcterms:modified xsi:type="dcterms:W3CDTF">2024-10-24T06:20:00Z</dcterms:modified>
  <cp:revision>7</cp:revision>
  <dc:subject/>
  <dc:title>АДМИНИСТРАЦИЯ ЮЖНО-АЛЕКСАНДРОВСКОГО СЕЛЬСОВЕТА </dc:title>
</cp:coreProperties>
</file>