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ЮЖНО-АЛЕКСАНДР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АН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7.06.2023                                 с.Южно-Александровка                           № 30П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 местах, разрешенных для выгула домашних животных на территории Южно-Александровского сельсовета Ила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о ст. 13 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 статьей 7 Устава Южно-Александровского сельсовета Ила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пределить места, разрешенные для выгула домашних животных на территории Южно-Александровского сельсовета Иланского района Красноярского края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день, следующий за днем официального опубликования в газете «Южанка» и подлежит размещению на официальном сайте администрации </w:t>
      </w:r>
      <w:r>
        <w:rPr>
          <w:rFonts w:eastAsia="Times New Roman" w:cs="Arial" w:ascii="Arial" w:hAnsi="Arial"/>
          <w:sz w:val="24"/>
          <w:szCs w:val="24"/>
        </w:rPr>
        <w:t>Южно-Александровского</w:t>
      </w:r>
      <w:r>
        <w:rPr>
          <w:rFonts w:cs="Arial" w:ascii="Arial" w:hAnsi="Arial"/>
          <w:sz w:val="24"/>
          <w:szCs w:val="24"/>
        </w:rPr>
        <w:t xml:space="preserve"> сельсовета Иланского района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Глава сельсовета                                                                              С.В.Андреев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администрации наименование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7.06.2023.2023 №30П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СТ, РАЗРЕШЕННЫХ ДЛЯ ВЫГУЛА ДОМАШНИХ ЖИВОТНЫХ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ТЕРРИТОРИИ ЮЖНО-АЛЕКСАНДРОВСКОГО СЕЛЬСОВЕТА ИЛАНСКОГО РАЙОНА КРАСНОЯРСКОГО КРАЯ.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Правил благоустройства территории Южно-Александровского сельсовета Иланского района Красноярского края (Решение Южно-Александровского сельского Совета депутатов Иланского района Красноярского края от  </w:t>
      </w:r>
      <w:r>
        <w:rPr>
          <w:rFonts w:cs="Arial" w:ascii="Arial" w:hAnsi="Arial"/>
          <w:sz w:val="24"/>
          <w:szCs w:val="24"/>
        </w:rPr>
        <w:t xml:space="preserve"> 23.12.2019 № 44-118Р «Об утверждении Правил благоустройства территории Южно-Александровского сельсовета Иланского района Красноярского края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местам, разрешенным для выгула домашних животных  на территории  Южно-Александровского сельсовета Иланского района Красноярского края  относятс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лощадка для выгула собак, которая размещае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устыри, овраг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8:00Z</dcterms:created>
  <dc:creator>Ивкова Елена Владимировна</dc:creator>
  <dc:description/>
  <cp:keywords/>
  <dc:language>en-US</dc:language>
  <cp:lastModifiedBy>user</cp:lastModifiedBy>
  <cp:lastPrinted>2023-07-03T08:53:00Z</cp:lastPrinted>
  <dcterms:modified xsi:type="dcterms:W3CDTF">2023-08-04T08:50:00Z</dcterms:modified>
  <cp:revision>8</cp:revision>
  <dc:subject/>
  <dc:title/>
</cp:coreProperties>
</file>