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5.2023                             с. Южно-Александровка                         № 31-104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 внесении изменений и дополнений в решение Южно-Александровского сельского Совета депутатов от 21.12.2022 № 24-86Р «Об утверждении бюджета Южно – Александровского сельсовета Иланского района Красноярского края   на 2023 год и плановый период 2024 - 2025годов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 основании Бюджетного Кодекса РФ, ст.ст.21, 36  решения Южно-Александровского сельского Совета депутатов от 25.05.2018г. №33-82Р «Об утверждении Положения о бюджетном процессе в Южно-Александровском сельсовете Иланского района Красноярского края»,  статьями 51, 53 Устава Южно-Александровского сельсовета Иланского района Красноярского края Южно-Александровский сельский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решение Южно-Александровского сельского Совета депутатов от 21.12.2022 № 24-86Р «Об утверждении бюджета Южно – Александровского сельсовета Иланского района Красноярского края на 2023 год и плановый период 2024-2025 годов» (с изменениями и дополнениями внесенными решением от 30.01.2023 №25-90Р, от 21.02.2023 № 26-91Р, от 21.03.2023 № 27-95Р, от 14.04.2023 № 28-100Р) следующие изменения и допол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 статьи 1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подпункте 1 цифры «7519480,10» заменить цифрами «7624155,86»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подпункте 2 цифры «8238928,42» заменить цифрами «8343604,18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 1, 2, 1, 2, 3 изложить в новой редакции согласно приложений 1, 2, 3, 4, 5 к настоящему решению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председателя Южно-Александровского сельского Совета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копцова В.П.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седатель сельского                                           Глава сельсовета    Совета депутатов              В.П.Прокопцов                                       С.В.Андрее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65"/>
        <w:gridCol w:w="6237"/>
        <w:gridCol w:w="1609"/>
        <w:gridCol w:w="1484"/>
        <w:gridCol w:w="1734"/>
      </w:tblGrid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1.2023   №25-90Р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</w:t>
            </w:r>
          </w:p>
        </w:tc>
      </w:tr>
      <w:tr>
        <w:trPr>
          <w:trHeight w:val="46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21.12.2022   №24-86Р</w:t>
            </w:r>
          </w:p>
        </w:tc>
      </w:tr>
      <w:tr>
        <w:trPr>
          <w:trHeight w:val="1275" w:hRule="atLeast"/>
        </w:trPr>
        <w:tc>
          <w:tcPr>
            <w:tcW w:w="144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 сельсовета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-Администрация Южно-Александровского сельсовета  Иланского района Красноярского кр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0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448,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8 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448,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24155,8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09661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76821,7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24155,8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09661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76821,7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24155,8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09661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76821,78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24155,8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09661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76821,7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3604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9661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6821,7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3604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9661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76821,7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3604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9661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6821,78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3604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9661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76821,78</w:t>
            </w:r>
          </w:p>
        </w:tc>
      </w:tr>
    </w:tbl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1267"/>
        <w:gridCol w:w="1030"/>
        <w:gridCol w:w="1874"/>
        <w:gridCol w:w="1484"/>
        <w:gridCol w:w="1484"/>
        <w:gridCol w:w="2346"/>
      </w:tblGrid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15.05.2023 №31-104Р</w:t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21.03.2023 №27-95Р</w:t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21.02.2023 №26-91Р</w:t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 решению Южно-Александровского сельского Совета депутатов от 30.01.2023 №25-90Р</w:t>
            </w:r>
          </w:p>
        </w:tc>
      </w:tr>
      <w:tr>
        <w:trPr>
          <w:trHeight w:val="6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 решению Южно-Александровского сельского Совета депутатов от 21.12.2022 №24-86Р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сельсовета на 2023год и плановый период 2024-2025годов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год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4год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5год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главного  администратора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 доходов бюджета</w:t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ов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ов доходов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еческой групы подходов</w:t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392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6480,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2440,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5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28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34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5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28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340</w:t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счисление и уплата налога  осущнствляется со статьми 227, 227,1 и 228 Налогового кодекса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1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0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логи на товары (работы, услуги), реализуемые на территории  Российской федерации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64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200,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100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4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200,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100,0</w:t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 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0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700</w:t>
            </w:r>
          </w:p>
        </w:tc>
      </w:tr>
      <w:tr>
        <w:trPr>
          <w:trHeight w:val="20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,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0,0</w:t>
            </w:r>
          </w:p>
        </w:tc>
      </w:tr>
      <w:tr>
        <w:trPr>
          <w:trHeight w:val="15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1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500</w:t>
            </w:r>
          </w:p>
        </w:tc>
      </w:tr>
      <w:tr>
        <w:trPr>
          <w:trHeight w:val="17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8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8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9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9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0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00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, взимаемый по ставкам , применяется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9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9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90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000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с огранизаций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000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льный налог с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ориальных действ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ой  и муниципальной собств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 имущества, составляющего казну сельских поселений( за исключением  земельных участков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10235,8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3181,7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54381,8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10235,8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3181,7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54381,8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6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88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883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 сельских поселений на выравнивание  бюджетной обеспеч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99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733,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733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 поселений из регионального фонда финансовой поддержк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6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150,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150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002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284,7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284,78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 отсутствуют  военные 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02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84,7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84,78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1621,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901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0214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 межбюджетные трансферты,передаваемые бюджетам сельских поселений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1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92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926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76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13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00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организацию и проведение аккарицидных обработо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выполнение переданных муниципальных полномочий по организации мероприятий межпоселенческого характера по охране окружающей сре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бюджету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24155,8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9661,7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76821,78</w:t>
            </w:r>
          </w:p>
        </w:tc>
      </w:tr>
    </w:tbl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787"/>
        <w:gridCol w:w="992"/>
        <w:gridCol w:w="850"/>
        <w:gridCol w:w="851"/>
        <w:gridCol w:w="1417"/>
        <w:gridCol w:w="2835"/>
      </w:tblGrid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5.05.2023  №31-104Р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4.04.2023  №28-100Р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1.03.2023  №27-95Р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1.02.2023  №26-91Р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30.01.2023  №25-90Р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1.12.2022  №24-86Р</w:t>
            </w:r>
          </w:p>
        </w:tc>
      </w:tr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023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 - 2025 годов</w:t>
            </w:r>
          </w:p>
        </w:tc>
      </w:tr>
      <w:tr>
        <w:trPr>
          <w:trHeight w:val="31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18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7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00982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98662,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45897,15</w:t>
            </w:r>
          </w:p>
        </w:tc>
      </w:tr>
      <w:tr>
        <w:trPr>
          <w:trHeight w:val="72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172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014,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014,65</w:t>
            </w:r>
          </w:p>
        </w:tc>
      </w:tr>
      <w:tr>
        <w:trPr>
          <w:trHeight w:val="97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7210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7047,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282,50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402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1684,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1684,78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402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684,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684,78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3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500,00</w:t>
            </w:r>
          </w:p>
        </w:tc>
      </w:tr>
      <w:tr>
        <w:trPr>
          <w:trHeight w:val="72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00,0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452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52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4100,0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2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2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100,0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9538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778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7788,00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924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000,00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61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78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788,00</w:t>
            </w:r>
          </w:p>
        </w:tc>
      </w:tr>
      <w:tr>
        <w:trPr>
          <w:trHeight w:val="50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5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5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000,0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7026,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6851,8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343604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09661,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76821,78</w:t>
            </w:r>
          </w:p>
        </w:tc>
      </w:tr>
    </w:tbl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3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992" w:right="1983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12"/>
        <w:gridCol w:w="1967"/>
        <w:gridCol w:w="566"/>
        <w:gridCol w:w="344"/>
        <w:gridCol w:w="82"/>
        <w:gridCol w:w="497"/>
        <w:gridCol w:w="239"/>
        <w:gridCol w:w="239"/>
        <w:gridCol w:w="159"/>
        <w:gridCol w:w="417"/>
        <w:gridCol w:w="434"/>
        <w:gridCol w:w="268"/>
        <w:gridCol w:w="724"/>
        <w:gridCol w:w="263"/>
        <w:gridCol w:w="871"/>
        <w:gridCol w:w="1255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05.2023  №31-104Р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04.2023  №28-100Р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3.2023  №27-95Р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2.2023  №26-91Р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1.2023  №25-90Р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2  №24-86Р</w:t>
            </w:r>
          </w:p>
        </w:tc>
      </w:tr>
      <w:tr>
        <w:trPr>
          <w:trHeight w:val="525" w:hRule="atLeast"/>
        </w:trPr>
        <w:tc>
          <w:tcPr>
            <w:tcW w:w="991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сельсовета на 2023 год и плановый период 2024 - 2025 годов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Южно-Александровского сельсовета 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43604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32634,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19969,9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0982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98662,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45897,15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3172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1014,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1014,65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ные расходы Главы Южно-Александровского сельсовет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172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Южно-Александровского сельсов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172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7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7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7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7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37210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67047,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14282,5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210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047,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4282,5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210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047,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4282,50</w:t>
            </w:r>
          </w:p>
        </w:tc>
      </w:tr>
      <w:tr>
        <w:trPr>
          <w:trHeight w:val="13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1491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047,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4282,50</w:t>
            </w:r>
          </w:p>
        </w:tc>
      </w:tr>
      <w:tr>
        <w:trPr>
          <w:trHeight w:val="11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18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18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5718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568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24,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59,89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568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24,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59,8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 Администрации Южно- Александров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0,0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Южно- Александров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11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402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684,7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684,78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02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84,7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84,78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Администрации  Южно- Александровскогосельсовета Иланского района Красноярского края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02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84,7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84,78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02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84,7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84,78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02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84,7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84,78</w:t>
            </w:r>
          </w:p>
        </w:tc>
      </w:tr>
      <w:tr>
        <w:trPr>
          <w:trHeight w:val="12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2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2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хранительная 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500,0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00,00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00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00,00</w:t>
            </w:r>
          </w:p>
        </w:tc>
      </w:tr>
      <w:tr>
        <w:trPr>
          <w:trHeight w:val="16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00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00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00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45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41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5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5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205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1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14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9538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778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7788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924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4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4000,00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24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0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24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00,00</w:t>
            </w:r>
          </w:p>
        </w:tc>
      </w:tr>
      <w:tr>
        <w:trPr>
          <w:trHeight w:val="1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4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3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3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861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378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3788,00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61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78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788,0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61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78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788,00</w:t>
            </w:r>
          </w:p>
        </w:tc>
      </w:tr>
      <w:tr>
        <w:trPr>
          <w:trHeight w:val="1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межпоселенческого характера по охране окружающей сред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</w:tr>
      <w:tr>
        <w:trPr>
          <w:trHeight w:val="14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2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2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2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и обслуживанию объектов жилищно-коммунального хозяйств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54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54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54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54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е нормативные социальные выплаты граждан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2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026,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851,8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43604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309661,7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376821,78</w:t>
            </w:r>
          </w:p>
        </w:tc>
      </w:tr>
    </w:tbl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74"/>
        <w:gridCol w:w="1116"/>
        <w:gridCol w:w="913"/>
        <w:gridCol w:w="997"/>
        <w:gridCol w:w="1131"/>
        <w:gridCol w:w="1134"/>
        <w:gridCol w:w="1559"/>
      </w:tblGrid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33" w:hanging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05.2023  №31-104Р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04.2023  №28-100Р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3.2023  №27-95Р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2.2023  №26-91Р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1.2023  №25-90Р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2  №24-86Р</w:t>
            </w:r>
          </w:p>
        </w:tc>
      </w:tr>
      <w:tr>
        <w:trPr>
          <w:trHeight w:val="1635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Южно-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3 год                                                           и плановый период 2024 - 2025 годов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, 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, 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,  рублей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121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8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8388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21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388,00</w:t>
            </w:r>
          </w:p>
        </w:tc>
      </w:tr>
      <w:tr>
        <w:trPr>
          <w:trHeight w:val="21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5,0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5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00,00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85,00</w:t>
            </w:r>
          </w:p>
        </w:tc>
      </w:tr>
      <w:tr>
        <w:trPr>
          <w:trHeight w:val="7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</w:tr>
      <w:tr>
        <w:trPr>
          <w:trHeight w:val="7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</w:tr>
      <w:tr>
        <w:trPr>
          <w:trHeight w:val="19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в рамках основных мероприятий муниципальной программы"Реализация мероприятий в сфере благоустройтс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7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24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92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000,00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</w:tr>
      <w:tr>
        <w:trPr>
          <w:trHeight w:val="20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межпоселенческого характера по охране окружающей сред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</w:tr>
      <w:tr>
        <w:trPr>
          <w:trHeight w:val="16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58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6000,0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</w:tr>
      <w:tr>
        <w:trPr>
          <w:trHeight w:val="16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0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и обслуживанию объектов жилищно-коммунального хозяйств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5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5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54,9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</w:tr>
      <w:tr>
        <w:trPr>
          <w:trHeight w:val="24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на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4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4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епрограмные расходы Глава Южно-Александровского сельсове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317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10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1014,65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Южно-Александровского сельсов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17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15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322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6633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13567,28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22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33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3567,28</w:t>
            </w:r>
          </w:p>
        </w:tc>
      </w:tr>
      <w:tr>
        <w:trPr>
          <w:trHeight w:val="14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149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04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4282,50</w:t>
            </w:r>
          </w:p>
        </w:tc>
      </w:tr>
      <w:tr>
        <w:trPr>
          <w:trHeight w:val="15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71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4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1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1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1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1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56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2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59,89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56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2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59,89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56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2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59,89</w:t>
            </w:r>
          </w:p>
        </w:tc>
      </w:tr>
      <w:tr>
        <w:trPr>
          <w:trHeight w:val="12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56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2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59,8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Южно- Александровского сельсовета Иланского района Красноярского края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3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14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40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68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684,78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</w:tr>
      <w:tr>
        <w:trPr>
          <w:trHeight w:val="11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е нормативные социальные выплаты граждан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02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851,8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4360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966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76821,78</w:t>
            </w:r>
          </w:p>
        </w:tc>
      </w:tr>
    </w:tbl>
    <w:p>
      <w:pPr>
        <w:pStyle w:val="Normal"/>
        <w:autoSpaceDE w:val="false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992" w:right="1983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sz w:val="18"/>
      <w:szCs w:val="18"/>
    </w:rPr>
  </w:style>
  <w:style w:type="paragraph" w:styleId="Xl75">
    <w:name w:val="xl7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5">
    <w:name w:val="xl115"/>
    <w:basedOn w:val="Normal"/>
    <w:qFormat/>
    <w:pPr>
      <w:spacing w:before="100" w:after="100"/>
    </w:pPr>
    <w:rPr>
      <w:color w:val="1A1A1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3-04-27T09:08:00Z</cp:lastPrinted>
  <dcterms:modified xsi:type="dcterms:W3CDTF">2023-05-25T03:11:00Z</dcterms:modified>
  <cp:revision>249</cp:revision>
  <dc:subject/>
  <dc:title> </dc:title>
</cp:coreProperties>
</file>