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3                             с. Южно-Александровка                              № 32-106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  на 2023 год и плановый период 2024 - 2025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2023 год и плановый период 2024-2025 годов» (с изменениями и дополнениями внесенными решением от 30.01.2023 №25-90Р, от 21.02.2023 № 26-91Р, от 21.03.2023 № 27-95Р, от 14.04.2023 № 28-100Р, от 15.05.2023 № 31-104Р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е 1 цифры «7624155,86» заменить цифрами «7845576,6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е 2 цифры «8343604,18» заменить цифрами «8565024,98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 1, 2, 3, 4, 5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Глава сельсовета   Совета депутатов              В.П.Прокопцов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85"/>
        <w:gridCol w:w="4143"/>
        <w:gridCol w:w="825"/>
        <w:gridCol w:w="787"/>
        <w:gridCol w:w="2302"/>
      </w:tblGrid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05.2023   №32-106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05.2023   №31-104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3.2023   №27-95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2.2023   №26-91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3   №25-90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22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21.12.2022   №24-86Р</w:t>
            </w:r>
          </w:p>
        </w:tc>
      </w:tr>
      <w:tr>
        <w:trPr>
          <w:trHeight w:val="605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овета на 2023 год и плановый период 2024-2025 годов</w:t>
            </w:r>
          </w:p>
        </w:tc>
      </w:tr>
      <w:tr>
        <w:trPr>
          <w:trHeight w:val="149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-Администрация Южно-Александровского сельсовета  Илан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0 00 00 00 0000 0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448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0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448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5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45576,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5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45576,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5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45576,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5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45576,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376821,78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6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5024,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6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5024,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6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5024,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6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5024,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1267"/>
        <w:gridCol w:w="1030"/>
        <w:gridCol w:w="1874"/>
        <w:gridCol w:w="1484"/>
        <w:gridCol w:w="1484"/>
        <w:gridCol w:w="2629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9.05.2023 №32-106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5.05.2023 №31-104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03.2023 №27-95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02.2023 №26-91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 решению Южно-Александровского сельского Совета депутатов от 30.01.2023 №25-90Р</w:t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 решению Южно-Александровского сельского Совета депутатов от 21.12.2022 №24-86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3год и плановый период 2024-2025годов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4г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год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 доходов бюджета</w:t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ов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еческой групы подходов</w:t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39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48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44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2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4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2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4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0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20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00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1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50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9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9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9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9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3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1656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181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4381,8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1656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181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4381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6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8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883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9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3733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733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5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15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84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284,7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3042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90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0214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92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926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0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бюджет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45576,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62"/>
        <w:gridCol w:w="880"/>
        <w:gridCol w:w="821"/>
        <w:gridCol w:w="1417"/>
        <w:gridCol w:w="1560"/>
        <w:gridCol w:w="2268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098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866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7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21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0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4,78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09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7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788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2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3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88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6502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0966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365"/>
        <w:gridCol w:w="3915"/>
        <w:gridCol w:w="436"/>
        <w:gridCol w:w="252"/>
        <w:gridCol w:w="548"/>
        <w:gridCol w:w="506"/>
        <w:gridCol w:w="211"/>
        <w:gridCol w:w="519"/>
        <w:gridCol w:w="955"/>
        <w:gridCol w:w="955"/>
        <w:gridCol w:w="2229"/>
        <w:gridCol w:w="2976"/>
      </w:tblGrid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05.2023  №32-106Р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05.2023  №31-104Р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4.2023  №28-100Р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3.2023  №27-95Р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2.2023  №26-91Р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3  №25-90Р</w:t>
            </w:r>
          </w:p>
        </w:tc>
      </w:tr>
      <w:tr>
        <w:trPr>
          <w:trHeight w:val="245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94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Южно-Александровского</w:t>
            </w:r>
          </w:p>
        </w:tc>
      </w:tr>
      <w:tr>
        <w:trPr>
          <w:trHeight w:val="206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06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12.2022  №24-86Р</w:t>
            </w:r>
          </w:p>
        </w:tc>
      </w:tr>
      <w:tr>
        <w:trPr>
          <w:trHeight w:val="454" w:hRule="atLeast"/>
        </w:trPr>
        <w:tc>
          <w:tcPr>
            <w:tcW w:w="14205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овета на 2023 год и плановый период 2024 - 2025 годов</w:t>
            </w:r>
          </w:p>
        </w:tc>
      </w:tr>
      <w:tr>
        <w:trPr>
          <w:trHeight w:val="206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65024,9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32634,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19969,93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00982,96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8662,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5897,15</w:t>
            </w:r>
          </w:p>
        </w:tc>
      </w:tr>
      <w:tr>
        <w:trPr>
          <w:trHeight w:val="64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172,5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172,5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172,5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91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108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91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91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014,65</w:t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2724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57,94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2724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57,94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002724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57,94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7210,3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67047,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4282,50</w:t>
            </w:r>
          </w:p>
        </w:tc>
      </w:tr>
      <w:tr>
        <w:trPr>
          <w:trHeight w:val="67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7210,3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7047,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282,50</w:t>
            </w:r>
          </w:p>
        </w:tc>
      </w:tr>
      <w:tr>
        <w:trPr>
          <w:trHeight w:val="64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7210,3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7047,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282,50</w:t>
            </w:r>
          </w:p>
        </w:tc>
      </w:tr>
      <w:tr>
        <w:trPr>
          <w:trHeight w:val="112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1491,5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7047,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282,50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4922,6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4922,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4922,61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4922,6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4922,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4922,61</w:t>
            </w:r>
          </w:p>
        </w:tc>
      </w:tr>
      <w:tr>
        <w:trPr>
          <w:trHeight w:val="59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2724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18,7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2724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18,7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2724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18,7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68,9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124,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59,89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68,9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124,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59,89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908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3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908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908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7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64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61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751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751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751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23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29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58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63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103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51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02,1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4,78</w:t>
            </w:r>
          </w:p>
        </w:tc>
      </w:tr>
      <w:tr>
        <w:trPr>
          <w:trHeight w:val="104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51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50,0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50,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50,01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51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50,0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50,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50,01</w:t>
            </w:r>
          </w:p>
        </w:tc>
      </w:tr>
      <w:tr>
        <w:trPr>
          <w:trHeight w:val="39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51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2,1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,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,77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51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2,1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,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4,77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хранительная  деятельность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500,00</w:t>
            </w:r>
          </w:p>
        </w:tc>
      </w:tr>
      <w:tr>
        <w:trPr>
          <w:trHeight w:val="64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00,00</w:t>
            </w:r>
          </w:p>
        </w:tc>
      </w:tr>
      <w:tr>
        <w:trPr>
          <w:trHeight w:val="88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00,00</w:t>
            </w:r>
          </w:p>
        </w:tc>
      </w:tr>
      <w:tr>
        <w:trPr>
          <w:trHeight w:val="28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00,00</w:t>
            </w:r>
          </w:p>
        </w:tc>
      </w:tr>
      <w:tr>
        <w:trPr>
          <w:trHeight w:val="139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5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4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4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4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4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4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5,00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45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4100,00</w:t>
            </w:r>
          </w:p>
        </w:tc>
      </w:tr>
      <w:tr>
        <w:trPr>
          <w:trHeight w:val="25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122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2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00,00</w:t>
            </w:r>
          </w:p>
        </w:tc>
      </w:tr>
      <w:tr>
        <w:trPr>
          <w:trHeight w:val="125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2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2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226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8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7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22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936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936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936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0958,8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7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7788,00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924,2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00,00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24,2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00,00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24,2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000,00</w:t>
            </w:r>
          </w:p>
        </w:tc>
      </w:tr>
      <w:tr>
        <w:trPr>
          <w:trHeight w:val="100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24,29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23,92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23,92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0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00,00</w:t>
            </w:r>
          </w:p>
        </w:tc>
      </w:tr>
      <w:tr>
        <w:trPr>
          <w:trHeight w:val="33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034,6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3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3788,00</w:t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34,6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88,00</w:t>
            </w:r>
          </w:p>
        </w:tc>
      </w:tr>
      <w:tr>
        <w:trPr>
          <w:trHeight w:val="31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34,6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788,00</w:t>
            </w:r>
          </w:p>
        </w:tc>
      </w:tr>
      <w:tr>
        <w:trPr>
          <w:trHeight w:val="122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</w:tr>
      <w:tr>
        <w:trPr>
          <w:trHeight w:val="46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88,00</w:t>
            </w:r>
          </w:p>
        </w:tc>
      </w:tr>
      <w:tr>
        <w:trPr>
          <w:trHeight w:val="121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825,8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825,8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825,8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103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420,8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420,8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420,8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00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5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5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5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4,9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5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5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5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19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71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7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81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32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0091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8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77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04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4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4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94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026,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6851,85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565024,98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09661,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8"/>
        <w:gridCol w:w="1551"/>
        <w:gridCol w:w="1258"/>
        <w:gridCol w:w="1411"/>
        <w:gridCol w:w="1484"/>
        <w:gridCol w:w="2065"/>
        <w:gridCol w:w="2693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3  №32-106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1635" w:hRule="atLeast"/>
        </w:trPr>
        <w:tc>
          <w:tcPr>
            <w:tcW w:w="143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                                                          и плановый период 2024 - 2025 годов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,  рубле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 рублей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2639,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2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3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639,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2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388,00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22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24,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825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25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20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3172,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72,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57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7,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212,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6332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567,2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2212,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332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3567,28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1491,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718,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18,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568,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65024,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3-04-27T09:08:00Z</cp:lastPrinted>
  <dcterms:modified xsi:type="dcterms:W3CDTF">2023-05-30T07:21:00Z</dcterms:modified>
  <cp:revision>255</cp:revision>
  <dc:subject/>
  <dc:title> </dc:title>
</cp:coreProperties>
</file>