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ЮЖНО-АЛЕКСАНДРОВСКИЙ СЕЛЬСКИЙ СОВЕТ ДЕПУТАТОВ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ИЛАНСКОГО РАЙОНА КРАСНОЯРСКОГО КРА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ЕШЕНИЕ, проек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24                                                                                                                         № __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 в решение Южно-Александровского сельского Совета депутатов 3 33-107 Р от 23.06.2023 «Об утверждении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жно-Александровского сельского Совета депутат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ействуя на основании Конституции Российской Федерации, Федерального закона от 15.05.2024 № 99 -ФЗ «О внесении изменений в Федеральный закон от 06.10.2003 № 131-ФЗ об общих принципах организации местного самоуправления в Российской Федерации, предусматривающие дополнительное основание досрочного прекращения полномочий депутата, члена выборного органа местного самоуправления, выборного должностного лица местного самоуправления, старосты сельского населенного пункта, а также удаления главы муниципального образования в отставку-приобретения им статуса иностранного агента,  пункт 7 ст.12, ст.21,24 Устава Южно-Александровского сельсовета Иланского района Красноярского края, Южно-Александровский сельски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</w:t>
      </w:r>
    </w:p>
    <w:p>
      <w:pPr>
        <w:pStyle w:val="Normal"/>
        <w:rPr/>
      </w:pPr>
      <w:r>
        <w:rPr>
          <w:rFonts w:cs="Arial" w:ascii="Arial" w:hAnsi="Arial"/>
        </w:rPr>
        <w:t>1.Внести в решение Южно-Александровского сельского Совета депутатов от 23.06.2023 № 33-107Р «Об утверждении Регламента Южно-Александровского сельского Совета депутатов» следующие измен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Ст.11 регламента дополнить пунктом 10 следующего содержания:</w:t>
      </w:r>
    </w:p>
    <w:p>
      <w:pPr>
        <w:pStyle w:val="Normal"/>
        <w:rPr/>
      </w:pPr>
      <w:r>
        <w:rPr>
          <w:rFonts w:cs="Arial" w:ascii="Arial" w:hAnsi="Arial"/>
        </w:rPr>
        <w:t>10)</w:t>
      </w:r>
      <w:r>
        <w:rPr>
          <w:rFonts w:cs="Arial" w:ascii="Arial" w:hAnsi="Arial"/>
          <w:szCs w:val="20"/>
        </w:rPr>
        <w:t xml:space="preserve"> лица, осуществляющие полномочия депутата, члена выборного органа местного самоуправления, выборного должностного лица местного самоуправления на постоянной основе, полномочия которых прекращены досрочно в связи с приобретением ими статуса иностранного агента, лишаются права на получение дополнительных социальных  и иных гарантий в связи с прекращением полномочий, установленных уставами муниципальных образований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2. Ст. 12 регламента дополнить пунктом 12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) Приобретение ими статуса иностранного агент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 настоящего решения возложить на  главу сельсовета Андреева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законную силу со дня официального опубликования в газете «Южанка     и  подлежит опубликованию на официальном сайте  Администрации Южно-Александ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С.В.Андр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Южно-Александр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                                                                  В.П.Прокоп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4:00Z</dcterms:created>
  <dc:creator>1</dc:creator>
  <dc:description/>
  <cp:keywords/>
  <dc:language>en-US</dc:language>
  <cp:lastModifiedBy>user</cp:lastModifiedBy>
  <cp:lastPrinted>2024-12-03T08:55:00Z</cp:lastPrinted>
  <dcterms:modified xsi:type="dcterms:W3CDTF">2024-12-03T01:56:00Z</dcterms:modified>
  <cp:revision>19</cp:revision>
  <dc:subject/>
  <dc:title>                                             РОССИЙСКАЯ   ФЕДЕРАЦИЯ</dc:title>
</cp:coreProperties>
</file>