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ЮЖНО-АЛЕКСАНДР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Л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11. 2024                                                                                                          № 36 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 внесении изменений и дополнений в постановление Южно-Александровского сельсовета № 71 П от 10.11.2021 « Об утверждении муниципальной  программы «По профилактике и противодействию терроризму и экстремизму на территории Южно-Александровского сельсовета» в редакции 02.11.2023 № 53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 Федеральными законами от 06.10. 2003  №131-ФЗ «Об общих принципах организации местного самоуправления в Российской Федерации», от 25.07.2002 № 114-ФЗ «О противодействии экстремистской деятельности», от 06.03.2006 № 35-ФЗ «О противодействии терроризму»,  на  основании  Устава  Южно-Александровского сельсовета Иланского района Красноярского кра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 приложении 1к постановлению в строке 8 таблицы  «сроки и этапы реализации программы»  1 этап «2022-2023» заменит на «2023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  пункт   4 приложения 1 «Ресурсное обеспечение программы»  изложить в новой редакции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Мероприятия Программы реализуются за счет средств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составляет 8,4 тыс. рублей,  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 год – 2 ,2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4 год –2 ,2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5 год –2,0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6 год –2,0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3 приложение 2 «Перечень программных мероприятий» изложить в новой редакции согласно приложению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в день, следующий за днем его официального опубликования (обнародования) в печатном издании «Южанка» и подлежит размещению на официальном сайте администрации Южно-Александ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 Глава сельсовета                                                                               С.В.Андре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   постановления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Южно-Александровского сельсовета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Ила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ярского края  от 25.11.2024 № 36П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профилактике и противодействию терроризму и экстремизму на территории Южно-Александро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  ПРОГРАММ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6960"/>
      </w:tblGrid>
      <w:tr>
        <w:trPr>
          <w:trHeight w:val="1260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  «По профилактике и противодействию терроризму и экстремизму на территории Южно-Александровского сельсовета"2022-2026 годы  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едеральный закон от 06.10.2003 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  Федеральный  закон от 25.07.2002 № 114-ФЗ «О противодействии экстремистской деятельност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 Федеральный закон от 06.03.2006 № 35-ФЗ «О противодействии терроризму»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Южно-Александровского сельсовета Иланского района Красноярского края 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 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Южно-Александровского сельсовета Иланского района Красноярского края 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Южно-Александровского сельсовета Иланского района Красноярского края 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й целью Программы является  реализация на  территории Южно- Александровского сельсовета   мер, по профилактике терроризма и экстремизма.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ми Программы являютс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тивизация профилактической и информационно-пропагандистской работы,  в том числе в целях предотвращения этноконфессиональных конфликтов.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ирование населения  по  вопросам  противодействия  терроризму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рограмма будет осуществляться в течение 2023-2026 гг. в 3 этап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этап – 2023г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этап – 2024-2025г г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этап – 2026 год</w:t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 финансирования Программы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– 2,2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 – 2 ,2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 –2,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 год –2,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финансируется за счет средств местного бюджета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  обоснование необходимости ее решения программно-целевым метод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Президентом Российской Федерации  и Правительством Российской Федерации поставлена приоритетная задача предотвращения террористических прояв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  сведениям 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мплексное  решение проблемы обеспечения террористической  безопасности  как  на федеральном и региональном уровне, так и на уровне  сельского поселения  возможно  только  программно-целевым метод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, задачи и целевые показател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Программы является реализация на территории  Южно-Александровского  сельсовета     мер  по профилактике террориз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ктивизация профилактической и информационно-пропагандистской работы, в том числе в целях предотвращения этноконфессиональных конфли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и решение задач осуществляются  путем  выявления и устранения причин и условий, способствующих  осуществлению террористической деятельности, внедрения единых  подходов к обеспечению террористической безопасности критически  важных объектов и мест массового пребывания 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  показателями 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населения по вопросам противодействия  терроризму (проведение пропагандистских мероприятий с целью формирования в обществе активной гражданской позиции), направленной на разъяснение действующего антитеррористического законодательства, освещение основных результатов антитеррористическ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направлены на обеспечение высокого уровня безопасности жизнедеятельности на территории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программных мероприят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 приведен в приложении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8,4 тыс. рублей,  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2 ,2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2 ,2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5 год –2,0 тыс.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6 год –2,0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казчик программы обеспечивает реализацию мероприятий Программы посредством применения оптимальных методов управления, для чего взаимодействует с  Администрацией Иланского района, территориальными органами федеральных органов исполнительной власти, организациями и учреждениями муниципального образования  Южно-Александр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и (ответственные за выполнение) мероприятий Программы для реализации конкретных мероприятий могут привлекать  юридических и физических лиц, в том числе на договорной осно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необходимости исполнители мероприятий Программы могут издавать распоряжения  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Style15"/>
        <w:spacing w:lineRule="auto" w:line="36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</w:t>
      </w:r>
    </w:p>
    <w:p>
      <w:pPr>
        <w:pStyle w:val="Style15"/>
        <w:spacing w:lineRule="auto" w:line="360"/>
        <w:jc w:val="right"/>
        <w:rPr/>
      </w:pPr>
      <w:r>
        <w:rPr>
          <w:rFonts w:cs="Arial" w:ascii="Arial" w:hAnsi="Arial"/>
        </w:rPr>
        <w:t>                                 </w:t>
      </w:r>
      <w:r>
        <w:rPr>
          <w:rFonts w:cs="Arial" w:ascii="Arial" w:hAnsi="Arial"/>
        </w:rPr>
        <w:t xml:space="preserve">По профилактике и противодействию терроризму и </w:t>
      </w:r>
    </w:p>
    <w:p>
      <w:pPr>
        <w:pStyle w:val="Style15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экстремизму на территории Южно-Александровского сельсовет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речень программных мероприятий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933"/>
        <w:gridCol w:w="100"/>
        <w:gridCol w:w="1978"/>
        <w:gridCol w:w="165"/>
        <w:gridCol w:w="180"/>
        <w:gridCol w:w="1317"/>
        <w:gridCol w:w="179"/>
        <w:gridCol w:w="1602"/>
        <w:gridCol w:w="100"/>
        <w:gridCol w:w="996"/>
        <w:gridCol w:w="100"/>
        <w:gridCol w:w="100"/>
        <w:gridCol w:w="1172"/>
        <w:gridCol w:w="100"/>
        <w:gridCol w:w="1161"/>
      </w:tblGrid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№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0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6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55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в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3-2026 гг.</w:t>
            </w:r>
          </w:p>
        </w:tc>
        <w:tc>
          <w:tcPr>
            <w:tcW w:w="37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570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Цель. Реализация на территории Южно-Александровского сельсовета Иланского района Красноярского края  мер по   профилактике терроризма  и экстремизма</w:t>
            </w:r>
          </w:p>
        </w:tc>
      </w:tr>
      <w:tr>
        <w:trPr/>
        <w:tc>
          <w:tcPr>
            <w:tcW w:w="1570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адача 1. Решение организационных вопросов по противодействию терроризму и экстремизму, оптимизация деятельност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органов и структур в указанной сфере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 Профилактика терроризма на территории Южно-Александровского сельсовета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4г.г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школе и СДК профилактических бесед о противодействии экстремистской деятельности, просмотр видео роликов по данной тематике.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</w:rPr>
              <w:t>МБОУ Южно-Александровская  средняя школа № 5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Александровский СДК</w:t>
            </w:r>
          </w:p>
        </w:tc>
        <w:tc>
          <w:tcPr>
            <w:tcW w:w="1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2023-2024 г.г.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овых затрат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реди посетителей библиотек мероприятий, направленных на  повышение уровня толерантного сознания молодежи, а именно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нижные выставки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- библиотечные уроки;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ая и школьная библиотека.</w:t>
            </w:r>
          </w:p>
        </w:tc>
        <w:tc>
          <w:tcPr>
            <w:tcW w:w="1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2023-2024 г.г.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овых затрат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70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адача 2. Активизация профилактической и информационно-пропагандистской работы, в том числе в целях предотвращения этноконфессиональных конфликтов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Приобретение  буклетов, плакатов, видео роликов, памяток и рекомендаций для учреждений, предприятий, расположенных на территории сельского поселения по антитеррористической тематике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3-2024 г.г.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Информирование жителей Южно-Александровского  сельсовета   о тактике действий при угрозе возникновения террористических актов посредством размещения информации на информационных стендах и на официальном сайте   Южно-Александровского сельсовета   , проведение собраний граждан (сходы)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2023-2024 г.г.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3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                       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Всего по Программе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8,4</w:t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,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4,2</w:t>
            </w:r>
          </w:p>
        </w:tc>
        <w:tc>
          <w:tcPr>
            <w:tcW w:w="1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Людмила</dc:creator>
  <dc:description/>
  <cp:keywords/>
  <dc:language>en-US</dc:language>
  <cp:lastModifiedBy>user</cp:lastModifiedBy>
  <cp:lastPrinted>2024-01-31T08:07:00Z</cp:lastPrinted>
  <dcterms:modified xsi:type="dcterms:W3CDTF">2024-12-02T03:51:00Z</dcterms:modified>
  <cp:revision>50</cp:revision>
  <dc:subject/>
  <dc:title/>
</cp:coreProperties>
</file>