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  <w:t>РОССИЙСКАЯ ФЕДЕРАЦИЯ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  <w:t xml:space="preserve">АДМИНИСТРАЦИЯ ЮЖНО-АЛЕКСАНДРОВСКОГО СЕЛЬСОВЕТА 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  <w:t xml:space="preserve">ИЛАНСКОГО РАЙОНА КРАСНОЯРСКОГО КРАЯ </w:t>
      </w:r>
    </w:p>
    <w:p>
      <w:pPr>
        <w:pStyle w:val="Subtitle"/>
        <w:spacing w:lineRule="auto" w:line="240"/>
        <w:ind w:right="0" w:hanging="0"/>
        <w:jc w:val="left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</w:r>
    </w:p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</w:r>
    </w:p>
    <w:p>
      <w:pPr>
        <w:pStyle w:val="Subtitle"/>
        <w:spacing w:lineRule="auto" w:line="240"/>
        <w:ind w:right="0" w:hanging="0"/>
        <w:rPr>
          <w:rFonts w:ascii="Arial" w:hAnsi="Arial" w:cs="Arial"/>
          <w:spacing w:val="38"/>
          <w:sz w:val="24"/>
          <w:szCs w:val="24"/>
        </w:rPr>
      </w:pPr>
      <w:r>
        <w:rPr>
          <w:rFonts w:cs="Arial" w:ascii="Arial" w:hAnsi="Arial"/>
          <w:spacing w:val="38"/>
          <w:sz w:val="24"/>
          <w:szCs w:val="24"/>
        </w:rPr>
        <w:t xml:space="preserve">ПОСТАНОВЛЕНИЕ   </w:t>
      </w:r>
    </w:p>
    <w:p>
      <w:pPr>
        <w:pStyle w:val="Subtitle"/>
        <w:spacing w:lineRule="auto" w:line="240"/>
        <w:ind w:right="0" w:hanging="0"/>
        <w:rPr>
          <w:rFonts w:ascii="Arial" w:hAnsi="Arial" w:cs="Arial"/>
          <w:b/>
          <w:b/>
          <w:spacing w:val="38"/>
          <w:sz w:val="24"/>
          <w:szCs w:val="24"/>
        </w:rPr>
      </w:pPr>
      <w:r>
        <w:rPr>
          <w:rFonts w:cs="Arial" w:ascii="Arial" w:hAnsi="Arial"/>
          <w:b/>
          <w:spacing w:val="3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</w:rPr>
      </w:pPr>
      <w:r>
        <w:rPr>
          <w:rFonts w:cs="Arial" w:ascii="Arial" w:hAnsi="Arial"/>
          <w:b/>
          <w:spacing w:val="3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5.11.2024г.</w:t>
        <w:tab/>
        <w:t xml:space="preserve">                    с.Южно-Александровка                                     № 38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  программы «Реализация мероприятий в сфере благоустройства на  территории Южно-Александровского  сельсовета Иланского района Красноярского края». 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Южно-Александровского сельсовета от 14.11.2016 года № 59П «Об утверждении Порядка принятия решений о разработке муниципальных программ Южно-Александровского сельсовета», их формировании и реализации, в целях совершенствования системы комплексного благоустройства территории Южно-Александровского  сельсовета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  программу «Реализация мероприятий в сфере благоустройства на  территории Южно-Александровского  сельсовета Иланского района Красноярского края»    согласно приложению.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Южно-Александровского сельсовета от  02.11.2023 № 54П   « Об утверждении муниципальной   программы «Реализация мероприятий в сфере благоустройства на  территории Южно-Александровского  сельсовета Иланского района Красноярского края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 момента  официального опубликования в газете «Южанка» и подлежит размещению на сайте администрации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 оставляю за соб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Глава сельсовета                                                                                            С.В.Андреев</w:t>
      </w:r>
    </w:p>
    <w:p>
      <w:pPr>
        <w:pStyle w:val="Normal"/>
        <w:ind w:firstLine="85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постановлению Южно-Александровского сельсовета № 38П от 25.11.2024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"РЕАЛИЗАЦИЯ МЕРОПРИЯТИЙ В СФЕРЕ БЛАГОУСТРОЙСТВА НА ТЕРРИТОРИИ  ЮЖНО-АЛЕКСАНДРОВСКОГО СЕЛЬСОВЕТА ИЛАНСКОГО РАЙОНА КРАСНОЯРСКОГО КРАЯ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25-2027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"Реализация мероприятий в сфере благоустройства на территории Южно-Александровского сельсовета Иланского района Красноярского края» на 2024-2026 годы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54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Реализация мероприятий в сфере благоустройства на территории Южно-Александровского сельсовета» на 2025-2027 годы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ий кодекс Российской Федерации, статья 179 Бюджетного кодекса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 администрации от 14.11.2016г. №59 П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Порядка принятия решений о разработке муниципальных программ Южно-Александровского сельсовета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Южно-Александровского сельсовет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Южно-Александр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Южно-Александровского сельсовета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тдельных мероприятий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– Реализация мероприятий по обустройству улично-дорожной сет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-  </w:t>
            </w: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освещения улиц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-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ализация мероприятий по коммунальным услугам не жилых помещений многоквартирных дом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– Реализация мероприятий по созданию благоприятных и комфортных условий населения , улучшение качества жизни сельчан,    обустройство мест массового отдыха населения на территории Южно-Александровского сельсовета; о</w:t>
            </w:r>
            <w:r>
              <w:rPr>
                <w:rFonts w:cs="Arial" w:ascii="Arial" w:hAnsi="Arial"/>
                <w:sz w:val="24"/>
                <w:szCs w:val="24"/>
              </w:rPr>
              <w:t>формление технических паспортов на дороги сельсовета; повышение безопасности дорожного движения; установка дорожных знаков перед территорией школы и детского сад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 – Организация и проведение аккарицидных обработок мест массового отдыха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– Оформление правоустанавливающих документов на объекты недвижимости и проведение кадастровых работ на земельные участ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- обеспечение пожарной безопасности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– Устройство и содержание плоскостных спортивных сооружений в сельской мест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- Реализация мероприятий межпоселенческого характера по охране окружающей сре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знос на капитальный ремонт многоквартирных дом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 - </w:t>
            </w:r>
            <w:r>
              <w:rPr>
                <w:rFonts w:cs="Arial" w:ascii="Arial" w:hAnsi="Arial"/>
                <w:sz w:val="24"/>
                <w:szCs w:val="24"/>
              </w:rPr>
              <w:t>Уборка несанкционированных свалок и озеленение на территории сельсове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и Южно-Александровского сельсовета для обеспечения безопасных, комфортных и благоприятных условий проживания населени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здание комфортных и благоприятных условий для развития населенных пунктов на территории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беспечение эффективного управления муниципальным имуществом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– 2027 годы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К 2024</w:t>
            </w:r>
            <w:r>
              <w:rPr/>
              <w:t xml:space="preserve"> году:</w:t>
            </w:r>
          </w:p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1731"/>
              <w:gridCol w:w="1274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ли,    </w:t>
                    <w:br/>
                    <w:t xml:space="preserve">задачи,   </w:t>
                    <w:br/>
                    <w:t xml:space="preserve">показатели </w:t>
                    <w:b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</w:t>
                    <w:br/>
                    <w:t>измер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-259" w:firstLine="25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ес   показателя </w:t>
                    <w:br/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ля жителей пользующихся благоустройством населенных пунктов,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плата взносов на капитальный ремонт общего имущества в многоквартирных домах, оплата тепловой энергии,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и устройством новых детских и спортивных площадок, обустройство улично-дорожной сети, освещение улиц поселения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42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ля граждан охваченных профилактической работой по пожарной безопасности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81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ля обеспечения качественной питьевой водой 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89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ля обустроенных мест захоронения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22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ля уменьшения несанкционированных свалок,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частия в организации деятельности по сбору (в том числе по раздельному) и транспортированию твердых коммунальных отходов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24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усадеб, торговых точек, организаций улучшивших санитарное состояние и внешний облик в результате работы административной комиссии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42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ля оформления и поставка на кадастровый учет бесхозяйного имуществ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1</w:t>
                  </w:r>
                </w:p>
              </w:tc>
            </w:tr>
          </w:tbl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  2025- 2027 гг – 6883772,84 руб. из них: 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0,00 руб.,  средства местного бюджета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 6883772,84руб. т.ч. по годам: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 – средства краевого бюджета – 0,00 руб, средства местного бюджета – 2742072,84 руб;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 – средства краевого бюджета – 0,0 руб, средства местного бюджета – 2052000,00 руб;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 - средства краевого бюджета –  0,0  руб, средства местного бюджета – 2089700,00 руб;</w:t>
            </w:r>
          </w:p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 Характеристика текущего состояния в области благоустройства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ов муниципальной политики на уровне местного самоуправления является обеспечение комфортных и безопасных условий жизнедеятельности самих жителей и наших г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в том числе реализация которых относится к компетенции органов местного самоуправления Южно-Александровского сельсовета. Большая часть вопросов местного значения направлена на формирование комфортной среды обитания человека. Большинство полномочий, относящихся  к вопросам местного значения сельсовета, напрямую связано с благоустроенностью нашей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настоящее время при реализации полномочий по решению вопросов местного значения мы столкнулись с рядом проблем, среди которых наиболее актуальными являю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  состояние уличного освещения не во всех населенных пунктах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состояние улично – дорожной се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  состояние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 ) ненадлежащее состояние объектов благоустройства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малоэффективная борьба с дикорастущей растительностью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) отсутствие высокоэффективного управле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) недостаточно эффективная работа административ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отсутствие безопасных пешеходных перех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) малоэффективная работа с бесхозными объект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условиях ограниченности финансовых средств администрация сельсовета вынуждена заниматься только содержанием и функционированием жизненно важных вопросов, откладывая зачастую на перспективу вопросы, направленные на благоустройство населенных пунктов, наведение порядка и чист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С целью создания условий для частичного улучшения сложившейся ситуации, в бюджете ежегодно предусматриваются средства на проведение мероприятий по благоустройств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Реализация мероприятий в сфере благоустройства на  территории Южно-Александровского  сельсовета Иланского района Красноярского края» (далее - программа) предусматривает улучшение внешнего облика населенных пунктов сельсовета, благоустройство территорий, улучшение качества жизни, создание благоприятных условий для проживания населения на территории Южно-Александр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оптимизации ситуации на территории сельсовета администрацией были разработаны и приняты решением сельского Совета депутатов «Правила благоустройства и содержания территории Южно-Александровского сельсовета»,  Решением сельского Совета депутатов. на территории сельсовета создана и работает административная комиссия, с целью выявления административных правонарушений жителями и организациями, в том числе и по вопросам благоустройства. Одним из приоритетов работы данной комиссии является не только наказание нарушителей, но и предупреждение подобных 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у 7 статьи 3 Федерального закона от 25.10.2001 г. № 137-ФЗ «О введении в действие Земельного кодекса Российской федерации» приватизация зданий, строений, сооружений без приватизации земельный участков 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3-2024 г велась работа по  оформлению правоустанавливающих документов на объекты сельсовета и земельные участки  в 2025 г. необходимо закончить кадастровые работы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направлена на решение наиболее важных проблем благоустройства Южно-Александровского сельсовета, путем обеспечения содержания чистоты и порядка населенных пунктов Южно-Александровского сельсовета. Обеспечение качественного и высокоэффективного наружного освещения населенных пунктов Южно-Александровского   сельсовета за счет средств местного бюджета сельсовета. Устройство безопасных пешеходных переходов. Санитарно эпидемическая обстановка не позволяет прекращать работу по сбору и вывозу  мусора при уборки улиц, отлову бездомных животных. Организация ДПД на территории сельсовета и проведение профилактических работ среди населения сохраняет более стабильную обстановку по уменьшению возгораний в населенных пунктах сельсовета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целом программа призвана обеспечить не только украшение наших сельских деревень, а в первую очередь – создание удобного для жизни простран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 преображением наших населенных пунктов необходимо менять и сознание жителей. Для этого ежегодно на территории сельсовета проводятся месячники по благоустройству, экологические субботники, воскресники, призванные совместными усилиями администрации и сельчан сделать наши села еще чище, лучше, краше и удобнее для прожи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. Южно-Александровский сельсовет участвовал в программе поддержки местных инициатив (ППМИ), благодаря этой программе в селе Южно-Александровка был благоустроен сквер отдыха, установлены скамейки, качели, клумбы, урны. Что сделало села еще более комфортным для прожи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области благоустрой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азработана для исполнения полномочий органов местного самоуправления Южно-Александровского сельсовета в обл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я условий для массового отдыха жителей сельсовета и организации обустройства мест массового отдыха населения;</w:t>
      </w:r>
    </w:p>
    <w:p>
      <w:pPr>
        <w:pStyle w:val="Normal"/>
        <w:spacing w:lineRule="atLeast" w:line="270" w:before="0" w:after="7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участие в организации деятельности по сбору (в том числе по раздельному) и транспортированию твердых коммунальных отход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270" w:before="0" w:after="7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освещения у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улично-дорожной се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жарная безопасность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я вод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мест захоро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улично-дорожной сети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благоустройства территории Южно-Александровского сельсовета для обеспечения безопасных, комфортных и благоприятных условий про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этой цели программой «Благоустройство территории Южно-Александровского сельсовета»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комфортных и благоприятных условий для развития населенных пунктов на территории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ение эффективного управления муниципальным имуще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рганизация работы административ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им из приоритетов программы «Реализация мероприятий в сфере благоустройства на  территории Южно-Александровского  сельсовета Иланского района Красноярского края» является обеспечение комфортных условий проживания граждан, в том числе улучшение внешнего облика населенных пунктов сельсовета, организация досуга населения и обустройство комфортных зон отдых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уществует ряд пробл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лощадь Южно-Александровского сельсовета составляет 41,4 тыс.га. Территория Южно-Александровского сельсовета включает в себя 5 населенных пунктов, которые расположены далеко друг от друга, что значительно усложняет работу по содержанию и благоустройству территории, а также по освещению у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анитарно-эпидемиологическая обстановка не позволяет прекращать работу по сбору и вывозу мусора при  уборки у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здание дополнительных пожарных формирований для защиты населенных пунктов.</w:t>
        <w:br/>
        <w:t xml:space="preserve">- ремонт и содержание существующих элементов благоустройства и их новое строительство на территории сельсов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ораживание и проведение в порядок памятных мест, обустройство улично-дорожной сети,  тем самым увеличится доля охвата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населения муниципального образования к работе по благоустройству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-за недостаточного финансирования на содержание улично- дорожной сети из краевого бюджета нет возможности содержать  в надлежащем состоянии внутри поселенческие дорог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личество дворов, улиц, населенных пунктов улучшивших свой внешний облик и их санитарное состоя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 от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благоприятных условий проживания жителей Южно-Александров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содержания, чистоты и порядка улиц и дорог Южно-Александровского 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освещенности улиц, проездов Южно-Александровского сельсовета до 100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лучшение внешнего облика населенных пунктов Южно-Александровского 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жарная безопасность населенных пунктов Южно-Александров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количества несанкционированных свалок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мест захоро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становка на кадастровый учет бесхозяй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7"/>
        <w:gridCol w:w="1418"/>
        <w:gridCol w:w="834"/>
        <w:gridCol w:w="831"/>
        <w:gridCol w:w="991"/>
      </w:tblGrid>
      <w:tr>
        <w:trPr/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</w:tr>
      <w:tr>
        <w:trPr>
          <w:trHeight w:val="623" w:hRule="atLeast"/>
        </w:trPr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свещенных улиц, проездов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содержания и ремонта дорог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</w:tr>
      <w:tr>
        <w:trPr>
          <w:trHeight w:val="1563" w:hRule="atLeast"/>
        </w:trPr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жителей пользующихся благоустройством населенных пунктов, новыми детскими и спортивными площадками, обустройство улично-дорожной се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1563" w:hRule="atLeast"/>
        </w:trPr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 охваченных профилактической работой по пожарной безопас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еспечения качественной питьевой водой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строенных мест захорон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меньшения несанкционированных свалок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частие в организации деятельности по сбору (в том числе по раздельному) и транспортированию твердых коммунальных отходов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  <w:tr>
        <w:trPr>
          <w:trHeight w:val="1356" w:hRule="atLeast"/>
        </w:trPr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формленных и поставленных на кадастровый учет бесхозяйного имущества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Цели,  целевые показатели,  задачи, показатели результативности приведены в приложении №1 к паспорту муниципальной программы Приложение № 2 к муниципальной программе </w:t>
      </w:r>
      <w:r>
        <w:rPr>
          <w:rFonts w:cs="Arial" w:ascii="Arial" w:hAnsi="Arial"/>
          <w:bCs/>
          <w:szCs w:val="24"/>
          <w:lang w:val="ru-RU"/>
        </w:rPr>
        <w:t xml:space="preserve">«Благоустройство территории Южно-Александровского </w:t>
      </w:r>
      <w:r>
        <w:rPr>
          <w:rFonts w:cs="Arial" w:ascii="Arial" w:hAnsi="Arial"/>
          <w:szCs w:val="24"/>
          <w:lang w:val="ru-RU"/>
        </w:rPr>
        <w:t xml:space="preserve"> сельсовета Иланского района Красноярского края</w:t>
      </w:r>
      <w:r>
        <w:rPr>
          <w:rFonts w:cs="Arial" w:ascii="Arial" w:hAnsi="Arial"/>
          <w:bCs/>
          <w:szCs w:val="24"/>
          <w:lang w:val="ru-RU"/>
        </w:rPr>
        <w:t>»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Целевые показатели на долгосрочный период приведены в приложении № 2 к паспорту муниципальной программы </w:t>
      </w:r>
      <w:r>
        <w:rPr>
          <w:rFonts w:cs="Arial" w:ascii="Arial" w:hAnsi="Arial"/>
          <w:bCs/>
          <w:szCs w:val="24"/>
          <w:lang w:val="ru-RU"/>
        </w:rPr>
        <w:t xml:space="preserve">«Благоустройство территории Южно-Александровского </w:t>
      </w:r>
      <w:r>
        <w:rPr>
          <w:rFonts w:cs="Arial" w:ascii="Arial" w:hAnsi="Arial"/>
          <w:szCs w:val="24"/>
          <w:lang w:val="ru-RU"/>
        </w:rPr>
        <w:t xml:space="preserve"> сельсовета Иланского района Красноярского края</w:t>
      </w:r>
      <w:r>
        <w:rPr>
          <w:rFonts w:cs="Arial" w:ascii="Arial" w:hAnsi="Arial"/>
          <w:bCs/>
          <w:szCs w:val="24"/>
          <w:lang w:val="ru-RU"/>
        </w:rPr>
        <w:t>»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75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6. Перечень отдельных мероприятий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ой программы «Реализация мероприятий в сфере благоустройства на территории Южно-Александровского </w:t>
      </w:r>
      <w:r>
        <w:rPr>
          <w:rFonts w:cs="Arial" w:ascii="Arial" w:hAnsi="Arial"/>
          <w:b/>
          <w:sz w:val="24"/>
          <w:szCs w:val="24"/>
        </w:rPr>
        <w:t>сельсовета Иланского района Красноярского кра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Реализация мероприятий в сфере благоустройства на  территории Южно-Александровского  сельсовета Иланского района Красноярского края» включает в себя 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– Реализация мероприятий по обустройству улично-дорожной сети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анного мероприятия необходим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чистка от снега и грязи улиц в населенных пунктах на территории  сельсовета в течении всего года, улучшение состояния улично-дорожной сети: всего дорог 16,8 км, улучшено состояние в 2024 г. -1,4 км (0,04%), улучшить: 2025 г. - 1,9 км (0,04%), 2026г. – 0,8 км. (0,04%);2027г. – 2,8 км. ( 0,04%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Реализация мероприятий по содержанию освещения улиц населенных пунк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ить уличным освещением: обеспечено в  2024г.- 95,3%, обеспечить в   2025 г .-90%, 2026г. – 95%, 2027г. – 97%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оплату за уличное освещ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уличного освещения. Всего фонарного провода в населенных пунктах 11,6 км,  освещают улицы в селе Южно- Александровка;  нет  фонарей.  в д.Троицк - 7 штук,  .,  необходимо натягивание фонарного провода по существующим опорам в деревнях сельсовета- 4 километ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3 г. проведено уличное освещение в д. Гавриловка протяженностью 4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дорожной се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-   </w:t>
      </w:r>
      <w:r>
        <w:rPr>
          <w:rFonts w:cs="Arial" w:ascii="Arial" w:hAnsi="Arial"/>
          <w:bCs/>
          <w:sz w:val="24"/>
          <w:szCs w:val="24"/>
        </w:rPr>
        <w:t>Реализация мероприятий по созданию благоприятных и комфортных условий населения, улучшение качества жизни сельчан,    обустройство мест массового отдыха населения на территории Южно-Александровского сельсовета; о</w:t>
      </w:r>
      <w:r>
        <w:rPr>
          <w:rFonts w:cs="Arial" w:ascii="Arial" w:hAnsi="Arial"/>
          <w:sz w:val="24"/>
          <w:szCs w:val="24"/>
        </w:rPr>
        <w:t>формление технических паспортов на дороги сельсовета; повышение безопасности дорожного движения; установка дорожных знаков перед территорией школы и детского с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этого мероприятия необходим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ремонт водопроводов по населенным пунктам сельсовета, общая длина водопроводов 10 км, 2 питьевых колодца,   1 водонапорной башни; общий износ водопроводных сетей более 70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 капитальный ремонт водопроводных сетей в 2024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всего на территории сельсовета 2 водонапорных башни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 2022 г. произведен капитальный ремонт 1 водонапорной баш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еста захоронения: ремонт ограждения, содержание. Всего мест захоронений – 6; --   инвентаризация и обустройство мест  захоронений:  обустроить: 2025 г. – 100%, 2026 г. – 100%, 2027г. – 100%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- Оформление правоустанавливающих документов на объекты недвижимости и проведение кадастровых работ на земельные участ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этого мероприятия необходим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вести процедуру оформления документов на строения, которые находятся в муниципальной собственности,   на выявление владельцев бесхозяйных объектов, и провести необходимые кадастровые работы: оформить и поставить на кадастровый учет бесхозяйного имущества:   оформить:  в 2025г. –12%, 2026г. – 15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аспорту муниципальной программе «Реализация мероприятий в сфере благоустройства на  территории Южно-Александровского  сельсовета Иланского района Краснояр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- обеспечение пожарной безопасности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этого мероприятия необходим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остранение памяток по пожарной безопасности сред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сходов граждан в деревнях сельсовета и по улицам в селе Южно-Александр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учение членов пожарной дружины работе по локализации возгораний травы и построе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хвачено населения ознакомлению с памятками в 2022 году-82%, в 2023-90%, в 2024-96%, в 2025-100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. была приобретена пожарная маши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. по программе был приобретен Трактор Беларус 82.1, полуприцеп цистер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Основные меры правового регулирования направленные на достижение цели и конечный результат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«Реализация мероприятий в сфере благоустройства на  территории Южно-Александровского  сельсовета Иланского района Красноярского края» будут реализовываться  в соответствии с утвержденными муниципально -правовыми актами: Уставом Южно-Александровского сельсовета, «Правилами благоустройства, озеленения и содержания территории Южно-Александровского сельсовета», Реестром дорог по Южно-Александровскому сельсовету, «Положением о Добровольной пожарной дружине», программой «Энергосбережение и повышение энергетической эффективности на территории Южно-Александровского  сельсовета на 2024-2026 гг.»,»,   «Положением о порядке учета муниципального имущества и ведения реестра муниципального имуществ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Информация о распределении планируемых расх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 – Реализация мероприятий по обустройству улично-дорожной сети  – 2572679,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 xml:space="preserve">2-   </w:t>
      </w:r>
      <w:r>
        <w:rPr>
          <w:rFonts w:cs="Arial" w:ascii="Arial" w:hAnsi="Arial"/>
          <w:sz w:val="24"/>
          <w:szCs w:val="24"/>
        </w:rPr>
        <w:t xml:space="preserve">Реализация мероприятий по содержанию освещения улиц населенных пункт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58843,4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 xml:space="preserve">3 - </w:t>
      </w:r>
      <w:r>
        <w:rPr>
          <w:rFonts w:cs="Arial" w:ascii="Arial" w:hAnsi="Arial"/>
          <w:sz w:val="24"/>
          <w:szCs w:val="24"/>
        </w:rPr>
        <w:t xml:space="preserve">Реализация мероприятий по коммунальным услугам не жилых помещений многоквартирных домов </w:t>
      </w:r>
      <w:r>
        <w:rPr>
          <w:rFonts w:cs="Arial" w:ascii="Arial" w:hAnsi="Arial"/>
          <w:bCs/>
          <w:sz w:val="24"/>
          <w:szCs w:val="24"/>
        </w:rPr>
        <w:t xml:space="preserve"> - 629187,00 рублей</w:t>
      </w:r>
    </w:p>
    <w:p>
      <w:pPr>
        <w:pStyle w:val="Normal"/>
        <w:spacing w:before="0" w:after="7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– </w:t>
      </w:r>
      <w:r>
        <w:rPr>
          <w:rFonts w:cs="Arial" w:ascii="Arial" w:hAnsi="Arial"/>
          <w:bCs/>
          <w:sz w:val="24"/>
          <w:szCs w:val="24"/>
        </w:rPr>
        <w:t>Реализация мероприятий по созданию благоприятных и комфортных условий населения</w:t>
      </w:r>
      <w:r>
        <w:rPr>
          <w:rFonts w:cs="Arial" w:ascii="Arial" w:hAnsi="Arial"/>
          <w:sz w:val="24"/>
          <w:szCs w:val="24"/>
        </w:rPr>
        <w:t xml:space="preserve"> – 1471547,58 рублей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- Организация и проведение аккарицидных обработок мест массового отдыха населения – 2000,00</w:t>
      </w:r>
    </w:p>
    <w:p>
      <w:pPr>
        <w:pStyle w:val="Normal"/>
        <w:spacing w:before="0" w:after="7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– Оформление правоустанавливающих документов на объекты недвижимости и проведение кадастровых работ на земельные участки –     10000,00</w:t>
      </w:r>
    </w:p>
    <w:p>
      <w:pPr>
        <w:pStyle w:val="Normal"/>
        <w:spacing w:before="0" w:after="7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- Реализация мероприятий по обеспечению пожарной безопасности населения – 982515,86 рублей</w:t>
      </w:r>
    </w:p>
    <w:p>
      <w:pPr>
        <w:pStyle w:val="Normal"/>
        <w:spacing w:before="0" w:after="7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- Устройство и содержание плоскостных спортивных сооружений в сельской местности – 75000,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 - Реализация мероприятий межпоселенческого характера по охране окружающей среды </w:t>
      </w:r>
    </w:p>
    <w:p>
      <w:pPr>
        <w:pStyle w:val="Normal"/>
        <w:spacing w:before="0" w:after="7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0 рублей</w:t>
      </w:r>
    </w:p>
    <w:p>
      <w:pPr>
        <w:pStyle w:val="Normal"/>
        <w:spacing w:before="0" w:after="7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– Взнос на капитальный ремонт многоквартирных домов – 84000,00 рублей</w:t>
      </w:r>
    </w:p>
    <w:p>
      <w:pPr>
        <w:pStyle w:val="Normal"/>
        <w:spacing w:before="0" w:after="75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 - Уборка несанкционированных свалок и озеленение на территории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Информация о ресурсном обеспечении муниципальной программы</w:t>
      </w:r>
    </w:p>
    <w:p>
      <w:pPr>
        <w:pStyle w:val="Normal"/>
        <w:spacing w:before="0" w:after="7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финансирования программы на  2025-2027 гг. – 6883772,84 руб. из них: </w:t>
      </w:r>
    </w:p>
    <w:p>
      <w:pPr>
        <w:pStyle w:val="Normal"/>
        <w:spacing w:before="0" w:after="7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ства краевого бюджета – 0,0 руб.,  средства местного бюджета 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 6883772,84 руб. в т.ч. по годам:</w:t>
      </w:r>
    </w:p>
    <w:p>
      <w:pPr>
        <w:pStyle w:val="Normal"/>
        <w:spacing w:before="0" w:after="7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г. – средства краевого бюджета – 0,00 руб, средства местного бюджета – 2742072,84 руб;</w:t>
      </w:r>
    </w:p>
    <w:p>
      <w:pPr>
        <w:pStyle w:val="Normal"/>
        <w:spacing w:before="0" w:after="7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. – средства краевого бюджета – 0,0 руб, средства местного бюджета –2052000,00 руб;</w:t>
      </w:r>
    </w:p>
    <w:p>
      <w:pPr>
        <w:pStyle w:val="Normal"/>
        <w:spacing w:before="0" w:after="7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7 г. - средства краевого бюджета – 0,0 руб, средства местного бюджета – 2089700,00     руб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7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 к паспорту муниципальной программы « Реализация мероприятий в сфере благоустройства на территории сельсовета Иланского района Красноярского края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целевых показателей муниципальной программы Южно-Александровского сельсовета Иланского района с указанием планируемых к достижению значений в результате реализации муниципальной программы Южно-Александровского сельсовета Иланского район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7"/>
        <w:gridCol w:w="1166"/>
        <w:gridCol w:w="1879"/>
        <w:gridCol w:w="551"/>
        <w:gridCol w:w="551"/>
        <w:gridCol w:w="1360"/>
        <w:gridCol w:w="1360"/>
        <w:gridCol w:w="1114"/>
        <w:gridCol w:w="1113"/>
        <w:gridCol w:w="553"/>
        <w:gridCol w:w="27"/>
        <w:gridCol w:w="825"/>
        <w:gridCol w:w="32"/>
        <w:gridCol w:w="529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Цели, целевые показатели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Год, предшествующий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2019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Годы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текущий финансовый г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3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чередной финансовый год 202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6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годы до конца ре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 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в пятилетнем интервал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2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</w:t>
            </w:r>
          </w:p>
        </w:tc>
        <w:tc>
          <w:tcPr>
            <w:tcW w:w="1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 xml:space="preserve">Цел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программы Южно-Александровского сельсовета Иланского района: Повышение уровня благоустройства территории Южно-Александровского сельсовета для обеспечения безопасных, комфортных и благоприятных условий проживания на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Задача 1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здание благоприятных и комфортных условий, улучшение качества жизни сельчан и обустройство мест массового отдыха населения на территории Южно-Александровского 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1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здание благоприятных и комфортных условий, улучшение качества жизни сельчан и обустройство мест массового отдыха населения на территории Южно-Александровского 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ind w:left="74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свещенных улиц, проез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right="-79" w:firstLine="207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286" w:right="-79" w:firstLine="207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1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щей протяженности дорог местного значения соответствующих нормативным требования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1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пользующихся благоустройством населенных пунктов, и устройством новых детских и спортивных площадок, обустройство улично-дорожной се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1.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 охваченных профилактической работой по пожарной безопас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1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2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и содержание объектов жизнеобеспечения и их санитарная очистка, сбор и вывоз ТБО с территории сельсове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2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еспечения качественной питьевой водо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2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строенных мест захоро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8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2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меньшения несанкционированных свалок, </w:t>
            </w:r>
          </w:p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98</w:t>
            </w:r>
          </w:p>
        </w:tc>
      </w:tr>
      <w:tr>
        <w:trPr>
          <w:trHeight w:val="8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1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3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здание санитарно-эпидемиологического благополучия для жителей населенных пунктов, улучшение санитарного состояния и внешний облик в результате работы административной комиссии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1.3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адеб, улучшивших санитарное состояние и внешний облик в результате работы административной комисс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Задача 2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Проведение работ по оформлению правоустанавливающих документов на объекты недвижимости и проведение кадастровых работ на земельные участ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1.2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4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Оформление правоустанавливающих документов на объекты недвижимости и проведение кадастровых работ на земельные участки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.2.1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Доля оформления и поставка на кадастровый  учет бесхозяйного имуще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15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муниципальной программы  «Благоустройство территории Южно-Александровского сельсовета Иланского района»</w:t>
      </w:r>
    </w:p>
    <w:p>
      <w:pPr>
        <w:pStyle w:val="Normal"/>
        <w:widowControl w:val="false"/>
        <w:autoSpaceDE w:val="false"/>
        <w:ind w:left="87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Информация о ресурсном обеспечении </w:t>
      </w:r>
      <w:r>
        <w:rPr>
          <w:rFonts w:cs="Arial" w:ascii="Arial" w:hAnsi="Arial"/>
          <w:b/>
          <w:sz w:val="24"/>
          <w:szCs w:val="24"/>
        </w:rPr>
        <w:t>муниципальной программы Южно-Александровского сельсовета Иланского района</w:t>
      </w:r>
      <w:r>
        <w:rPr>
          <w:rFonts w:eastAsia="Calibri" w:cs="Arial" w:ascii="Arial" w:hAnsi="Arial"/>
          <w:b/>
          <w:sz w:val="24"/>
          <w:szCs w:val="24"/>
        </w:rPr>
        <w:br/>
        <w:t xml:space="preserve">за счет средств мест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 xml:space="preserve"> </w:t>
      </w:r>
      <w:r>
        <w:rPr/>
        <w:t>( рублей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980"/>
        <w:gridCol w:w="2588"/>
        <w:gridCol w:w="832"/>
        <w:gridCol w:w="540"/>
        <w:gridCol w:w="896"/>
        <w:gridCol w:w="567"/>
        <w:gridCol w:w="1237"/>
        <w:gridCol w:w="1080"/>
        <w:gridCol w:w="1260"/>
        <w:gridCol w:w="1260"/>
      </w:tblGrid>
      <w:tr>
        <w:trPr>
          <w:trHeight w:val="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татус (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Южно-Александровского сельсовета Иланского район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, подпрограмм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Южно-Александровского сельсовет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, мероприятий программы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чередной финансовый 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>Первый год планового периода 2026 год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Второй год планового периода 2027 год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зП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  <w:highlight w:val="yellow"/>
        </w:rPr>
      </w:pPr>
      <w:r>
        <w:rPr>
          <w:rFonts w:cs="Arial" w:ascii="Arial" w:hAnsi="Arial"/>
          <w:vanish/>
          <w:sz w:val="24"/>
          <w:szCs w:val="24"/>
          <w:highlight w:val="yellow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32"/>
        <w:gridCol w:w="1983"/>
        <w:gridCol w:w="2557"/>
        <w:gridCol w:w="850"/>
        <w:gridCol w:w="567"/>
        <w:gridCol w:w="925"/>
        <w:gridCol w:w="567"/>
        <w:gridCol w:w="1202"/>
        <w:gridCol w:w="1134"/>
        <w:gridCol w:w="1134"/>
        <w:gridCol w:w="1275"/>
      </w:tblGrid>
      <w:tr>
        <w:trPr>
          <w:tblHeader w:val="true"/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79" w:firstLine="281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Южно-Александровского сельсове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территории Южно-Александровского сельсовета Иланского район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  <w:br/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е южно-Александ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74207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8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883772,8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Южно-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1</w:t>
            </w:r>
          </w:p>
          <w:p>
            <w:pPr>
              <w:pStyle w:val="Normal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бустройству улично-дорожной сети  </w:t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1, в том числе</w:t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318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3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566679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-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4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57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3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827400,00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4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57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3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827400,00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4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739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739279,00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4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739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739279,00</w:t>
            </w:r>
          </w:p>
        </w:tc>
      </w:tr>
      <w:tr>
        <w:trPr>
          <w:trHeight w:val="1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-Александровского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2</w:t>
            </w:r>
          </w:p>
          <w:p>
            <w:pPr>
              <w:pStyle w:val="Normal"/>
              <w:ind w:left="-79" w:right="-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ия улиц населенных пунктов </w:t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2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0190090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24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498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544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544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058843,4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0190090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24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498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544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544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058843,40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свещение улиц населенных пунк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0190090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24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498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544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544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058843,40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01900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24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498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544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544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058843,40</w:t>
            </w:r>
          </w:p>
        </w:tc>
      </w:tr>
      <w:tr>
        <w:trPr>
          <w:trHeight w:val="2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-Александровского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коммунальным услугам не жилых помещений многоквартирных домов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3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20918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210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629187,00 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20918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210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629187,00 </w:t>
            </w:r>
          </w:p>
        </w:tc>
      </w:tr>
      <w:tr>
        <w:trPr>
          <w:trHeight w:val="7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-Александровского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е  4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созданию благоприятных и комфортных условий насе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4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49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49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49051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471547,58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750000,00    </w:t>
            </w:r>
          </w:p>
        </w:tc>
      </w:tr>
      <w:tr>
        <w:trPr>
          <w:trHeight w:val="2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-Александровского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750000,00    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4051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721547,58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51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21547,58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-Александровского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8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51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21547,58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5</w:t>
            </w:r>
          </w:p>
          <w:p>
            <w:pPr>
              <w:pStyle w:val="Normal"/>
              <w:ind w:left="-79" w:right="-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карицидных обработок мест массовоо отдыха населения</w:t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5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eastAsia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000,0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9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000,00</w:t>
            </w:r>
          </w:p>
        </w:tc>
      </w:tr>
      <w:tr>
        <w:trPr>
          <w:trHeight w:val="7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9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000,00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6</w:t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формление правоустанавливающих документов на объекты недвижимости и проведение кадастровых работ на земельные участ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6, в том числе</w:t>
            </w:r>
          </w:p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0000,0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4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0000,00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4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000,00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7</w:t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ожарной безопасности насе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7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12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982515,86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44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844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15968,28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44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844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15968,28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51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21547,58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51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21547,58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5000,00</w:t>
            </w:r>
          </w:p>
        </w:tc>
      </w:tr>
      <w:tr>
        <w:trPr>
          <w:trHeight w:val="9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5000,00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  <w:t>Мероприятие 8</w:t>
            </w:r>
          </w:p>
          <w:p>
            <w:pPr>
              <w:pStyle w:val="Normal"/>
              <w:ind w:left="-79" w:right="-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плоскостных спортивных сооружений в сельской местности </w:t>
            </w:r>
          </w:p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8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75000,00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eastAsia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5000,0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5000,00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5000,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Мероприятие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межпоселенческого характера по охране окружающей среды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 9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Мероприятие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 на капитальный ремонт многоквартирных домов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10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84000,00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84000,00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84000,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5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900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84000,00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несанкционированных свалок и озеленение на территории сельсовета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11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 расходов на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0" w:before="0" w:after="7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0" w:before="0" w:after="7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14:00Z</dcterms:created>
  <dc:creator>User</dc:creator>
  <dc:description/>
  <cp:keywords/>
  <dc:language>en-US</dc:language>
  <cp:lastModifiedBy>user</cp:lastModifiedBy>
  <cp:lastPrinted>2023-11-13T15:22:00Z</cp:lastPrinted>
  <dcterms:modified xsi:type="dcterms:W3CDTF">2024-12-02T03:56:00Z</dcterms:modified>
  <cp:revision>33</cp:revision>
  <dc:subject/>
  <dc:title>АДМИНИСТРАЦИЯ ЮЖНО-АЛЕКСАНДРОВСКОГО СЕЛЬСОВЕТА</dc:title>
</cp:coreProperties>
</file>