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ЮЖНО-АЛЕКСАНДРОВСКИЙ 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ЛАНСКОГО РАЙОНА КРАСНОЯР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10.2023г.                       с.Южно-Александровка                         №  38-120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и дополнений в решение Южно-Александровского сельского Совета депутатов от 27.03.2020  № 47-125Р «О создании муниципального дорожного фонда Южно-Александровского сельсовета Илан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ого закона от 04.08.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п.5 ст.179. 4 Бюджетного кодекса РФ, на основании статьи 7 Устава Южно-Александровского сельсовета Южно-Александров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п.3 . Порядка формирования и использования бюджетных ассигнова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го дорожного фонда Южно-Александровского сельсовета Иланского района Красноярского края утвержденного сельским Советом депутатов от 27.03.2020 № 47-125Р, дополнить п.п. 15, 16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решения возложить на  финансово-ревизионную комисс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законную силу после официального опубликования в газете «Южанка» и подлежит размещению на официальном сайте администрации Южно-Александ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И.о.Главы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Е.Н.Васил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.П.Прокопцов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User</dc:creator>
  <dc:description/>
  <cp:keywords/>
  <dc:language>en-US</dc:language>
  <cp:lastModifiedBy>user</cp:lastModifiedBy>
  <cp:lastPrinted>2023-10-16T15:00:00Z</cp:lastPrinted>
  <dcterms:modified xsi:type="dcterms:W3CDTF">2023-11-01T03:17:00Z</dcterms:modified>
  <cp:revision>46</cp:revision>
  <dc:subject/>
  <dc:title>РОССИЙСКАЯ ФЕДЕРАЦИЯ </dc:title>
</cp:coreProperties>
</file>