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ЖНО-АЛЕКСАНДРОВСКИЙ СЕЛЬСКИЙ СОВЕТ ДЕПУТАТОВ</w:t>
      </w:r>
    </w:p>
    <w:p>
      <w:pPr>
        <w:pStyle w:val="Normal"/>
        <w:shd w:fill="FFFFFF" w:val="clear"/>
        <w:spacing w:lineRule="auto" w:line="240" w:before="0" w:after="0"/>
        <w:ind w:right="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АНСКОГО РАЙОНА  КРАСНОЯРСКОГО КРАЯ</w:t>
      </w:r>
    </w:p>
    <w:p>
      <w:pPr>
        <w:pStyle w:val="Normal"/>
        <w:shd w:fill="FFFFFF" w:val="clear"/>
        <w:spacing w:lineRule="auto" w:line="240" w:before="0" w:after="0"/>
        <w:ind w:right="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4" w:after="200"/>
        <w:ind w:right="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 </w:t>
      </w:r>
    </w:p>
    <w:p>
      <w:pPr>
        <w:pStyle w:val="Normal"/>
        <w:shd w:fill="FFFFFF" w:val="clear"/>
        <w:spacing w:before="14" w:after="200"/>
        <w:ind w:right="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.10.2023                                    с. Южно-Александровка</w:t>
        <w:tab/>
        <w:t xml:space="preserve">                      № 38-123Р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и дополнений в Решение сессии Совета депутатов от 16.12.2015 № 04-14 Р «Об утверждении Порядка увольнения (освобождения от должности) в связи с утратой доверия лиц, замещающих муниципальные должности на постоянной основ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Федеральным законом от 10.07.2023 № 286-ФЗ, статьями 7 Устава Южно-Александровского сельсовета Иланского района, Южно-Александровский сельский Совет депутатов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Внести следующие изменения и дополнения в решение сельского Совета депутатов от 16.12.2015 № 04-14-Р в ред.15.11.2019 № 43-112 «Об утверждении Порядка увольнения (освобождения от должности) в связи с утратой доверия лиц, замещающих муниципальные должности на постоянной основе и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 замещающих муниципальные должности на непостоянной основе, в том числе депутаты Новопокровского сельского Совета депутатов Иланского района Красноярского края»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ункт 1 пункта 3 Порядка дополнить словами «,за исключением случаев, установленных федеральными законами;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одпункте 2 пункта 3 Порядка слова «либо представления заведомо недостоверных или неполных сведений» заменить словами «представления заведомо неполных сведений, за исключением случаев, установленных федеральными законами, либо представления недостоверных сведений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ункт 3 дополнить подпунктом 6 следующего содерж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</w:rPr>
        <w:t>6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а исключением случаев, установленных федеральными законами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Решения возложить на комиссию по правовым вопросам Южно-Александровского сельского Совета депутатов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Решение вступает в законную силу после официального опубликования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газете «Южанка» и подлежит размещению на официальном сайте Южно-Александровского 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депутатов                                     В.П.Прокопцов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сельсовета                                                                         Е.Н.Василец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4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34:00Z</dcterms:created>
  <dc:creator>User</dc:creator>
  <dc:description/>
  <cp:keywords/>
  <dc:language>en-US</dc:language>
  <cp:lastModifiedBy>user</cp:lastModifiedBy>
  <cp:lastPrinted>2023-09-27T11:39:00Z</cp:lastPrinted>
  <dcterms:modified xsi:type="dcterms:W3CDTF">2023-11-01T03:32:00Z</dcterms:modified>
  <cp:revision>9</cp:revision>
  <dc:subject/>
  <dc:title>РОССИЙСКАЯ ФЕДЕРАЦИЯ</dc:title>
</cp:coreProperties>
</file>