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3                            с. Южно-Александровка                        № 38-124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3 год и плановый период 2024 - 2025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(с изменениями и дополнениями внесенными решением от 30.01.2023 №25-90Р, от 21.02.2023 № 26-91Р, от 21.03.2023 № 27-95Р, от 14.04.2023 № 28-100Р, от 15.05.2023 № 31-104Р, от 29.05.2023 №32-106Р, от 23.06.2023 № 33-108Р,от 24.07.2023 № 35-115Р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8260580,66» заменить цифрами «7784580,6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8980028,98» заменить цифрами «8504028,9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ложения 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И.О.Главы сельсовета    депутатов              В.П.Прокопцов                                                                Е.Н.Василе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04"/>
        <w:gridCol w:w="4648"/>
        <w:gridCol w:w="929"/>
        <w:gridCol w:w="886"/>
        <w:gridCol w:w="1005"/>
      </w:tblGrid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5.2023   №32-106Р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5.2023   №31-104Р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3   №27-95Р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2.2023   №26-91Р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3   №25-90Р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99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21.12.2022   №24-86Р</w:t>
            </w:r>
          </w:p>
        </w:tc>
      </w:tr>
      <w:tr>
        <w:trPr>
          <w:trHeight w:val="679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16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-Администрация Южно-Александровского сельсовета  Иланского района Красноярского края</w:t>
            </w:r>
          </w:p>
        </w:tc>
      </w:tr>
      <w:tr>
        <w:trPr>
          <w:trHeight w:val="2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0 00 00 00 0000 0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448,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0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448,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5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784580,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5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784580,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51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784580,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51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784580,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6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4028,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60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4028,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61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4028,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61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4028,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267"/>
        <w:gridCol w:w="1030"/>
        <w:gridCol w:w="1874"/>
        <w:gridCol w:w="1484"/>
        <w:gridCol w:w="1484"/>
        <w:gridCol w:w="2629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6.10.2023 №38-124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4.07.2023 №35-115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3.06.2023 №33-108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9.05.2023 №32-106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5.05.2023 №31-104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3.2023 №27-95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2.2023 №26-91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30.01.2023 №25-90Р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21.12.2022 №24-86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3год и плановый период 2024-2025годов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г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79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48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1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2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9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9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6660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6660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656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9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733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8046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90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021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реализацию проектов по решению вопросов 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4580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1034"/>
        <w:gridCol w:w="1453"/>
        <w:gridCol w:w="1484"/>
        <w:gridCol w:w="1484"/>
        <w:gridCol w:w="294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0.2023  №38-124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81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8662,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764,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5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2754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24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642,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04028,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09661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0"/>
        <w:gridCol w:w="4180"/>
        <w:gridCol w:w="630"/>
        <w:gridCol w:w="383"/>
        <w:gridCol w:w="580"/>
        <w:gridCol w:w="540"/>
        <w:gridCol w:w="222"/>
        <w:gridCol w:w="17"/>
        <w:gridCol w:w="894"/>
        <w:gridCol w:w="1167"/>
        <w:gridCol w:w="1167"/>
        <w:gridCol w:w="2410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6.10.2023  №38-124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.01.2023  №25-90Р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.12.2022  №24-86Р</w:t>
            </w:r>
          </w:p>
        </w:tc>
      </w:tr>
      <w:tr>
        <w:trPr>
          <w:trHeight w:val="525" w:hRule="atLeast"/>
        </w:trPr>
        <w:tc>
          <w:tcPr>
            <w:tcW w:w="139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4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4028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2634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9969,9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819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26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14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14,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0764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704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4282,50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764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6704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282,5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764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04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282,50</w:t>
            </w:r>
          </w:p>
        </w:tc>
      </w:tr>
      <w:tr>
        <w:trPr>
          <w:trHeight w:val="13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887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7047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282,50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922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922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922,61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922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922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922,6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76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76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272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76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965,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12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359,89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965,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12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90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90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908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02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02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02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02,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4,78</w:t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0,01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,77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00,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0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00,00</w:t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5,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5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00,00</w:t>
            </w:r>
          </w:p>
        </w:tc>
      </w:tr>
      <w:tr>
        <w:trPr>
          <w:trHeight w:val="14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936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936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0936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754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000,00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,00</w:t>
            </w:r>
          </w:p>
        </w:tc>
      </w:tr>
      <w:tr>
        <w:trPr>
          <w:trHeight w:val="11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2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923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23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64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788,00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4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88,0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642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88,00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3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3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4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3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9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9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801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9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88,00</w:t>
            </w:r>
          </w:p>
        </w:tc>
      </w:tr>
      <w:tr>
        <w:trPr>
          <w:trHeight w:val="14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2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2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25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0,00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74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88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4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55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4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4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4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4028,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09661,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51"/>
        <w:gridCol w:w="1258"/>
        <w:gridCol w:w="1411"/>
        <w:gridCol w:w="1484"/>
        <w:gridCol w:w="1484"/>
        <w:gridCol w:w="2504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0.2023  №38-124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7.2023  №35-115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3  №33-108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3  №32-106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1635" w:hRule="atLeast"/>
        </w:trPr>
        <w:tc>
          <w:tcPr>
            <w:tcW w:w="135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, 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443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2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3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43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388,00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24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2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5766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6332,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766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332,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288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4028,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10-18T09:21:00Z</cp:lastPrinted>
  <dcterms:modified xsi:type="dcterms:W3CDTF">2023-11-01T04:00:00Z</dcterms:modified>
  <cp:revision>265</cp:revision>
  <dc:subject/>
  <dc:title> </dc:title>
</cp:coreProperties>
</file>