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КРАСНОЯРСКИЙ КРАЙ</w:t>
        <w:br/>
        <w:t>ЮЖНО - АЛЕКСАНДРОВСКИЙ  СЕЛЬСКИЙ СОВЕТ ДЕПУТАТОВ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12.2023                      с. Южно-Александровка                              № 41-132Р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 внесении изменений и дополнений в решение Южно-Александровского сельского Совета депутатов от 21.12.2022 № 24-86Р «Об утверждении бюджета Южно – Александровского сельсовета Иланского района Красноярского края   на 2023 год и плановый период 2024 - 2025годов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На основании Бюджетного Кодекса РФ, ст.ст.21, 36  решения Южно-Александровского сельского Совета депутатов от 25.05.2018г. №33-82Р «Об утверждении Положения о бюджетном процессе в Южно-Александровском сельсовете Иланского района Красноярского края»,  статьями 51, 53 Устава Южно-Александровского сельсовета Иланского района Красноярского края Южно-Александровский сельский Совет депутатов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Внести в решение Южно-Александровского сельского Совета депутатов от 21.12.2022 № 24-86Р «Об утверждении бюджета Южно – Александровского сельсовета Иланского района Красноярского края на 2023 год и плановый период 2024-2025 годов» (с изменениями и дополнениями внесенными решением от 30.01.2023 №25-90Р, от 21.02.2023 № 26-91Р, от 21.03.2023 № 27-95Р, от 14.04.2023 № 28-100Р, от 15.05.2023 № 31-104Р, от 29.05.2023 №32-106Р, от 23.06.2023 № 33-108Р,от 24.07.2023 № 35-115Р, от 16.10.2023 №38-124Р) следующие изменения и допол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ункте 1 статьи 1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дпункте 1 цифры «7784580,66» заменить цифрами «7835730,36»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дпункте 2 цифры «8504028,98» заменить цифрами «8555178,68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2. Приложения  1, 2, 3, 4, 5 изложить в новой редакции согласно приложений 1, 2, 3, 4, 5 к настоящему решению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Контроль за выполнением настоящего решения возложить на председателя Южно-Александровского сельского Совета депутатов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окопцова В.П.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Настоящее решение вступает в силу в день, следующий за днем его официального опубликования в газете «Южанка» и подлежит размещению на официальном сайте администрации Южно-Александровского сельсовета Иланского района Красноярского кра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Совета                                 И.О.Главы сельсовета    депутатов            В.П.Прокопцов                                                                Е.Н.Василец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460"/>
        <w:gridCol w:w="5732"/>
        <w:gridCol w:w="1609"/>
        <w:gridCol w:w="1546"/>
        <w:gridCol w:w="1546"/>
      </w:tblGrid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Южно-Александровского сельского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 сельского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23   №41-132Р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ешению Южно-Александровского сельского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 сельского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0.2023   №38-124Р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ешению Южно-Александровского сельского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 сельского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7.2023   № 35-115Р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Южно-Александровского сельского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 сельского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6.2023   № 33-108Р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Южно-Александровского сельского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 сельского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5.2023   №32-106Р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Южно-Александровского сельского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 сельского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5.2023   №31-104Р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Южно-Александровского сельского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 сельского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3.2023   №27-95Р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Южно-Александровского сельского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 сельского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2.2023   №26-91Р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Южно-Александровского сельского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 сельского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1.2023   №25-90Р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Южно-Александровского сельского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 сельского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</w:t>
            </w:r>
          </w:p>
        </w:tc>
      </w:tr>
      <w:tr>
        <w:trPr>
          <w:trHeight w:val="46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21.12.2022   №24-86Р</w:t>
            </w:r>
          </w:p>
        </w:tc>
      </w:tr>
      <w:tr>
        <w:trPr>
          <w:trHeight w:val="1275" w:hRule="atLeast"/>
        </w:trPr>
        <w:tc>
          <w:tcPr>
            <w:tcW w:w="149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сельсовета 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49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41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-Администрация Южно-Александровского сельсовета  Иланского района Красноярского кра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 01 00 00 00 00 0000 00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448,3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 01 05 00 00 00 0000 00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448,3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 01 05 00 00 00 0000 50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835730,3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09661,7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76821,78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 01 05 02 00 00 0000 50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835730,3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09661,7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76821,78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 01 05 02 01 00 0000 51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835730,3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09661,7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76821,78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 01 05 02 01 10 0000 51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835730,3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09661,7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76821,78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 01 05 00 00 00 0000 60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5178,6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9661,7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6821,78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 01 05 02 00 00 0000 60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5178,6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9661,7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6821,78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 01 05 02 01 00 0000 61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5178,6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9661,7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6821,78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 01 05 02 01 10 0000 61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55178,6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9661,7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6821,78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50"/>
        <w:gridCol w:w="500"/>
        <w:gridCol w:w="439"/>
        <w:gridCol w:w="460"/>
        <w:gridCol w:w="550"/>
        <w:gridCol w:w="439"/>
        <w:gridCol w:w="661"/>
        <w:gridCol w:w="550"/>
        <w:gridCol w:w="1066"/>
        <w:gridCol w:w="867"/>
        <w:gridCol w:w="1578"/>
        <w:gridCol w:w="1273"/>
        <w:gridCol w:w="1273"/>
        <w:gridCol w:w="4342"/>
      </w:tblGrid>
      <w:tr>
        <w:trPr>
          <w:trHeight w:val="5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2 к решению Южно-Александровского сельского Совета депутатов от 21.12.2023 №41-132Р</w:t>
            </w:r>
          </w:p>
        </w:tc>
      </w:tr>
      <w:tr>
        <w:trPr>
          <w:trHeight w:val="5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2 к решению Южно-Александровского сельского Совета депутатов от 16.10.2023 №38-124Р</w:t>
            </w:r>
          </w:p>
        </w:tc>
      </w:tr>
      <w:tr>
        <w:trPr>
          <w:trHeight w:val="5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2 к решению Южно-Александровского сельского Совета депутатов от 24.07.2023 №35-115Р</w:t>
            </w:r>
          </w:p>
        </w:tc>
      </w:tr>
      <w:tr>
        <w:trPr>
          <w:trHeight w:val="5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2 к решению Южно-Александровского сельского Совета депутатов от 23.06.2023 №33-108Р</w:t>
            </w:r>
          </w:p>
        </w:tc>
      </w:tr>
      <w:tr>
        <w:trPr>
          <w:trHeight w:val="5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2 к решению Южно-Александровского сельского Совета депутатов от 29.05.2023 №32-106Р</w:t>
            </w:r>
          </w:p>
        </w:tc>
      </w:tr>
      <w:tr>
        <w:trPr>
          <w:trHeight w:val="5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2 к решению Южно-Александровского сельского Совета депутатов от 15.05.2023 №31-104Р</w:t>
            </w:r>
          </w:p>
        </w:tc>
      </w:tr>
      <w:tr>
        <w:trPr>
          <w:trHeight w:val="5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2 к решению Южно-Александровского сельского Совета депутатов от 21.03.2023 №27-95Р</w:t>
            </w:r>
          </w:p>
        </w:tc>
      </w:tr>
      <w:tr>
        <w:trPr>
          <w:trHeight w:val="5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2 к решению Южно-Александровского сельского Совета депутатов от 21.02.2023 №26-91Р</w:t>
            </w:r>
          </w:p>
        </w:tc>
      </w:tr>
      <w:tr>
        <w:trPr>
          <w:trHeight w:val="5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2 к  решению Южно-Александровского сельского Совета депутатов от 30.01.2023 №25-90Р</w:t>
            </w:r>
          </w:p>
        </w:tc>
      </w:tr>
      <w:tr>
        <w:trPr>
          <w:trHeight w:val="6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2 к  решению Южно-Александровского сельского Совета депутатов от 21.12.2022 №24-86Р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сельсовета на 2023год и плановый период 2024-2025годов</w:t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1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3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2023год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 2024год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 2025год</w:t>
            </w:r>
          </w:p>
        </w:tc>
      </w:tr>
      <w:tr>
        <w:trPr>
          <w:trHeight w:val="6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 главного  администратора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д вида доходов бюджет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двид доходов бюджета</w:t>
            </w:r>
          </w:p>
        </w:tc>
        <w:tc>
          <w:tcPr>
            <w:tcW w:w="3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руппы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дгруппы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атьи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дстатьи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элементов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двидов доходов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аналитеческой групы подходов</w:t>
            </w:r>
          </w:p>
        </w:tc>
        <w:tc>
          <w:tcPr>
            <w:tcW w:w="3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8937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666480,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2440,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дохо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5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28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34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5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28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340</w:t>
            </w:r>
          </w:p>
        </w:tc>
      </w:tr>
      <w:tr>
        <w:trPr>
          <w:trHeight w:val="10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 ,источником которых является налоговый агент, за исключением доходов, в отношении которых исчисление и уплата налога  осущнствляется со статьми 227, 227,1 и 228 Налогового кодекса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4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00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логи на товары (работы, услуги), реализуемые на территории  Российской федерации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4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3200,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100,0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4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 200,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100,0</w:t>
            </w:r>
          </w:p>
        </w:tc>
      </w:tr>
      <w:tr>
        <w:trPr>
          <w:trHeight w:val="15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 , подлежащие распределению между бюджетами субъектов Российской Федерации и 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30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700</w:t>
            </w:r>
          </w:p>
        </w:tc>
      </w:tr>
      <w:tr>
        <w:trPr>
          <w:trHeight w:val="20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</w:tr>
      <w:tr>
        <w:trPr>
          <w:trHeight w:val="15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10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500</w:t>
            </w:r>
          </w:p>
        </w:tc>
      </w:tr>
      <w:tr>
        <w:trPr>
          <w:trHeight w:val="17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 бензин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80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8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838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38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38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17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900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00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 физических ли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00</w:t>
            </w:r>
          </w:p>
        </w:tc>
      </w:tr>
      <w:tr>
        <w:trPr>
          <w:trHeight w:val="7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 физических лиц, взимаемый по ставкам , применяется к объектам налогообложения, расположенным в границах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0117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900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90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7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00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000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с огранизаций обладающих земельным участком, расположенным в границах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7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00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000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льный налог с физических ли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</w:tr>
      <w:tr>
        <w:trPr>
          <w:trHeight w:val="10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ориальных действ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ой  и муниципальной собствен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78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0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 имущества, составляющего казну сельских поселений( за исключением  земельных участков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8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46792,6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43181,7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54381,8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 от других бюджетов бюджетной системы Российской 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46792,6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43181,7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54381,8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57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688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6883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  сельских поселений на выравнивание  бюджетной обеспечен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9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3733,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3733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 поселений из регионального фонда финансовой поддержк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25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3150,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3150,0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002,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284,7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284,78</w:t>
            </w:r>
          </w:p>
        </w:tc>
      </w:tr>
      <w:tr>
        <w:trPr>
          <w:trHeight w:val="7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 отсутствуют  военные  комиссариа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7402,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84,7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84,78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8046,4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901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0214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 межбюджетные трансферты,передаваемые бюджетам сельских поселений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17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92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926</w:t>
            </w:r>
          </w:p>
        </w:tc>
      </w:tr>
      <w:tr>
        <w:trPr>
          <w:trHeight w:val="7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сельских поселений на частичную компенсацию расходов на оплату труда отдельным категориям работников бюджетной сфер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876,7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сельских поселений на обеспечение первичных мер пожарной безопас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0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0</w:t>
            </w:r>
          </w:p>
        </w:tc>
      </w:tr>
      <w:tr>
        <w:trPr>
          <w:trHeight w:val="9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ные межбюджетные трансферты бюджетам сельских поселений за содействие развитию налогового потенциала в рамках подпрограммы "Содействие развитию налогового потенциала муниципальных образований"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20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сельских поселений на реализацию проектов по решению вопросов  местного знач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сельских поселений на организацию и проведение аккарицидных обработок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4,9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сельских поселений на содержание автомобильных дорог общего пользования местного знач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сельских поселений на выполнение переданных муниципальных полномочий по организации мероприятий межпоселенческого характера по охране окружающей сре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9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8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88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бюджет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5730,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09661,7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76821,78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9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200"/>
        <w:gridCol w:w="880"/>
        <w:gridCol w:w="1030"/>
        <w:gridCol w:w="1100"/>
        <w:gridCol w:w="1100"/>
        <w:gridCol w:w="2945"/>
      </w:tblGrid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12.2023  №41-132Р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.10.2023  №38-124Р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4.07.2023  №35-115Р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06.2023  №33-108Р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5.2023  №32-106Р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5.2023  №31-104Р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04.2023  №28-100Р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03.2023  №27-95Р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02.2023  №26-91Р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01.2023  №25-90Р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12.2022  №24-86Р</w:t>
            </w:r>
          </w:p>
        </w:tc>
      </w:tr>
      <w:tr>
        <w:trPr>
          <w:trHeight w:val="2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199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 - 2025 годов</w:t>
            </w:r>
          </w:p>
        </w:tc>
      </w:tr>
      <w:tr>
        <w:trPr>
          <w:trHeight w:val="33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лей)</w:t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бюджетной классификац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3 г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4 год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8228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98662,07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45897,15</w:t>
            </w:r>
          </w:p>
        </w:tc>
      </w:tr>
      <w:tr>
        <w:trPr>
          <w:trHeight w:val="7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937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,65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,65</w:t>
            </w:r>
          </w:p>
        </w:tc>
      </w:tr>
      <w:tr>
        <w:trPr>
          <w:trHeight w:val="10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2690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7047,4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4282,5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402,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684,78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684,78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02,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84,78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84,78</w:t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3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500,00</w:t>
            </w:r>
          </w:p>
        </w:tc>
      </w:tr>
      <w:tr>
        <w:trPr>
          <w:trHeight w:val="7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5543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952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1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543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2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2849,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7788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7788,0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24,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00,0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737,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88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88,00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88,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54,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4,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026,9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851,85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ВСЕГО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555178,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309661,78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376821,78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9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13"/>
        <w:gridCol w:w="4180"/>
        <w:gridCol w:w="566"/>
        <w:gridCol w:w="344"/>
        <w:gridCol w:w="580"/>
        <w:gridCol w:w="540"/>
        <w:gridCol w:w="222"/>
        <w:gridCol w:w="17"/>
        <w:gridCol w:w="818"/>
        <w:gridCol w:w="1071"/>
        <w:gridCol w:w="1071"/>
        <w:gridCol w:w="2990"/>
      </w:tblGrid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12.2023  №41-132Р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.10.2023  №38-124Р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4.07.2023  №35-115Р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06.2023  №33-108Р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5.2023  №32-106Р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5.2023  №31-104Р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04.2023  №28-100Р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03.2023  №27-95Р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02.2023  №26-91Р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01.2023  №25-90Р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22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 решению Южно-Александровского</w:t>
            </w:r>
          </w:p>
        </w:tc>
      </w:tr>
      <w:tr>
        <w:trPr>
          <w:trHeight w:val="24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4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12.2022  №24-86Р</w:t>
            </w:r>
          </w:p>
        </w:tc>
      </w:tr>
      <w:tr>
        <w:trPr>
          <w:trHeight w:val="525" w:hRule="atLeast"/>
        </w:trPr>
        <w:tc>
          <w:tcPr>
            <w:tcW w:w="1399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сельсовета на 2023 год и плановый период 2024 - 2025 годов</w:t>
            </w:r>
          </w:p>
        </w:tc>
      </w:tr>
      <w:tr>
        <w:trPr>
          <w:trHeight w:val="24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рублей)</w:t>
            </w:r>
          </w:p>
        </w:tc>
      </w:tr>
      <w:tr>
        <w:trPr>
          <w:trHeight w:val="19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3 год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4 год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Южно-Александровского сельсовета 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55178,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2634,85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19969,93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8228,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98662,07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45897,15</w:t>
            </w:r>
          </w:p>
        </w:tc>
      </w:tr>
      <w:tr>
        <w:trPr>
          <w:trHeight w:val="7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937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1014,65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1014,65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ные расходы Главы Южно-Александровского сельсовета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937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,65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,65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Главы Южно-Александровского сельсовет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937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,65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,65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Южно-Александровского сельсовета в рамках непрограмных расходов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912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937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,65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,65</w:t>
            </w:r>
          </w:p>
        </w:tc>
      </w:tr>
      <w:tr>
        <w:trPr>
          <w:trHeight w:val="12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912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89937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,65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,65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912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937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014,65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014,7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272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272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272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2690,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7047,42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4282,50</w:t>
            </w:r>
          </w:p>
        </w:tc>
      </w:tr>
      <w:tr>
        <w:trPr>
          <w:trHeight w:val="7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 Администрации Южно-Александровского сельсовета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2690,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7047,42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4282,50</w:t>
            </w:r>
          </w:p>
        </w:tc>
      </w:tr>
      <w:tr>
        <w:trPr>
          <w:trHeight w:val="7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Южно- Александровского сельсовета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2690,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7047,42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4282,50</w:t>
            </w:r>
          </w:p>
        </w:tc>
      </w:tr>
      <w:tr>
        <w:trPr>
          <w:trHeight w:val="130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Южно-Александровского сельсовета 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4813,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7047,42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4282,50</w:t>
            </w:r>
          </w:p>
        </w:tc>
      </w:tr>
      <w:tr>
        <w:trPr>
          <w:trHeight w:val="11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922,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922,61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922,61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922,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694922,61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4922,6</w:t>
            </w:r>
          </w:p>
        </w:tc>
      </w:tr>
      <w:tr>
        <w:trPr>
          <w:trHeight w:val="6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частичную компенсацию расходов на оплату труда отдельным категориям работников бюджетной сфер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272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76,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272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76,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272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76,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965,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124,81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359,89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965,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124,81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359,89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6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 Администрации Южно- Александровского сельсовета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908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908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908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0,00</w:t>
            </w:r>
          </w:p>
        </w:tc>
      </w:tr>
      <w:tr>
        <w:trPr>
          <w:trHeight w:val="7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Администрации Южно- Александровского сельсовета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Южно-Александровского сельсовета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</w:tr>
      <w:tr>
        <w:trPr>
          <w:trHeight w:val="11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номочий по созданию и обеспечению деятельности комиссий в рамках непрограммных расходов  Администрации Южно-Александровского сельсовета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751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751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751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402,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684,78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684,78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02,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84,78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84,78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Администрации  Южно- Александровскогосельсовета Иланского района Красноярского края 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02,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84,78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84,78</w:t>
            </w:r>
          </w:p>
        </w:tc>
      </w:tr>
      <w:tr>
        <w:trPr>
          <w:trHeight w:val="73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Южно- Александровского сельсовета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02,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84,78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84,78</w:t>
            </w:r>
          </w:p>
        </w:tc>
      </w:tr>
      <w:tr>
        <w:trPr>
          <w:trHeight w:val="12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 где отсутствуют военные комиссариаты в рамках непрограмных расходов Администрации Южно-Александровского сельсовета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02,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84,78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84,78</w:t>
            </w:r>
          </w:p>
        </w:tc>
      </w:tr>
      <w:tr>
        <w:trPr>
          <w:trHeight w:val="12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50,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50,01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50,01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50,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50,01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50,01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2,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4,77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4,77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2,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4,77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4,77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хранительная  деятельность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3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500,00</w:t>
            </w:r>
          </w:p>
        </w:tc>
      </w:tr>
      <w:tr>
        <w:trPr>
          <w:trHeight w:val="7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00,00</w:t>
            </w:r>
          </w:p>
        </w:tc>
      </w:tr>
      <w:tr>
        <w:trPr>
          <w:trHeight w:val="10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00,00</w:t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00,00</w:t>
            </w:r>
          </w:p>
        </w:tc>
      </w:tr>
      <w:tr>
        <w:trPr>
          <w:trHeight w:val="16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первичных мер пожарной безопасности в границах населенных пунктов поселения в рамках основных мероприятий муниципальной 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5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5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5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5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5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15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900741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1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1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1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1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обеспечение первичных мер пожарной безопас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5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5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5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5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5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5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5543,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2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1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543,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2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00,00</w:t>
            </w:r>
          </w:p>
        </w:tc>
      </w:tr>
      <w:tr>
        <w:trPr>
          <w:trHeight w:val="9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543,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2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00,00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543,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2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00,00</w:t>
            </w:r>
          </w:p>
        </w:tc>
      </w:tr>
      <w:tr>
        <w:trPr>
          <w:trHeight w:val="14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обустройству улично-дорожной се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900900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317,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2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00,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317,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2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00,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317,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2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00,00</w:t>
            </w:r>
          </w:p>
        </w:tc>
      </w:tr>
      <w:tr>
        <w:trPr>
          <w:trHeight w:val="14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7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2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7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2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7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2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</w:tr>
      <w:tr>
        <w:trPr>
          <w:trHeight w:val="100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Реализация мероприятий по оформлению правоустанавливающих документов на объекты недвижимости и проведение кадастровых работ на земельные участк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5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5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5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тиводействие экстремизму и профилактика терроризма на территории Южно-Александровского сельсовета Иланского района Красноярского края »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14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офилактике терроризма и экстремизма в рамках муниципальной программы "Противодействие экстремизму и профилактика терроризма на территории Южно-Александровского сельсовета Иланского района Красноярского края »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9367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9367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9367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2849,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7788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7788,00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924,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000,00</w:t>
            </w:r>
          </w:p>
        </w:tc>
      </w:tr>
      <w:tr>
        <w:trPr>
          <w:trHeight w:val="9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24,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4000,00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24,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00,00</w:t>
            </w:r>
          </w:p>
        </w:tc>
      </w:tr>
      <w:tr>
        <w:trPr>
          <w:trHeight w:val="11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 на капитальный ремонт многоквартирных дом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6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24,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,00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6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23,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,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6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23,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6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6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коммунальным услугам не жилых помещений многоквартирных дом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1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0,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1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0,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1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0,00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8737,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788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788,00</w:t>
            </w:r>
          </w:p>
        </w:tc>
      </w:tr>
      <w:tr>
        <w:trPr>
          <w:trHeight w:val="9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737,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88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88,00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737,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88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88,00</w:t>
            </w:r>
          </w:p>
        </w:tc>
      </w:tr>
      <w:tr>
        <w:trPr>
          <w:trHeight w:val="14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по решению вопросов местного значения сельских поселений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9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9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9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реализацию проектов по решению вопросов местного значения сельских поселений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749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3,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749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3,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749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3,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ежпоселенческого характера по охране окружающей среды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9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8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8,00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9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8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8,00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9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8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8,00</w:t>
            </w:r>
          </w:p>
        </w:tc>
      </w:tr>
      <w:tr>
        <w:trPr>
          <w:trHeight w:val="14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содержанию освещения улиц населенных пункт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3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825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00,00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3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825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00,00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3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825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00,00</w:t>
            </w:r>
          </w:p>
        </w:tc>
      </w:tr>
      <w:tr>
        <w:trPr>
          <w:trHeight w:val="12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созданию благоприятных и комфортных условий населения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094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094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094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одействие развитию налогового потенциала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20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20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20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188,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88,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88,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содержанию и обслуживанию объектов жилищно-коммунального хозяйства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5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88,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5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88,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5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88,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54,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4,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4,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4,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аккарицидных обработок наиболее посещаемых населением участков территории природных очагов клещевых инфекций в 2023 году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555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4,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555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4,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555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4,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организацию и проведение аккарицидных обработок наиболее посещаемых населением участков территории природных очагов клещевых инфекций в 2023 году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555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555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555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00,00</w:t>
            </w:r>
          </w:p>
        </w:tc>
      </w:tr>
      <w:tr>
        <w:trPr>
          <w:trHeight w:val="2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>
          <w:trHeight w:val="8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 Администрации Южно-Александровского сельсовета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>
          <w:trHeight w:val="8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Южно-Александровского сельсовета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>
          <w:trHeight w:val="9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м служащим в рамках непрограмных расходов  Администрации Южно-Александровского сельсовета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1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 и иные выплаты населению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1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ое нормативные социальные выплаты граждана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1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,00</w:t>
            </w:r>
          </w:p>
        </w:tc>
      </w:tr>
      <w:tr>
        <w:trPr>
          <w:trHeight w:val="40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,0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>
          <w:trHeight w:val="12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плоскостных спортивных сооружений в сельской мест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42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42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42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026,93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851,85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 расходов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555178,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309661,78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376821,78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4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918"/>
        <w:gridCol w:w="1551"/>
        <w:gridCol w:w="1258"/>
        <w:gridCol w:w="1411"/>
        <w:gridCol w:w="1484"/>
        <w:gridCol w:w="1484"/>
        <w:gridCol w:w="2417"/>
      </w:tblGrid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 решению Южно-Александровского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1.12.2023  №41-132Р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 решению Южно-Александровского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6.10.2023  №38-124Р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4.07.2023  №35-115Р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3.06.2023  №33-108Р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05.2023  №32-106Р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5.05.2023  №31-104Р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04.2023  №28-100Р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1.03.2023  №27-95Р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1.02.2023  №26-91Р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0.01.2023  №25-90Р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Южно-Александровского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 депутатов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1.12.2022  №24-86Р</w:t>
            </w:r>
          </w:p>
        </w:tc>
      </w:tr>
      <w:tr>
        <w:trPr>
          <w:trHeight w:val="1635" w:hRule="atLeast"/>
        </w:trPr>
        <w:tc>
          <w:tcPr>
            <w:tcW w:w="1347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Южно-Александр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3 год                                                           и плановый период 2024 - 2025 годов</w:t>
            </w:r>
          </w:p>
        </w:tc>
      </w:tr>
      <w:tr>
        <w:trPr>
          <w:trHeight w:val="276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3 год,  рублей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од,  рублей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5 год,  рублей</w:t>
            </w:r>
          </w:p>
        </w:tc>
      </w:tr>
      <w:tr>
        <w:trPr>
          <w:trHeight w:val="27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14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05548,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38288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78388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5548,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8288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388,00</w:t>
            </w:r>
          </w:p>
        </w:tc>
      </w:tr>
      <w:tr>
        <w:trPr>
          <w:trHeight w:val="21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еспечению первичных мер пожарной безопасности в границах населенных пунктов поселения в рамках основных мероприятий муниципальной 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00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15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15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15,0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5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5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5,00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5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5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5,0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5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5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5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ородного и техногенного характера, пожарная безопасность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5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5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5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7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8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3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250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0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0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0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ородного и техногенного характера, пожарная безопасность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00,0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обеспечение первичных мер пожарной безопас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00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85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85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85,00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5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5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5,00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5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5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5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5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5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5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ородного и техногенного характера, пожарная безопасность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5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5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5,00</w:t>
            </w:r>
          </w:p>
        </w:tc>
      </w:tr>
      <w:tr>
        <w:trPr>
          <w:trHeight w:val="19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в рамках основных мероприятий муниципальной программы"Реализация мероприятий в сфере благоустройтс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801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3226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226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226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226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226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9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обустройству улично-дорожной се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00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8317,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32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21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317,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2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1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317,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2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1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317,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2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1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317,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2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100,00</w:t>
            </w:r>
          </w:p>
        </w:tc>
      </w:tr>
      <w:tr>
        <w:trPr>
          <w:trHeight w:val="24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Реализация мероприятий по оформлению правоустанавливающих документов на объекты недвижимости и проведение кадастровых работ на земельные участк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005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5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5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5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5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 на капитальный ремонт многоквартирных дом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006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924,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0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6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23,9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6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23,9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6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23,9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6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23,9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6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6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6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6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коммунальным услугам не жилых помещений многоквартирных дом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20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2000,00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0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0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0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0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000,00</w:t>
            </w:r>
          </w:p>
        </w:tc>
      </w:tr>
      <w:tr>
        <w:trPr>
          <w:trHeight w:val="19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ов по решению вопросов местного значения сельских поселений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77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7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7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7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7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реализацию проектов по решению вопросов местного значения сельских поселений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7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603,7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7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03,7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7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03,7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7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03,7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7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03,7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межпоселенческого характера по охране окружающей среды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80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792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788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788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92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88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88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92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88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88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92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88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88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92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88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88,00</w:t>
            </w:r>
          </w:p>
        </w:tc>
      </w:tr>
      <w:tr>
        <w:trPr>
          <w:trHeight w:val="16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содержанию освещения улиц населенных пункт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2825,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60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6000,0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825,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0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00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825,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0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00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825,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0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000,00</w:t>
            </w:r>
          </w:p>
        </w:tc>
      </w:tr>
      <w:tr>
        <w:trPr>
          <w:trHeight w:val="2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825,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0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000,00</w:t>
            </w:r>
          </w:p>
        </w:tc>
      </w:tr>
      <w:tr>
        <w:trPr>
          <w:trHeight w:val="16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созданию благоприятных и комфортных условий населения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8094,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00,0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094,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094,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2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094,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094,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14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одействие развитию налогового потенциала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1420,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20,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20,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20,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20,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содержанию и обслуживанию объектов жилищно-коммунального хозяйства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00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3188,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188,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188,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188,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188,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аккарицидных обработок наиболее посещаемых населением участков территории природных очагов клещевых инфекций в 2023 году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7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54,9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4,9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4,9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4,9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4,9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наие на организацию и проведение аккарицидных обработок наиболее посещаемых населением участков территории природных очагов клещевых инфекций в 2023 году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плоскостных спортивных сооружений в сельской мест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4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0,0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4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4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4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4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14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Противодействие экстремизму и профилактика терроризма на территории Южно-Александровского сельсовета Иланского района Красноярского края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14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рофилактике терроризма и экстремизма в рамках муниципальной программы "Противодействие экстремизму и профилактика терроризма на территории Южно-Александровского сельсовета Иланского района Красноярского края »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936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936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936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936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936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епрограмные расходы Глава Южно-Александровского сельсовета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9937,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1014,6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1014,65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Главы Южно-Александровского сельсов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937,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Южно-Александровского сельсовета в рамках непрограмных расход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1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937,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1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937,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1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937,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1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937,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10091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937,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014,65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ные расходы Администрации Южно-Александровского сельсовета Иланского района Красноярского кра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57692,8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66332,2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13567,28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Южно-Александровского сельсовета Иланского района Красноярского кра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7692,8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6332,2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3567,28</w:t>
            </w:r>
          </w:p>
        </w:tc>
      </w:tr>
      <w:tr>
        <w:trPr>
          <w:trHeight w:val="14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Южно-Александровского сельсовета  Иланского района Красноярского кра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4813,9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7047,4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4282,50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4922,6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4922,6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4922,61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4922,6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4922,6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4922,61</w:t>
            </w:r>
          </w:p>
        </w:tc>
      </w:tr>
      <w:tr>
        <w:trPr>
          <w:trHeight w:val="2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4922,6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4922,6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4922,61</w:t>
            </w:r>
          </w:p>
        </w:tc>
      </w:tr>
      <w:tr>
        <w:trPr>
          <w:trHeight w:val="11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4922,6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4922,6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4922,61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частичную компенсацию расходов на оплату труда отдельным категориям работников бюджетной сфер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7876,7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4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876,7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876,7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876,7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876,7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8965,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124,8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359,89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8965,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124,8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359,89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8965,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124,8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359,89</w:t>
            </w:r>
          </w:p>
        </w:tc>
      </w:tr>
      <w:tr>
        <w:trPr>
          <w:trHeight w:val="12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8965,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124,8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359,89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6,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6,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6,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6,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Администрации Южно- Александровского сельсовета Иланского района Красноярского края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0908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0908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0908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0908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0908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13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государственных пономочий по созданию и обеспечению деятельности комиссий в рамках непрограммных расходов  Администрации Южно-Александровского сельсовета Иланского района Красноярского кра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00,00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</w:t>
            </w:r>
          </w:p>
        </w:tc>
      </w:tr>
      <w:tr>
        <w:trPr>
          <w:trHeight w:val="2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</w:t>
            </w:r>
          </w:p>
        </w:tc>
      </w:tr>
      <w:tr>
        <w:trPr>
          <w:trHeight w:val="14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 в рамках непрограмных расходов Администрации Южно-Александровского сельсовета Иланскогорайона Красноярского кра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402,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1684,7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1684,78</w:t>
            </w:r>
          </w:p>
        </w:tc>
      </w:tr>
      <w:tr>
        <w:trPr>
          <w:trHeight w:val="14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50,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50,0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50,01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50,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50,0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50,01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50,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50,0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50,01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50,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50,0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50,01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2,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4,7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4,77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2,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4,7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4,77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2,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4,7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4,77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2,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4,7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4,77</w:t>
            </w:r>
          </w:p>
        </w:tc>
      </w:tr>
      <w:tr>
        <w:trPr>
          <w:trHeight w:val="11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муниципальным служащим в рамках непрограмных расходов  Администрации Южно-Александровского сельсовета Иланского района Красноярского кра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0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000,0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ое нормативные социальные выплаты граждана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91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29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7026,9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6851,85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55178,6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09661,7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76821,78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i/>
      <w:i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user</cp:lastModifiedBy>
  <cp:lastPrinted>2023-10-18T09:21:00Z</cp:lastPrinted>
  <dcterms:modified xsi:type="dcterms:W3CDTF">2023-12-26T06:17:00Z</dcterms:modified>
  <cp:revision>266</cp:revision>
  <dc:subject/>
  <dc:title> </dc:title>
</cp:coreProperties>
</file>