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02.2024                             с. Южно-Александровка                     №43-137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24 год и плановый период 2025 - 2026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2024 год и плановый период 2025-2026 годов» (с изменениями и дополнениями внесенными решением от 31.01.2024 № 42-136Р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дпункте 1 цифры «8881475,15» заменить цифрами «11612275,15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е 2 цифры «9078378,85» заменить цифрами «11809178,85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2 статьи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дпункте 1 цифры «7939057,14» заменить цифрами «8066757,14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 2 цифры «7939057,14» заменить цифрами «8066757,14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е 1 цифры «7983279,94» заменить цифрами «8110979,94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 2 цифры «7983279,94» заменить цифрами «8110979,94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Приложения 1, 2, 3, 4, 5 изложить в новой редакции согласно приложений 1, 2, 3, 4, 5 к настоящему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4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И.О.Главы сельсовета   Совета депутатов              В.П.Прокопцов                                                                Е.Н.Василец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60"/>
        <w:gridCol w:w="5024"/>
        <w:gridCol w:w="1686"/>
        <w:gridCol w:w="1546"/>
        <w:gridCol w:w="1445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4  №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4  №42-136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4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 №41-133Р</w:t>
            </w:r>
          </w:p>
        </w:tc>
      </w:tr>
      <w:tr>
        <w:trPr>
          <w:trHeight w:val="1275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8 01 00 00 00 00 0000 00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0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00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0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50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66757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109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50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66757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109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00 0000 5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066757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10979,94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5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66757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109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60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9178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757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9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60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9178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757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9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00 0000 6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9178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757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979,94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8 01 05 02 01 10 0000 6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9178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757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97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378"/>
        <w:gridCol w:w="125"/>
        <w:gridCol w:w="381"/>
        <w:gridCol w:w="125"/>
        <w:gridCol w:w="381"/>
        <w:gridCol w:w="125"/>
        <w:gridCol w:w="381"/>
        <w:gridCol w:w="236"/>
        <w:gridCol w:w="381"/>
        <w:gridCol w:w="125"/>
        <w:gridCol w:w="381"/>
        <w:gridCol w:w="369"/>
        <w:gridCol w:w="381"/>
        <w:gridCol w:w="236"/>
        <w:gridCol w:w="381"/>
        <w:gridCol w:w="885"/>
        <w:gridCol w:w="381"/>
        <w:gridCol w:w="649"/>
        <w:gridCol w:w="381"/>
        <w:gridCol w:w="1493"/>
        <w:gridCol w:w="381"/>
        <w:gridCol w:w="1618"/>
        <w:gridCol w:w="1484"/>
        <w:gridCol w:w="2623"/>
        <w:gridCol w:w="410"/>
      </w:tblGrid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14.02.2024 №43-137Р</w:t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31.01.2024 №42-136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 к решению Южно-Александровского сельского Совета депутатов от 21.12.2023 №41-133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сельсовета на 2024год и плановый период 2025-2026годов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5год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6год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 администратора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 доходов бюджета</w:t>
            </w:r>
          </w:p>
        </w:tc>
        <w:tc>
          <w:tcPr>
            <w:tcW w:w="4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ов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ов доходов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еческой групы подходов</w:t>
            </w:r>
          </w:p>
        </w:tc>
        <w:tc>
          <w:tcPr>
            <w:tcW w:w="4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45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7660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4280,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8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96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78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8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96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78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4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8600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800,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7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8 600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00,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7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8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, взимаемый по ставкам 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3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75820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9097,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6699,9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75820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9097,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6699,9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72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74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74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1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903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690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844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844,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1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66,3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069,1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субь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9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капитальный ремонт и р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8116,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2883,7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2883,7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53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54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54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78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0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80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0,7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0,7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бюдже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12275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66757,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10979,9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00"/>
        <w:gridCol w:w="1034"/>
        <w:gridCol w:w="1453"/>
        <w:gridCol w:w="1618"/>
        <w:gridCol w:w="1484"/>
        <w:gridCol w:w="2945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2.2024 №43-137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4 №42-136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№41-133Р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6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051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6346,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2420,34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735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69,1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24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8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32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7734,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9611,6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9611,64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734,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611,6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611,64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14,7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360,5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809178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66757,1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1097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7"/>
        <w:gridCol w:w="3531"/>
        <w:gridCol w:w="877"/>
        <w:gridCol w:w="534"/>
        <w:gridCol w:w="670"/>
        <w:gridCol w:w="624"/>
        <w:gridCol w:w="257"/>
        <w:gridCol w:w="1258"/>
        <w:gridCol w:w="1618"/>
        <w:gridCol w:w="1484"/>
        <w:gridCol w:w="2255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2.2024 №43-137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4 №42-136Р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№41-133Р</w:t>
            </w:r>
          </w:p>
        </w:tc>
      </w:tr>
      <w:tr>
        <w:trPr>
          <w:trHeight w:val="525" w:hRule="atLeast"/>
        </w:trPr>
        <w:tc>
          <w:tcPr>
            <w:tcW w:w="154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сельсовета на 2024 год и плановый период 2025 - 2026 год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09178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72742,3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21619,4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1051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6346,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32420,34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5330,5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5330,5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576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330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46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2735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9815,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5889,81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735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735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9318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9815,5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889,81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3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2674,4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16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64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81644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41,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15,43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0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266,3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69,1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53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66,3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69,16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7,9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95,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8,4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11,2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хранительная  деятель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718,26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718,26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939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18,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3018,26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2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24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8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32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6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00,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12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12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857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7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,0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7734,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9611,6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9611,6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7734,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611,6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611,64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734,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611,6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611,6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92734,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611,6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611,64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80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0,7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0,7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80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0,7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0,7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80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0,7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0,78</w:t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0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031,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170,8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170,86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18,26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12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152,6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014,7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360,5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##########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66757,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1097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20" w:top="1985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95"/>
        <w:gridCol w:w="1116"/>
        <w:gridCol w:w="913"/>
        <w:gridCol w:w="1013"/>
        <w:gridCol w:w="1161"/>
        <w:gridCol w:w="1071"/>
        <w:gridCol w:w="2113"/>
      </w:tblGrid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4.02.2024  №43-137Р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1.01.2024  №42-136Р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.12.2023  №41-133Р</w:t>
            </w:r>
          </w:p>
        </w:tc>
      </w:tr>
      <w:tr>
        <w:trPr>
          <w:trHeight w:val="1335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                                                          и плановый период 2025 - 2026 годов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,  руб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,  руб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6 год,  рублей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0513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0929,9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6129,9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513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929,9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129,90</w:t>
            </w:r>
          </w:p>
        </w:tc>
      </w:tr>
      <w:tr>
        <w:trPr>
          <w:trHeight w:val="2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939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018,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018,26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7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700,00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,0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41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6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800,0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6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80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6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8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6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8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6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80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750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капитальный ремонт и ремонт автомобильных дорог общего пользования местного значения за счет средств дорожного фонда Красноярского края  в рамках муниципальной программы «Реализации мероприятий в сфере благоустройство на территории Южно-Александровского сельсовета Иланского района Красноярского края 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50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,00</w:t>
            </w:r>
          </w:p>
        </w:tc>
      </w:tr>
      <w:tr>
        <w:trPr>
          <w:trHeight w:val="9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23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2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3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3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3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3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40,7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40,7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0,7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0,7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0,7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0,7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0,7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0,7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0,7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0,78</w:t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8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8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0,00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031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170,8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170,86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18,26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52,6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52,6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52,6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52,6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52,6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52,6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52,6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52,60</w:t>
            </w:r>
          </w:p>
        </w:tc>
      </w:tr>
      <w:tr>
        <w:trPr>
          <w:trHeight w:val="24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9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,00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17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36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16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6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</w:tr>
      <w:tr>
        <w:trPr>
          <w:trHeight w:val="17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</w:tr>
      <w:tr>
        <w:trPr>
          <w:trHeight w:val="2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9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330,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330,53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Главы Южно-Александровского сельсов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091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330,53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5888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0281,9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3958,9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5888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281,9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958,97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9318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9815,5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889,81</w:t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74,38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24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27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6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64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41,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15,43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64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41,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15,43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644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41,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15,43</w:t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290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41,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15,4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9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266,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869,16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57,93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8,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1,23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8,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1,2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8,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1,2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8,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1,23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ое нормативные социальные выплаты граждан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9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14,7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360,5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09178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6757,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97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spacing w:before="100" w:after="100"/>
    </w:pPr>
    <w:rPr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4-02-19T09:50:00Z</cp:lastPrinted>
  <dcterms:modified xsi:type="dcterms:W3CDTF">2024-03-22T01:10:00Z</dcterms:modified>
  <cp:revision>236</cp:revision>
  <dc:subject/>
  <dc:title> </dc:title>
</cp:coreProperties>
</file>