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ЮЖНО-АЛЕКСАНДР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2.10.2023                                     ПОСТАНОВЛЕНИЕ                                            № 44П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Южно - Александровк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 отмене постановления администрации Южно-Александровского сельсовета от 28.07.2023 № 34П «</w:t>
      </w:r>
      <w:r>
        <w:rPr>
          <w:rFonts w:eastAsia="Calibri" w:cs="Arial" w:ascii="Arial" w:hAnsi="Arial"/>
          <w:lang w:eastAsia="en-US"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Южно-Александровского сельсовета Иланского района Красноярского края на 2023-2025 годы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частью 4 статьи 7  Федерального закона от 06.10.2003 № 131-ФЗ «О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Южно-Александровского сельсовета от 28.07.2023 № 34П   «</w:t>
      </w:r>
      <w:r>
        <w:rPr>
          <w:rFonts w:eastAsia="Calibri" w:cs="Arial" w:ascii="Arial" w:hAnsi="Arial"/>
          <w:lang w:eastAsia="en-US"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Южно-Александровского сельсовета Иланского района Красноярского края на 2023-2025 годы</w:t>
      </w:r>
      <w:r>
        <w:rPr>
          <w:rFonts w:cs="Arial" w:ascii="Arial" w:hAnsi="Arial"/>
        </w:rPr>
        <w:t>. Считать недействительны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 за выполнением  настоящего  постановления  оставляю 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Постановление  вступает в силу в день, следующий за днем его официального опубликования в газете «Южанка» и на официальном сайте администрации Южно-Александровского сельсовета Иланск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сельсовета                </w:t>
        <w:tab/>
        <w:t xml:space="preserve">                                 Е.Н.Васил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2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8:00Z</dcterms:created>
  <dc:creator>Прокуратура Красноярского края</dc:creator>
  <dc:description/>
  <cp:keywords/>
  <dc:language>en-US</dc:language>
  <cp:lastModifiedBy>user</cp:lastModifiedBy>
  <cp:lastPrinted>2023-10-02T13:03:00Z</cp:lastPrinted>
  <dcterms:modified xsi:type="dcterms:W3CDTF">2023-10-02T06:03:00Z</dcterms:modified>
  <cp:revision>47</cp:revision>
  <dc:subject/>
  <dc:title/>
</cp:coreProperties>
</file>