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ЖНО-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8.03.2024                                  с.Южно-Александровка                                  44-139Р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и дополнений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 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7.1, 40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rFonts w:cs="Arial" w:ascii="Arial" w:hAnsi="Arial"/>
          <w:sz w:val="24"/>
          <w:szCs w:val="24"/>
        </w:rPr>
        <w:t xml:space="preserve">о самоуправления в Российской Федерации» (в редакции Федерального закона от 06.02.2023 № 12-ФЗ), руководствуясь Уставом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5 статьи 6.1 изложить в новой редак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Муниципальные нормативные правовые акты, затрагивающие права, своб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 обязанности человека и 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газете «Южан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  Статью 6.1 дополнить пунктом 7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«Южно-Александровский сельсовет»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12 ст.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татью 20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Пункт 2 ст. 38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а возможность направления обращений в государственные органы. Органы местного самоуправления. Должностным лицам в форме электронного документа посредством ФГИС «Единый портал государственных и муниципальных услуг (функций) «При этом не исключается право гражданина на подачу обращения в письменной форме (бумажном виде). В форме электронного документа по электронной почте или посредством информационных систем органов и организаций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Пункт  4 ст.60 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 Действие  п.п. 24 п.1  статьи 7 Устава    приостановлено до 01.01.2026 в соответствии  с Законом Красноярского края от 22.12.2023 № 6-2405 «О приостановлении действия подпункта «л» пункта 1 ст.1 Закона края 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 Пункт 5 ст.60 главы 12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Настоящее решение подлежит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редседателя южно-Александровского сельского Совета депутатов Прокопцова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В.П.Прокопц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овета                                                                        Е.Н.Василец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4:00Z</dcterms:created>
  <dc:creator>Прокуратура Красноярского края</dc:creator>
  <dc:description/>
  <cp:keywords/>
  <dc:language>en-US</dc:language>
  <cp:lastModifiedBy>user</cp:lastModifiedBy>
  <cp:lastPrinted>2024-02-20T09:24:00Z</cp:lastPrinted>
  <dcterms:modified xsi:type="dcterms:W3CDTF">2024-03-20T07:49:00Z</dcterms:modified>
  <cp:revision>29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