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ЖНО-АЛЕКСАНДРОВ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Л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03.2024                                  с.Южно-Александровка                        44-139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109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 внесении изменений и дополнений в Устав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Южно-Александровского сельсовета Ил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асноярского края  </w:t>
      </w:r>
    </w:p>
    <w:p>
      <w:pPr>
        <w:pStyle w:val="Normal"/>
        <w:autoSpaceDE w:val="false"/>
        <w:spacing w:lineRule="auto" w:line="240" w:before="0" w:after="0"/>
        <w:ind w:right="4109"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7.1, 40 Федерального закона от </w:t>
      </w:r>
      <w:r>
        <w:rPr>
          <w:rFonts w:cs="Arial" w:ascii="Arial" w:hAnsi="Arial"/>
          <w:color w:val="000000"/>
          <w:sz w:val="24"/>
          <w:szCs w:val="24"/>
        </w:rPr>
        <w:t>06.10.2003 № 131-ФЗ «Об общих принципах организации местног</w:t>
      </w:r>
      <w:r>
        <w:rPr>
          <w:rFonts w:cs="Arial" w:ascii="Arial" w:hAnsi="Arial"/>
          <w:sz w:val="24"/>
          <w:szCs w:val="24"/>
        </w:rPr>
        <w:t xml:space="preserve">о самоуправления в Российской Федерации» (в редакции Федерального закона от 06.02.2023 № 12-ФЗ), руководствуясь Уставом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Южно-Александ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Внести в Устав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Южно-Александровского сельсовета Ил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асноярского края следующие </w:t>
      </w:r>
      <w:r>
        <w:rPr>
          <w:rFonts w:cs="Arial" w:ascii="Arial" w:hAnsi="Arial"/>
          <w:sz w:val="24"/>
          <w:szCs w:val="24"/>
        </w:rPr>
        <w:t>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ункт 5 статьи 6.1 изложить в новой редакции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5. Муниципальные нормативные правовые акты, затрагивающие права, свобод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 обязанности человека и 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газете «Южан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  Статью 6.1 дополнить 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. Дополнительно для опубликования муниципальных правовых актов и соглашений органы местного самоуправления используют сайт муниципального образования «Южно-Александровский сельсовет» в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Пункт 12 ст.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татью 20 дополнить пунктом 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Пункт 2 ст. 38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а возможность направления обращений в государственные органы. Органы местного самоуправления. Должностным лицам в форме электронного документа посредством ФГИС «Единый портал государственных и муниципальных услуг (функций) «При этом не исключается право гражданина на подачу обращения в письменной форме (бумажном виде). В форме электронного документа по электронной почте или посредством информационных систем органов и организаций в сети Интерн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Пункт  4 ст.60  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 Действие  п.п. 24 п.1  статьи 7 Устава    приостановлено до 01.01.2026 в соответствии  с Законом Красноярского края от 22.12.2023 № 6-2405 «О приостановлении действия подпункта «л» пункта 1 ст.1 Закона края  «О закреплении вопросов местного значения за сельскими поселениями Красноярского кра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7.  Пункт 5 ст.60 главы 12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 Настоящее решение подлежит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возложить на председателя южно-Александровского сельского Совета депутатов Прокопцова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Настоящее решение вступает в силу после государственной регистрации в установленном законом порядке и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В.П.Прокоп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сельсовета                                                                        Е.Н.Василец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Гиперссылка1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04:00Z</dcterms:created>
  <dc:creator>Прокуратура Красноярского края</dc:creator>
  <dc:description/>
  <cp:keywords/>
  <dc:language>en-US</dc:language>
  <cp:lastModifiedBy>user</cp:lastModifiedBy>
  <cp:lastPrinted>2024-02-20T09:24:00Z</cp:lastPrinted>
  <dcterms:modified xsi:type="dcterms:W3CDTF">2024-03-20T08:46:00Z</dcterms:modified>
  <cp:revision>31</cp:revision>
  <dc:subject/>
  <dc:title>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</dc:title>
</cp:coreProperties>
</file>