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ЮЖНО-АЛЕКСАНДРОВСКИЙ СЕЛЬСКИЙ СОВЕТ ДЕПУ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АНСКОГО РАЙОНА 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26.02.2020                                      с.Южно-Александровка                          N 46-122 Р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 Положени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таросте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Красноярского края 07.07..2016 №10-4831 «О государственной поддержке развития местного самоуправления Красноярского края»,  Уставом Южно-Александровского сельсовета, в целях оказания помощи администрации Южно-Александровского сельсовета при решении вопросов местного значения и учета интересов жителей поселения, Южно-Александр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старосте сельского населенного пункта администрации Южно-Александровского сельсовета(приложение №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образец удостоверения старосты(приложение №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ешение Южно-Александровского сельского Совета депутатов  «Об утверждении Положения о старосте сельского поселения» № 17-44Р от 20.03.2017 считать утратившим си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решение в установленном Уставом порядк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Председатель сельского                                                                   Глава сельсовет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Совета депутатов               Н.П. Дранишникова                                        С.В.Андреев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1 к 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Южно-Александр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овета   депутатов от 26.02.2020 №46-122Р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таросте  сельского населенного пункта администрации Южно-Александровского сельского Совета Ил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</w:rPr>
        <w:t>1.1. Староста сельского населенного пункта сельского поселения- лицо уполномоченное представлять собрание граждан  во взаимоотношениях с органами местного самоуправления и должностными лицами  местного самоуправления(далее- староста) является выборным лицом и   общественных началах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ростой может быть избран гражданин Российской Федерации, достигший 21 года и постоянно проживающий на территории данного населенного пункта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авовую основу деятельности старост составляют: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07.07.2016 №10-4831 «О государственной поддержке развития местного самоуправления Красноярского края»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сельсовета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авовые акты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.</w:t>
      </w:r>
    </w:p>
    <w:p>
      <w:pPr>
        <w:pStyle w:val="Normal"/>
        <w:numPr>
          <w:ilvl w:val="1"/>
          <w:numId w:val="1"/>
        </w:numPr>
        <w:ind w:left="7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 старосты основывается на принципах: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ности и гласности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бодного волеизлияния жителей на собраниях(сходах)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ительства интересов населения населенного пункта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борности и подконтрольности жителям, постоянно или преимущественно проживающим на территории сельского населенного пункта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Деятельность старосты имеет целью оперативное и своевременное информирование органов местного самоуправления поселения о мнении жителей по решению вопросов местного значения для его учета при принятии решений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старосты сельского населенного пунк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а сельского населенного пунк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 согласованию с главой и (или) Советом депутатов поселения  оказывает помощь в организации и проведении сходов(собраний) жителей на подведомственной территории, подписывает протоколы и решения схода(собра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ует на добровольных началах участие населения в работах по благоустройству и озеленению общественных мест отдыха, дорог и тротуаров на подведомственной территории, поддержанию в надлежащем состоянии кладбищ, братских могил и иных мест захорон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нформирует администрацию сельского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в также других нарушениях действующего законод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существляет контроль и информирует администрацию поселения о фактах незаконной вырубки зеленых насаждений на территории населенного пунк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воевременно информирует администрацию сельского поселения о состоянии уличного освещения, состоянии дорожного покрыт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казывает содействие Администрации сельсовета в контроле за качеством предоставления транспортных услуг насел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казывает содействие Администрации и коммунальным службам сельского поселения в организации сбора мусора на подведомственной  территор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Следит за состоянием прудов, водоёмов, колодцев и подъездов к ни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казывает содействие органам полиции, добровольным народным и пожарным дружи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Контролирует и сообщает в Администрацию сельсовета о фактах некачественной и несвоевременной очистки подведомственной территории от снега, образования несанкционированных свалок мусора и несвоевременного его вывоза из имеющихся мусороприемн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Организует выполнение решений, принятых жителями на сходах(собраниях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Способствует обеспечению своевременного внесения населении ем налоговых платежей и других целевых сбо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Рассматривает в пределах своих полномочий заявления, предложения и жалобы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формирует жителей о свое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старост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возложенных функций староста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Подписывать протоколы и решения схода(собрания) ж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анизовывать выполнение решений, принятых жителями на сходах(собраниях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атривать в пределах своих функций заявления, предложения и жалобы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авать предложения в Администрацию сельсовета по вопросам социальной сферы, экономического развития территор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Участвовать в работе комиссий, организуемых главой или Советом депутатов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Выборы старост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ыборы старосты осуществляются жителями, достигшими 18 лет, постоянно или преимущественной проживающими в населенном пункте, в котором избирается старо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Староста избирается на 5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тароста имеет соответствующее удостоверение, установленного образца, выдаваемое администрацией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ыборы старосты назначаются распоряжением главы Администрации по инициативе главы сельсовета, и (или) решением Совета депутатов, и (или) жителей данного населенного пункта в соответствии с Уставом муниципального  образования Южно-Александр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 времени и месте созыва схода (собрания) граждан население оповещается заблаговремен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шение собрания по выбору старосты принимается простым большинством голосов открытым голосованием. По решению схода(собрания) выборы могут быть проведены тайным голос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Кандидаты в старосты выдвигаются гражданами, либо по предложению главы сельского поселения, либо в порядке самовыдвижения. Число  кандидатов не ограничив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 Сход(собрание) избирает председателя, секретаря и счетную комисс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схода(собрания) ведет протокол.</w:t>
      </w:r>
    </w:p>
    <w:p>
      <w:pPr>
        <w:pStyle w:val="Normal"/>
        <w:numPr>
          <w:ilvl w:val="1"/>
          <w:numId w:val="2"/>
        </w:numPr>
        <w:ind w:left="7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 схода(собрания) регистрируются. Председатель схода(собрания) и секретарь подписывает список присутствующих, который вместе с протоколом схода(собрания) хранится в администрации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од(собрание) граждан правомочен, если в нем участвуют не менее  50% от числа жителей постоянно или преимущественно проживающих на данной  территории, достигших восемнадцатилетнего возраста.</w:t>
      </w:r>
    </w:p>
    <w:p>
      <w:pPr>
        <w:pStyle w:val="Normal"/>
        <w:numPr>
          <w:ilvl w:val="1"/>
          <w:numId w:val="2"/>
        </w:numPr>
        <w:ind w:left="7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numPr>
          <w:ilvl w:val="1"/>
          <w:numId w:val="2"/>
        </w:numPr>
        <w:ind w:left="7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хода (собрания) жителей оформляется протоколом, который подписывается председательствующим и секретарем схода(собрания) и скрепляется печатью Администрации Южно-Александровского сельсовета.</w:t>
      </w:r>
    </w:p>
    <w:p>
      <w:pPr>
        <w:pStyle w:val="Normal"/>
        <w:numPr>
          <w:ilvl w:val="1"/>
          <w:numId w:val="2"/>
        </w:numPr>
        <w:ind w:left="7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стоявшихся выборах глава сельского поселения в 30-дневный срок назначает новые выборы. В случает повторного не избрания староста назначается главой сельсовета.</w:t>
      </w:r>
    </w:p>
    <w:p>
      <w:pPr>
        <w:pStyle w:val="Normal"/>
        <w:numPr>
          <w:ilvl w:val="1"/>
          <w:numId w:val="2"/>
        </w:numPr>
        <w:ind w:left="780" w:firstLine="720"/>
        <w:jc w:val="both"/>
        <w:rPr/>
      </w:pPr>
      <w:r>
        <w:rPr>
          <w:rFonts w:cs="Arial" w:ascii="Arial" w:hAnsi="Arial"/>
        </w:rPr>
        <w:t>Протоколы схода(собрания) хранятся в Администрации сельсовета.</w:t>
      </w:r>
    </w:p>
    <w:p>
      <w:pPr>
        <w:pStyle w:val="Normal"/>
        <w:numPr>
          <w:ilvl w:val="1"/>
          <w:numId w:val="2"/>
        </w:numPr>
        <w:ind w:left="7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помещения, подготовку и проведение собрания по избранию старосты возлагается на главу сельсовета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е прекращение полномочий старос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старосты досрочно прекращ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личного заявления о сложении полномоч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го неисполнения старостой своих обязан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езда  старосты на постоянное место жительства за пределы территории, на которой осуществляется его деятель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я его недееспособности в установленном законодательством  поряд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я старостой гражданства РФ, гражданства иностранного государства- участника международного договора РФ, в соответствии с которым иностранный гражданин обладает правами при осуществлении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бщего собрания(схода), собрания представителей(конференции) граждан об отзыве, выражения недоверия населением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е старосты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а осуществляет свои полномочия на общественных началах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сть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воей работе староста отчитывается перед населением поселения не реже 1 раза в год на сходе(собрании) жителей постоянного или преимущественно проживающих на данной территории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арост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ы сельских населенных пунктов сельского поселения в случае нарушения ими федерального законодательства, законов Красноярского края, Устава и нормативных правовых и иных актов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администрации Южно-Александровского сельсовета со старостами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: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Координирует деятельность старост населенных пунктов, знакомит их с соответствую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2. Способствует  установлению связей старост сельских населенных пунктов с общественными объединениями и организациями;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3. Создает необходимые условия для работы старост сельских населенных пунктов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2 к решению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Южно-Александровского сельского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овета депутатов от 19.02.2020г. №45-122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Действительно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«_____»_________20___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УДОСТОВЕРЕНИЕ №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20_____г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амилия,  имя, отчество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старостой населенного пункта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                             С.В.Андреев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7:00Z</dcterms:created>
  <dc:creator>User</dc:creator>
  <dc:description/>
  <cp:keywords/>
  <dc:language>en-US</dc:language>
  <cp:lastModifiedBy>user</cp:lastModifiedBy>
  <cp:lastPrinted>2025-02-12T11:37:00Z</cp:lastPrinted>
  <dcterms:modified xsi:type="dcterms:W3CDTF">2025-02-12T04:38:00Z</dcterms:modified>
  <cp:revision>30</cp:revision>
  <dc:subject/>
  <dc:title>ЮЖНО-АЛЕКСАНДРОВСКИЙ СЕЛЬСКИЙ СОВЕТ ДЕПУТАТОВ</dc:title>
</cp:coreProperties>
</file>