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ИЛ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-АЛЕКСАНД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9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жно-Александр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141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брании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Александ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анского района Красноярского края</w:t>
      </w:r>
    </w:p>
    <w:p>
      <w:pPr>
        <w:pStyle w:val="Normal"/>
        <w:spacing w:lineRule="auto" w:line="240" w:before="0" w:after="0"/>
        <w:ind w:left="3780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 131-ФЗ «Об общих принципах организации местного самоуправления в Российской Федерации», на основании статьи 33 Устава Южно-Александровского сельсовета Иланского района Красноярского края, Протокола конкурсной комиссии от 12.04.2024г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жно-Александровский сельский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Главой Южно-Александровского сельсовета Иланского района Красноярского края Андреева Сергея Васи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 Прокопцов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подписания и подлежит официальному опубликованию в газете «Южанка»  и на сайте Южно-Александровского сельсовета Ил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льского      Совета депутатов                                               В.П.Прокопц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сельсовета                                                                                             Е.Н.Василец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5:00Z</dcterms:created>
  <dc:creator>User</dc:creator>
  <dc:description/>
  <cp:keywords/>
  <dc:language>en-US</dc:language>
  <cp:lastModifiedBy>user</cp:lastModifiedBy>
  <cp:lastPrinted>2024-04-16T08:40:00Z</cp:lastPrinted>
  <dcterms:modified xsi:type="dcterms:W3CDTF">2024-04-16T01:44:00Z</dcterms:modified>
  <cp:revision>16</cp:revision>
  <dc:subject/>
  <dc:title>РОССИЙСКАЯ  ФЕДЕРАЦИЯ</dc:title>
</cp:coreProperties>
</file>