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ЮЖНО-АЛЕКСАНДР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31.05.2024г.                      с. Южно – Александровка            №47-145Р</w:t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исполнении бюджета Южно–Александровского сельсовета 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 xml:space="preserve">Иланского района Красноярского края за 2023 год. 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ab/>
        <w:t xml:space="preserve">Статья 1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>1. Утвердить отчет об исполнении бюджета Южно-Александровского сельсовета Иланского района Красноярского края за 2023 год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>исполнение бюджета сельсовета по доходам в сумме 7820124,59 рублей и расходам в сумме 8342669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 xml:space="preserve">исполнение бюджета сельсовета с дефицитом в сумме 522544,62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>исполнение по источникам внутреннего финансирования бюджета сельсовета за 2023 год в сумме 522544,62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Статья 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>Утвердить исполнение бюджета  Южно-Александровского сельсовета Иланского района Красноярского края за 2023 год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источников финансирования дефицита бюджета Южно-Александровского сельсовета Иланского район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сточников финансирования дефицита бюджета Южно-Александровского сельсовета Иланского района по кодам групп, подгрупп, статей, видов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доходов бюджета Южно-Александровского сельсовета Иланского района по кодам классификации до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>доходов бюджета Южно-Александровского сельсовета Иланского район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 бюджета Южно-Александровского сельсовета Иланского района по разделам,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>расходов бюджета Южно-Александровского сельсовета Иланского района по ведомственной структуре расходов согласно приложению 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ругими показателями в соответствии с приложениями 7,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ердить исполнение резервного фонда администрации Южно-Александровского сельсовета Иланского района Красноярского края за 2023 год в сумме 0,0 рублей, исполнение публичных нормативных обязательств в сумме 0,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Статья 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ab/>
        <w:t>Утвердить объем муниципального долга Южно-Александровского сельсовета Иланского района Красноярского края по состоянию на 01.01.2024 в сумме 0,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  <w:t xml:space="preserve"> Статья 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Контроль за выполнением настоящего решения возложить на председателя  Южно-Александровского сельского Совета депутатов Прокопцова В.П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2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Главы сельсовета                                                                       Е.Н.Василец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ельского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а депутатов                                                                         В.П. Прокопцов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076"/>
        <w:gridCol w:w="4820"/>
        <w:gridCol w:w="1890"/>
      </w:tblGrid>
      <w:tr>
        <w:trPr>
          <w:trHeight w:val="206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1</w:t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проекту решения Южно-Александровского сельского</w:t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лександровского сельского</w:t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овета депутатов  </w:t>
            </w:r>
          </w:p>
        </w:tc>
      </w:tr>
      <w:tr>
        <w:trPr>
          <w:trHeight w:val="257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31.05.2024  № 47-145Р</w:t>
            </w:r>
          </w:p>
        </w:tc>
      </w:tr>
      <w:tr>
        <w:trPr>
          <w:trHeight w:val="70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сточники внутреннего финансирования дефицита бюджета сельсовета за 2023 год.</w:t>
            </w:r>
          </w:p>
        </w:tc>
      </w:tr>
      <w:tr>
        <w:trPr>
          <w:trHeight w:val="173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стро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полнено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-Администрация Южно-Александровского сельсовета  Иланского района Красноярского края</w:t>
            </w:r>
          </w:p>
        </w:tc>
      </w:tr>
      <w:tr>
        <w:trPr>
          <w:trHeight w:val="2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0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2544,6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2544,62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0 00 00 0000 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7820124,59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2 00 00 0000 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7820124,59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2 01 00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7820124,59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2 01 10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7820124,59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0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42669,21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2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42669,21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2 01 00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42669,21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8 01 05 02 01 10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42669,21</w:t>
            </w:r>
          </w:p>
        </w:tc>
      </w:tr>
    </w:tbl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740"/>
      </w:tblGrid>
      <w:tr>
        <w:trPr/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проекту решения Южно-Александров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31.05.2024 №47-145Р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финансирования дефицита бюджета Южно-Александровского сельсовета Иланского район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за 2023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6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08"/>
        <w:gridCol w:w="4252"/>
        <w:gridCol w:w="1418"/>
        <w:gridCol w:w="1417"/>
      </w:tblGrid>
      <w:tr>
        <w:trPr>
          <w:trHeight w:val="88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стр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источников  финансирования дефицита бюджета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тверждено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Исполн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lang w:val="ru-RU"/>
              </w:rPr>
            </w:pPr>
            <w:r>
              <w:rPr>
                <w:rFonts w:cs="Arial" w:ascii="Arial" w:hAnsi="Arial"/>
                <w:spacing w:val="-8"/>
                <w:lang w:val="ru-RU"/>
              </w:rPr>
              <w:t>7194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lang w:val="ru-RU"/>
              </w:rPr>
            </w:pPr>
            <w:r>
              <w:rPr>
                <w:rFonts w:cs="Arial" w:ascii="Arial" w:hAnsi="Arial"/>
                <w:spacing w:val="-8"/>
                <w:lang w:val="ru-RU"/>
              </w:rPr>
              <w:t>-522544,6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357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-7820124,5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spacing w:val="-8"/>
                <w:lang w:val="ru-RU"/>
              </w:rPr>
            </w:pPr>
            <w:r>
              <w:rPr>
                <w:rFonts w:cs="Arial" w:ascii="Arial" w:hAnsi="Arial"/>
                <w:spacing w:val="-8"/>
                <w:lang w:val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2 00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357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20124,5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spacing w:val="-8"/>
                <w:lang w:val="ru-RU"/>
              </w:rPr>
            </w:pPr>
            <w:r>
              <w:rPr>
                <w:rFonts w:cs="Arial" w:ascii="Arial" w:hAnsi="Arial"/>
                <w:spacing w:val="-8"/>
                <w:lang w:val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357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20124,5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х средств 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357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820124,59</w:t>
            </w:r>
          </w:p>
        </w:tc>
      </w:tr>
      <w:tr>
        <w:trPr>
          <w:trHeight w:val="37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51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2669,2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2 00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5551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2669,2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51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2669,2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spacing w:val="-8"/>
                <w:lang w:val="ru-RU"/>
              </w:rPr>
            </w:pPr>
            <w:r>
              <w:rPr>
                <w:rFonts w:cs="Arial" w:ascii="Arial" w:hAnsi="Arial"/>
                <w:spacing w:val="-8"/>
                <w:lang w:val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8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517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42669,21</w:t>
            </w:r>
          </w:p>
        </w:tc>
      </w:tr>
      <w:tr>
        <w:trPr/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lang w:val="ru-RU"/>
              </w:rPr>
            </w:pPr>
            <w:r>
              <w:rPr>
                <w:rFonts w:cs="Arial" w:ascii="Arial" w:hAnsi="Arial"/>
                <w:spacing w:val="-8"/>
                <w:lang w:val="ru-RU"/>
              </w:rPr>
              <w:t>7194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Arial" w:hAnsi="Arial" w:cs="Arial"/>
                <w:spacing w:val="-8"/>
                <w:lang w:val="ru-RU"/>
              </w:rPr>
            </w:pPr>
            <w:r>
              <w:rPr>
                <w:rFonts w:cs="Arial" w:ascii="Arial" w:hAnsi="Arial"/>
                <w:spacing w:val="-8"/>
                <w:lang w:val="ru-RU"/>
              </w:rPr>
              <w:t>-522544,6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6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05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проекту решения Южно-Александровского сельского Совета  депутатов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31.05.2024  №47-145Р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Доходы бюджета Южно-Александровского сельсовета Иланского района по кодам классификации доходов бюджетов за 2023 год </w:t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63"/>
        <w:gridCol w:w="2159"/>
        <w:gridCol w:w="5628"/>
        <w:gridCol w:w="12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 доходов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главного администратора/ код классификации доходов бюдже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дминистрация Южно-Александровского  сельсовета Иланского района Красноярского кр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628446,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04020011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 органов местного самоуправления,  уполномоченными  в соответствии с законодательными актами Российской Федерации  на совершение  нотариальных действ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00,00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1105075</w:t>
            </w:r>
            <w:r>
              <w:rPr>
                <w:sz w:val="20"/>
                <w:szCs w:val="20"/>
                <w:lang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0000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 исключением земельных участко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8,20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9999108018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 бюджетам сельских поселений на выполнение переданных муниципальных полномочий по организации мероприятий межпоселенческогохарактера по охране окружающей 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567,4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5001100101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39944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5001100102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58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9999107412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сельских поселений на обеспечение первичных мер пожарной безопасности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8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9999108017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 бюджетам сельских поселений на содержание автомобильных дорог общего пользования местного значения, за счет средств дорожного фонда Красноярского края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226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49999107749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9999107555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54,9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9999107745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за содействие развитию налогового потенциал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420,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5118100000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402,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0024107514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 передаваемых полномочий  субъектов  Российской Федерации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9999100000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1176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9999102724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876,7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едеральная налоговая служ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91678,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02230010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266,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02240010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9,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02250010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 автомобильный бензин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710,6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02260010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от уплаты акцизов на 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622,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02010010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459,8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02030011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1030101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57,5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606033101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178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503010011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хозяйствен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838,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60431010001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485,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820124,59</w:t>
            </w:r>
          </w:p>
        </w:tc>
      </w:tr>
    </w:tbl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9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30"/>
        <w:gridCol w:w="58"/>
        <w:gridCol w:w="347"/>
        <w:gridCol w:w="322"/>
        <w:gridCol w:w="173"/>
        <w:gridCol w:w="315"/>
        <w:gridCol w:w="450"/>
        <w:gridCol w:w="420"/>
        <w:gridCol w:w="390"/>
        <w:gridCol w:w="540"/>
        <w:gridCol w:w="465"/>
        <w:gridCol w:w="778"/>
        <w:gridCol w:w="182"/>
        <w:gridCol w:w="467"/>
        <w:gridCol w:w="231"/>
        <w:gridCol w:w="82"/>
        <w:gridCol w:w="147"/>
        <w:gridCol w:w="280"/>
        <w:gridCol w:w="491"/>
        <w:gridCol w:w="89"/>
        <w:gridCol w:w="418"/>
        <w:gridCol w:w="122"/>
        <w:gridCol w:w="236"/>
        <w:gridCol w:w="3"/>
        <w:gridCol w:w="248"/>
        <w:gridCol w:w="398"/>
        <w:gridCol w:w="702"/>
        <w:gridCol w:w="351"/>
        <w:gridCol w:w="1020"/>
        <w:gridCol w:w="326"/>
        <w:gridCol w:w="1155"/>
        <w:gridCol w:w="1155"/>
        <w:gridCol w:w="960"/>
        <w:gridCol w:w="91"/>
        <w:gridCol w:w="29"/>
        <w:gridCol w:w="15"/>
      </w:tblGrid>
      <w:tr>
        <w:trPr>
          <w:trHeight w:val="67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№4 к проекту  решения Южно-Александровского сельского Совета депутатов от 31.05.2024 №47-145Р</w:t>
            </w:r>
          </w:p>
        </w:tc>
      </w:tr>
      <w:tr>
        <w:trPr>
          <w:trHeight w:val="55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1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Доходы  бюджета Южно-Александровского сельсовета Иланского района по кодам видов, подвидов доходов, классификации операций сектора государственного управления, относящимся к доходам бюджета за 2023 год  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цент исполнения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 главного  администратора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вида доходов бюджета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подвид доходов бюджета</w:t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эле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подвидов доходов</w:t>
            </w:r>
          </w:p>
        </w:tc>
        <w:tc>
          <w:tcPr>
            <w:tcW w:w="703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аналитеческой групы подходов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188937,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02556,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дохо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681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5572,4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5572,4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4,9</w:t>
            </w:r>
          </w:p>
        </w:tc>
      </w:tr>
      <w:tr>
        <w:trPr>
          <w:trHeight w:val="10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459,8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4,9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2,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,4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42823,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2,1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42 823,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,1</w:t>
            </w:r>
          </w:p>
        </w:tc>
      </w:tr>
      <w:tr>
        <w:trPr>
          <w:trHeight w:val="151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1266,2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1,9</w:t>
            </w:r>
          </w:p>
        </w:tc>
      </w:tr>
      <w:tr>
        <w:trPr>
          <w:trHeight w:val="20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 469,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,9</w:t>
            </w:r>
          </w:p>
        </w:tc>
      </w:tr>
      <w:tr>
        <w:trPr>
          <w:trHeight w:val="15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710,6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,3</w:t>
            </w:r>
          </w:p>
        </w:tc>
      </w:tr>
      <w:tr>
        <w:trPr>
          <w:trHeight w:val="177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30622,7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1838,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1838,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1838,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461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45121,0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 физических л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44457,5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алоги на имущество физических лиц, взимаемый по ставкам , применяется к объектам налогообло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457,57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011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00663,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017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017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мельный налог с физических л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485,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0485,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9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3,5</w:t>
            </w:r>
          </w:p>
        </w:tc>
      </w:tr>
      <w:tr>
        <w:trPr>
          <w:trHeight w:val="10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ориальных действ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4978,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7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78,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646792,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617568,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6617568,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6574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39944,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25800,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23002,1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6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 отсутствуют  военные  комиссариат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7402,1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258046,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2228821,9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 межбюджетные трансферты,передаваемые бюджетам сельских поселений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117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7876,73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88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4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ные межбюджетные трансферты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"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1420,8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7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000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рганизацию и проведение аккарицидных обработо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754,95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3226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0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7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567,44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,9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Всего по бюджету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835730,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820124,59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проекту решения Южно-Александровск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5.2024  №47-145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90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за 2023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ом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5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8228,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2669,86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18,73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90,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51,13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543,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727,35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3,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2727,35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849,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4714,87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37,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0602,35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55178,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42669,21</w:t>
            </w:r>
          </w:p>
        </w:tc>
        <w:tc>
          <w:tcPr>
            <w:tcW w:w="50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 проекту решения Южно-Александровского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5.2024  №47-145Р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6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сельсовета за 2023 год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5178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2669,21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822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2669,86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93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018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18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Главы Южно-Александровского сельсовет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18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18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18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3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18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269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2051,1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9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51,1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90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51,1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813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174,4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573,48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922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573,48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6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6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6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76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6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76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6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74,8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65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74,8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12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12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02,18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2,18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,01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,17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и правохранительная  деятельность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543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727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3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27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3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27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543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727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17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01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17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01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17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01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26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1A1A1A"/>
                <w:sz w:val="18"/>
                <w:szCs w:val="18"/>
                <w:lang w:val="ru-RU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849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4714,87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24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24,29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4,29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4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4,29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3,92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737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602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37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602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37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602,3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9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на реализацию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749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,7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2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19,82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2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19,82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2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19,82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9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6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9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6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9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6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,8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88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88,2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1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8,23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4,9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4,9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55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95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 и иные выплаты населению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ое нормативные социальные выплаты гражданам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55178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42669,21</w:t>
            </w:r>
          </w:p>
        </w:tc>
        <w:tc>
          <w:tcPr>
            <w:tcW w:w="3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18"/>
        <w:gridCol w:w="1551"/>
        <w:gridCol w:w="1258"/>
        <w:gridCol w:w="1411"/>
        <w:gridCol w:w="1573"/>
        <w:gridCol w:w="1484"/>
        <w:gridCol w:w="2834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к проекту решения Южно-Александров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31.05.2024  №47-145Р</w:t>
            </w:r>
          </w:p>
        </w:tc>
      </w:tr>
      <w:tr>
        <w:trPr>
          <w:trHeight w:val="1635" w:hRule="atLeast"/>
        </w:trPr>
        <w:tc>
          <w:tcPr>
            <w:tcW w:w="139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за 2023 год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 подразде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тверждено бюджетных назначен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05548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058597,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5548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58597,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4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11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88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8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8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8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8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88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85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2322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22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22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22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801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22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22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39501,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9501,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9501,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9501,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8317,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9501,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,2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lang w:val="ru-RU" w:eastAsia="ru-RU"/>
              </w:rPr>
            </w:pPr>
            <w:r>
              <w:rPr>
                <w:rFonts w:cs="Arial" w:ascii="Arial" w:hAnsi="Arial"/>
                <w:color w:val="1A1A1A"/>
                <w:lang w:val="ru-RU" w:eastAsia="ru-RU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0924,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0924,2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923,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923,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923,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923,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923,9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3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0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финансирование на реализацию проектов по решению вопросов местного значения сельских поселений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3603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03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03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03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03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603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2792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92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92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92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9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92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29919,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4,9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9919,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9919,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9919,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9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2825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9919,8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9</w:t>
            </w:r>
          </w:p>
        </w:tc>
      </w:tr>
      <w:tr>
        <w:trPr>
          <w:trHeight w:val="16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34286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286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7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286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7</w:t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286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8094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2866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7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 содействие развитию налогового потенциал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21420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420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420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420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420,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1420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по содержанию и обслуживанию объектов жилищно-коммунального хозяйства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43188,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88,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88,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88,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00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5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88,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188,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2754,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54,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54,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54,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7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54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54,9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ассовый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9009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ые мероприят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9009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35018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0,7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Главы Южно-Александр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5018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,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5018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,7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5018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,7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5018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5018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,7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9937,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5018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,7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757692,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747053,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7692,8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47053,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8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94813,9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4174,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8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0573,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0573,4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4922,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4922,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94922,6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7876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24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876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876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876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876,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7876,7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8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2674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1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8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2674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8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2674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1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8965,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2674,8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6,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6,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6,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6,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6,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5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7402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7402,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550,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550,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550,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550,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550,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52,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52,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52,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52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52,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ое нормативные социальные выплаты граждан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000,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555178,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342669,2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7,5</w:t>
            </w:r>
          </w:p>
        </w:tc>
      </w:tr>
    </w:tbl>
    <w:p>
      <w:pPr>
        <w:pStyle w:val="Normal"/>
        <w:tabs>
          <w:tab w:val="clear" w:pos="708"/>
          <w:tab w:val="left" w:pos="651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8">
    <w:name w:val="xl78"/>
    <w:basedOn w:val="Normal"/>
    <w:qFormat/>
    <w:pPr>
      <w:spacing w:before="280" w:after="280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spacing w:before="280" w:after="280"/>
      <w:jc w:val="right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14">
    <w:name w:val="xl114"/>
    <w:basedOn w:val="Normal"/>
    <w:qFormat/>
    <w:pPr>
      <w:spacing w:before="280" w:after="280"/>
    </w:pPr>
    <w:rPr>
      <w:color w:val="1A1A1A"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5:00Z</dcterms:created>
  <dc:creator>дом</dc:creator>
  <dc:description/>
  <cp:keywords/>
  <dc:language>en-US</dc:language>
  <cp:lastModifiedBy>user</cp:lastModifiedBy>
  <cp:lastPrinted>2023-04-27T08:12:00Z</cp:lastPrinted>
  <dcterms:modified xsi:type="dcterms:W3CDTF">2024-06-05T03:22:00Z</dcterms:modified>
  <cp:revision>89</cp:revision>
  <dc:subject/>
  <dc:title>                                               РОССИЙСКАЯ ФЕДЕРАЦИЯ</dc:title>
</cp:coreProperties>
</file>