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ая Федерация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Администрация ЮЖНО-АЛЕКСАНДРОВСКОГО СЕЛЬСОВЕТА ИЛ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.11.2023                с. Южно - Александровка                                  №  52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 Южно-Александровского сельсовета Иланского района, их  формирования и реализации на 2023 год и плановый период до 2026 го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атьи 179 Бюджетного кодекса Российской Федерации от 31.07.1998 г. № 145-ФЗ (с изменениями и дополнениями),  в соответствии со ст. 51  Устава Южно-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</w:t>
      </w:r>
    </w:p>
    <w:p>
      <w:pPr>
        <w:pStyle w:val="Normal"/>
        <w:ind w:right="71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муниципальных программ Южно-Александровского сельсовета Иланского района, их  формирования и реализации на 2024 год и плановый период до 2026 года», согласно приложения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eastAsia="Calibri" w:cs="Arial" w:ascii="Arial" w:hAnsi="Arial"/>
          <w:szCs w:val="24"/>
          <w:lang w:val="ru-RU" w:eastAsia="en-US"/>
        </w:rPr>
        <w:t xml:space="preserve"> </w:t>
      </w:r>
      <w:r>
        <w:rPr>
          <w:rFonts w:cs="Arial" w:ascii="Arial" w:hAnsi="Arial"/>
          <w:szCs w:val="24"/>
          <w:lang w:val="ru-RU"/>
        </w:rPr>
        <w:t>Контроль  за  вы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3.</w:t>
      </w:r>
      <w:r>
        <w:rPr>
          <w:rFonts w:eastAsia="Calibri" w:cs="Arial" w:ascii="Arial" w:hAnsi="Arial"/>
          <w:szCs w:val="24"/>
          <w:lang w:val="ru-RU" w:eastAsia="en-US"/>
        </w:rPr>
        <w:t xml:space="preserve">  </w:t>
      </w:r>
      <w:r>
        <w:rPr>
          <w:rFonts w:cs="Arial" w:ascii="Arial" w:hAnsi="Arial"/>
          <w:szCs w:val="24"/>
          <w:lang w:val="ru-RU"/>
        </w:rPr>
        <w:t>Постановление вступает в силу со дня опубликования в газете «Южанка» и подлежит размещению на официальном интернет-сайте Администрации Южно-Александровского сельсовета Иланского района.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И.о.Главы сельсовета                                                                               Е.Н.Василец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Heading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   постановлению № 53 От 02.11.2023</w:t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еречень муниципальных программ Южно-Александровского сельсовета Иланского района </w:t>
      </w:r>
    </w:p>
    <w:p>
      <w:pPr>
        <w:pStyle w:val="Normal"/>
        <w:tabs>
          <w:tab w:val="clear" w:pos="708"/>
          <w:tab w:val="center" w:pos="7569" w:leader="none"/>
          <w:tab w:val="left" w:pos="1255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на 2024 год и плановый период до 2026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4"/>
        <w:gridCol w:w="2383"/>
        <w:gridCol w:w="8377"/>
      </w:tblGrid>
      <w:tr>
        <w:trPr>
          <w:tblHeader w:val="true"/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 том числе подпрограммы, программно-целевые инструменты)</w:t>
            </w:r>
          </w:p>
        </w:tc>
      </w:tr>
      <w:tr>
        <w:trPr>
          <w:trHeight w:val="2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благоустройства  на территории Южно-Александровского 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Реализация мероприятий по обустройству улично-дорож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-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ия улиц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-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Реализация мероприятий по созданию благоприятных и комфортных условий населения , улучшение качества жизни сельчан,    обустройство мест массового отдыха населения на территории Южно-Александровского сельсовета; о</w:t>
            </w:r>
            <w:r>
              <w:rPr>
                <w:rFonts w:cs="Arial" w:ascii="Arial" w:hAnsi="Arial"/>
                <w:sz w:val="24"/>
                <w:szCs w:val="24"/>
              </w:rPr>
              <w:t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– Ор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Устройство и содержание плоскостных спортивных сооружений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- Реализация мероприятий межпоселенческого характера по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знос на капитальный ремонт многоквартирных до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- </w:t>
            </w: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экстремиз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рофилактика терроризма   на территории Южно-Александровского сельсов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ланского района Краснояр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филактике терроризма и экстремизма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-2025 годы.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работы по профилактике и сокращению детского дорожно</w:t>
              <w:softHyphen/>
              <w:t xml:space="preserve">-транспортного травматизма;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 населения, особенно у детей, навыков безопасного поведения на дорогах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  <w:p>
            <w:pPr>
              <w:pStyle w:val="Style1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Информирование собственников жилых домов о требованиях законодательства в области энергосбережения и повышения энергетической эффективности по организации учета потребляемых энергетических ресурс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деклар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треблении энергетических ресурсов в государственную информацион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ласти энергосбере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вышения энергетической эффективност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Размещение на официальном сайте  муниципального образования «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Выявление и организация постановки на учет бесхозяйных объектов недвижимого имущества, используемых для передачи энергетических ресурсов</w:t>
            </w:r>
          </w:p>
        </w:tc>
      </w:tr>
      <w:tr>
        <w:trPr>
          <w:trHeight w:val="2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социально-экономического развития территории Южно-Александровского сель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жно-Александровского сельсовета  Иланского района Красноярского края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доходов и оптимизация расход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создание новых объектов промышленного произ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рождение традиционного земледелия и животновод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и поддержка малого бизнеса и рост занят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витие торговли и потребительского ры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4:00Z</dcterms:created>
  <dc:creator>User</dc:creator>
  <dc:description/>
  <cp:keywords/>
  <dc:language>en-US</dc:language>
  <cp:lastModifiedBy>user</cp:lastModifiedBy>
  <cp:lastPrinted>2023-11-13T14:36:00Z</cp:lastPrinted>
  <dcterms:modified xsi:type="dcterms:W3CDTF">2023-12-01T02:40:00Z</dcterms:modified>
  <cp:revision>46</cp:revision>
  <dc:subject/>
  <dc:title>РОССИЙСКАЯ ФЕДЕРАЦИЯ</dc:title>
</cp:coreProperties>
</file>