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5.09.2024                             с. Южно-Александровка                     № 52-153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  2024 год и плановый период 2025 - 2026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(с изменениями и дополнениями внесенными решением от 31.01.2024 № 42-136Р, от 14.02.2024 № 43-137Р, от 15.04.2024 № 46-142Р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риложения  3, 4, 5 изложить в новой редакции согласно приложений 1,2, 3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И.о.Главы сельсовета   Совета депутатов              В.П.Прокопцов                                       Е.Н.Васил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1034"/>
        <w:gridCol w:w="1453"/>
        <w:gridCol w:w="1618"/>
        <w:gridCol w:w="1484"/>
        <w:gridCol w:w="294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9.2024 №52-153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4.2024 №46-142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№42-136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41-133Р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751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6346,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54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5954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3970,8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970,86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54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970,8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970,86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830152,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111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6"/>
        <w:gridCol w:w="425"/>
        <w:gridCol w:w="982"/>
        <w:gridCol w:w="425"/>
        <w:gridCol w:w="2948"/>
        <w:gridCol w:w="425"/>
        <w:gridCol w:w="452"/>
        <w:gridCol w:w="425"/>
        <w:gridCol w:w="109"/>
        <w:gridCol w:w="425"/>
        <w:gridCol w:w="422"/>
        <w:gridCol w:w="293"/>
        <w:gridCol w:w="132"/>
        <w:gridCol w:w="192"/>
        <w:gridCol w:w="101"/>
        <w:gridCol w:w="324"/>
        <w:gridCol w:w="833"/>
        <w:gridCol w:w="425"/>
        <w:gridCol w:w="1076"/>
        <w:gridCol w:w="425"/>
        <w:gridCol w:w="954"/>
        <w:gridCol w:w="425"/>
        <w:gridCol w:w="1961"/>
        <w:gridCol w:w="425"/>
      </w:tblGrid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к решению Южно-Александров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льского Совета 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25.09.2024 №52-153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ind w:left="-274" w:firstLine="284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к решению Южно-Александров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льского Совета 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15.04.2024 №46-142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к решению Южно-Александров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5" w:firstLine="85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льского Совета 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14.02.2024 №43-137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к решению Южно-Александров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льского Совета 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31.01.2024 №42-136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к решению Южно-Александров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льского Совета 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21.12.2023 №41-133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7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едомственная структура расходов бюджета сельсовета на 2024 год и плановый период 2025 - 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строк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ведомства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, подраздел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ов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24 го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25 год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830152,5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837101,59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685978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97512,1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216346,11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2420,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41576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85330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1576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1576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91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91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91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533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246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246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246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539735,2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19815,5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35889,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39735,2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19815,5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35889,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39735,2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19815,5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35889,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16318,4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19815,5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35889,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40324,3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42674,3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42674,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40324,3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42674,3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4267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3416,8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3416,8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3416,8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0994,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7141,2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3215,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0994,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7141,2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3215,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1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000908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000908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96000908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4953,2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226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986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4953,2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26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986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4953,2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26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986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4953,2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26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986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4953,2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26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986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257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695,3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008,4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611,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695,3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008,43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611,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145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07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07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45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45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45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7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2939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30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30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992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992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15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7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7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15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977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7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15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7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7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79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79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79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 экономик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15460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348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4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23260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0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5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3621260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8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3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21260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8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3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4857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8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3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4857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8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3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4857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86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3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801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171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801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171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801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171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0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0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09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393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5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5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5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2900936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900936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1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900936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35954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63970,8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7397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е хозяйств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0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15954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23970,8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2397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00954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8970,8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897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00954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8970,8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897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98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3031,1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9170,8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917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3018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123,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123,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27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123,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12,9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152,6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152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0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12,9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152,6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152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4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4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9009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S641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S641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S641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1900S641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S641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1900S641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Здравоохранени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7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54,1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енсионное обеспечени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1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10091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ассовый спор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4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4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8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90094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2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4014,77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9360,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Всего расход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##########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8031116,3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8075339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78"/>
        <w:gridCol w:w="1258"/>
        <w:gridCol w:w="1411"/>
        <w:gridCol w:w="1618"/>
        <w:gridCol w:w="1484"/>
        <w:gridCol w:w="239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9.2024  №52-153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4.2024  №46-142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 №43-137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 №42-136Р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 №41-133Р</w:t>
            </w:r>
          </w:p>
        </w:tc>
      </w:tr>
      <w:tr>
        <w:trPr>
          <w:trHeight w:val="1740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                                                         и плановый период 2025 - 2026 годов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, 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86487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5289,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0489,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487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289,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489,12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39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18,26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8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031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170,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170,86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7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2888,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0281,9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3958,9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2888,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281,9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958,97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18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32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32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32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32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0152,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1116,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339,16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985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04-18T11:55:00Z</cp:lastPrinted>
  <dcterms:modified xsi:type="dcterms:W3CDTF">2024-10-07T07:12:00Z</dcterms:modified>
  <cp:revision>251</cp:revision>
  <dc:subject/>
  <dc:title> </dc:title>
</cp:coreProperties>
</file>