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ЖНО-АЛЕКСАНДРОВСКИЙ СЕЛЬСКИЙ СОВЕТ ДЕПУТАТ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АНСКОГО РАЙОНА КРАСНОЯРСКОГО КРА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,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5.09.2024                                      с.Южно-Александровка                        N 55-154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и дополнений в решение сессии Южно-Александровского сельского Совета депутатов  от 26.02.2020 № 46-122 Р «Об утверждении  Положения о старосте сельского поселен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ствуясь Федеральным законом от 06.10.2003 №131-ФЗ «Об общих принципах организации местного самоуправления в Российской Федерации» в ред. 15.05.2024 № 99-ФЗ  абзац второй ч.5.1 ст.40, Законом Красноярского края 07.07..2016 №10-4831 «О государственной поддержке развития местного самоуправления Красноярского края»,  Уставом Южно-Александровского сельсовета, в целях оказания помощи администрации Южно-Александровского сельсовета при решении вопросов местного значения и учета интересов жителей поселения, Южно-Александров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асть 6 положения дополнить пунктом 8 следующего содержания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.Полномочия прекращаются досрочно в связи с приобретением ими статуса иностранного агента, лишаются права на получение дополнительных социальных и иных гарантий в связи прекращением полномочий, установленных уставом Южно-Александровского сельсове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депутатов                                          В.П.Прокопц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Главы сельсовета                                                                                Е.Н.Василец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17:00Z</dcterms:created>
  <dc:creator>User</dc:creator>
  <dc:description/>
  <cp:keywords/>
  <dc:language>en-US</dc:language>
  <cp:lastModifiedBy>user</cp:lastModifiedBy>
  <cp:lastPrinted>2024-08-22T11:31:00Z</cp:lastPrinted>
  <dcterms:modified xsi:type="dcterms:W3CDTF">2024-10-07T07:06:00Z</dcterms:modified>
  <cp:revision>30</cp:revision>
  <dc:subject/>
  <dc:title>ЮЖНО-АЛЕКСАНДРОВСКИЙ СЕЛЬСКИЙ СОВЕТ ДЕПУТАТОВ</dc:title>
</cp:coreProperties>
</file>