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Heading"/>
        <w:ind w:right="-766" w:hanging="0"/>
        <w:rPr/>
      </w:pPr>
      <w:r>
        <w:rPr>
          <w:rFonts w:cs="Arial" w:ascii="Arial" w:hAnsi="Arial"/>
          <w:sz w:val="24"/>
          <w:szCs w:val="24"/>
        </w:rPr>
        <w:t xml:space="preserve">ЮЖНО-АЛЕКСАНДРОВСКИЙ СЕЛЬСКИЙ СОВЕТ ДЕПУТАТОВ </w:t>
      </w:r>
    </w:p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09.2024                      с. Южно - Александровка                   №  52-155Р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 внесении изменений в решение Южно-Александровского сельского Совета депутатов № 13-134Р от 25.11.2021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09.2021 №668-п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ст.23 Устава Южно-Александровского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Южно-Александров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18.ст.12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Премирование муниципальных служащих администрации   сельсовета производится распоряжением администрации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выплачивается одновременно с заработной платой и учитывается во всех случаях исчисления среднего заработк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премирования муниципальных служащих ограничиваются пределами установленного фонда оплаты труда. 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решения возложить на постоянную комиссию по бюджету, финансам и налогов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ельского Совета                                               И.о.Главы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путатов                  В.П.Прокопцов                                                          Е.Н.Василец                   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4-07-18T09:52:00Z</cp:lastPrinted>
  <dcterms:modified xsi:type="dcterms:W3CDTF">2024-10-07T07:21:00Z</dcterms:modified>
  <cp:revision>106</cp:revision>
  <dc:subject/>
  <dc:title>Примерное положение</dc:title>
</cp:coreProperties>
</file>