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ЮЖНО-АЛЕКСАНДР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11. 2023                          с.Южно-Александровка                                  № 53 П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 внесении изменений и дополнений в постановление Южно-Александровского сельсовета № 71 П от 10.11.2021 « Об утверждении муниципальной  программы "По профилактике и противодействию терроризму и экстремизму на территории Южно-Александровского сельсовета"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 Федеральными законами от 06.10. 2003  №131-ФЗ «Об общих принципах организации местного самоуправления в Российской Федерации», от 25.07.2002 № 114-ФЗ «О противодействии экстремистской деятельности», от 06.03.2006 № 35-ФЗ «О противодействии терроризму»,  на  основании  Устава  Южно-Александровского сельсовета Илан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приложении 1к постановлению в строке 8 таблицы  «сроки и этапы реализации программы» изложить в следующей редакции:  «Реализация Программа будет осуществляться в течение 2023-2026 гг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 В пункте  4 приложения1 «Ресурсное обеспечение программы» сумму 10,0  тыс. рублей заменить на   16.6 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2 «Перечень программных мероприятий» изложить в новой редакции согласно приложению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в день, следующий за днем его официального опубликования (обнародования) в печатном издании «Южанка» и подлежит размещению на официальном сайте администрации Южно-Александр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овета                                                                   Е.Н.Василец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постанов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Южно-Александровского сельсовета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Илан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филактике и противодействию терроризму и экстремизму на территории Южно-Александровского 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  ПРОГРАММ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960"/>
      </w:tblGrid>
      <w:tr>
        <w:trPr>
          <w:trHeight w:val="1260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  «По профилактике и противодействию терроризму и экстремизму на территории Южно-Александровского сельсовета"2022-2026 годы 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Федеральный закон от 06.10.2003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  Федеральный  закон от 25.07.2002 № 114-ФЗ «О противодействии экстремистской деятельности»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 Федеральный закон от 06.03.2006 № 35-ФЗ «О противодействии терроризму»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Южно-Александровского сельсовета Иланского района Красноярского края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 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Южно-Александровского сельсовета Иланского района Красноярского края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Южно-Александровского сельсовета Иланского района Красноярского края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сновной целью Программы является  реализация на  территории Южно- Александровского сельсовета   мер, по профилактике терроризма и экстремизма.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ми Программы являютс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изация профилактической и информационно-пропагандистской работы,  в том числе в целях предотвращения этноконфессиональных конфликтов.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  по  вопросам  противодействия  терроризму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еализация Программа будет осуществляться в течение 2023-2026 гг. в 3 этап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 этап – 2022 -2023г 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 этап – 2024-2025г 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 этап – 2026 год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 финансирования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3 год – 2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год – 4 ,2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5 год –4 ,2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6 год –4,2 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финансируется за счет средств местного бюджет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  обоснование необходимости ее 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резидентом Российской Федерации  и Правительством Российской Федерации поставлена приоритетная задача предотвращения террористических проя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  сведениям 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  решение проблемы обеспечения террористической  безопасности  как  на федеральном и региональном уровне, так и на уровне  сельского поселения  возможно  только  программно-целевым мет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Программы является реализация на территории  Южно-Александровского  сельсовета     мер  по профилактике террор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и решение задач осуществляются  путем  выявления и устранения причин и условий, способствующих  осуществлению террористической деятельности, внедрения единых  подходов к обеспечению террористической безопасности критически  важных объектов и мест массового пребывания 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  показателями 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по вопросам противодействия  терроризму (проведение пропагандистских мероприятий с целью формирования в обществе активной гражданской позиции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аправлены на обеспечение высокого уровня безопасности жизнедеятельности на территор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программных мероприят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16,6 тыс. рублей,  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 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4 ,2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4,2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4,2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  Администрацией Иланского района, территориальными органами федеральных органов исполнительной власти, организациями и учреждениями муниципального образования  южно-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(ответственные за выполнение) мероприятий Программы для реализации конкретных мероприятий могут привлекать  юридических и физических лиц, в том числе на договор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исполнители мероприятий Программы могут издавать распоряжения 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Style15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Style15"/>
        <w:jc w:val="right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</w:t>
      </w:r>
      <w:r>
        <w:rPr>
          <w:rFonts w:cs="Arial" w:ascii="Arial" w:hAnsi="Arial"/>
          <w:sz w:val="22"/>
          <w:szCs w:val="22"/>
        </w:rPr>
        <w:t xml:space="preserve">По профилактике и противодействию терроризму и </w:t>
      </w:r>
    </w:p>
    <w:p>
      <w:pPr>
        <w:pStyle w:val="Style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тремизму на территории Южно-Александровского сельсовета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Перечень программных мероприятий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933"/>
        <w:gridCol w:w="100"/>
        <w:gridCol w:w="1978"/>
        <w:gridCol w:w="165"/>
        <w:gridCol w:w="180"/>
        <w:gridCol w:w="1317"/>
        <w:gridCol w:w="179"/>
        <w:gridCol w:w="1602"/>
        <w:gridCol w:w="100"/>
        <w:gridCol w:w="996"/>
        <w:gridCol w:w="100"/>
        <w:gridCol w:w="100"/>
        <w:gridCol w:w="1172"/>
        <w:gridCol w:w="100"/>
        <w:gridCol w:w="1161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6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55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 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-2026 гг.</w:t>
            </w:r>
          </w:p>
        </w:tc>
        <w:tc>
          <w:tcPr>
            <w:tcW w:w="37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3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20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ль. Реализация на территории Южно-Александровского сельсовета Иланского района Красноярского края  мер по   профилактике терроризма  и экстремизма</w:t>
            </w:r>
          </w:p>
        </w:tc>
      </w:tr>
      <w:tr>
        <w:trPr/>
        <w:tc>
          <w:tcPr>
            <w:tcW w:w="157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Задача 1. Решение организационных вопросов по противодействию терроризму и экстремизму, оптимизация деятельност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рганов и структур в указанной сфере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Южно-Александровского сельсовета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4г.г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 школе и СДК профилактических бесед о противодействии экстремистской деятельности, просмотр видео роликов по данной тематике.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МБОУ Южно-Александровская  средняя школа № 5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жно-Александровский СДК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4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 финансовых затрат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нижные выставк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библиотечные уроки;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ая и школьная библиотека.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4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 финансовых затрат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Задача 2. Активизация профилактической и информационно-пропагандистской работы, в том числе в целях предотвращения этноконфессиональных конфликтов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  буклетов, плакатов, видео роликов, памяток и рекомендаций для учреждений, предприятий, расположенных на территории сельского поселения по антитеррористической тематике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4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жителей Южно-Александровского  сельсовета  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  Южно-Александровского сельсовета   , проведение собраний граждан (сходы)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4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сего по Программе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6,6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Людмила</dc:creator>
  <dc:description/>
  <cp:keywords/>
  <dc:language>en-US</dc:language>
  <cp:lastModifiedBy>user</cp:lastModifiedBy>
  <cp:lastPrinted>2023-11-14T07:57:00Z</cp:lastPrinted>
  <dcterms:modified xsi:type="dcterms:W3CDTF">2023-12-01T02:43:00Z</dcterms:modified>
  <cp:revision>47</cp:revision>
  <dc:subject/>
  <dc:title/>
</cp:coreProperties>
</file>