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ЖНО-АЛЕКСАНДРОВСКИЙ СЕЛЬСКИЙ СОВЕТ ДЕПУТАТОВ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ЛАНСКОГО РАЙОНА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280"/>
        <w:ind w:right="-766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1.11.2024                                                                                                    № 53-157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109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 внесении изменений и дополнений в Устав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Южно-Александровского сельсовета Ил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сноярского края  </w:t>
      </w:r>
    </w:p>
    <w:p>
      <w:pPr>
        <w:pStyle w:val="Normal"/>
        <w:autoSpaceDE w:val="false"/>
        <w:spacing w:lineRule="auto" w:line="240" w:before="0" w:after="0"/>
        <w:ind w:right="4109"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7.1, 40 Федерального закона от </w:t>
      </w:r>
      <w:r>
        <w:rPr>
          <w:rFonts w:cs="Arial" w:ascii="Arial" w:hAnsi="Arial"/>
          <w:color w:val="000000"/>
          <w:sz w:val="24"/>
          <w:szCs w:val="24"/>
        </w:rPr>
        <w:t>06.10.2003 № 131-ФЗ «Об общих принципах организации местног</w:t>
      </w:r>
      <w:r>
        <w:rPr>
          <w:rFonts w:cs="Arial" w:ascii="Arial" w:hAnsi="Arial"/>
          <w:sz w:val="24"/>
          <w:szCs w:val="24"/>
        </w:rPr>
        <w:t xml:space="preserve">о самоуправления в Российской Федерации» (в редакции Федерального закона от 06.02.2023 № 12-ФЗ, 15.05.2024 № 99-ФЗ), руководствуясь Уставом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Южно-Александ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Внести в Устав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Южно-Александровского сельсовета Илан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сноярского края следующие </w:t>
      </w:r>
      <w:r>
        <w:rPr>
          <w:rFonts w:cs="Arial" w:ascii="Arial" w:hAnsi="Arial"/>
          <w:sz w:val="24"/>
          <w:szCs w:val="24"/>
        </w:rPr>
        <w:t>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Пункт 1 статьи 7 дополнить пунктом 3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6) Осуществление учета личных подсобных хозяйств, которые ведут граждане в соответствии с Федеральным законом от 07 июля 2003 №112-ФЗ «О личном подсобном хозяйстве», в похозяйственных книгах»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ст. 13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 Полномочия Главы сельсовета прекращаются досрочно в случае – приобретения им статуса иностранного аг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ст. 26 дополнить пунктом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4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Досрочное прекращение полномочий депутата в случае приобретения им статуса иностранного аг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ст. 38.1   дополнить 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лномочия старосты прекращаются досрочно по решению  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№ 131 ФЗ «Об общих принципах организации местного самоуправления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 в п.1 ст.47.2 слова «не менее шести  лет» заменить на слова «не менее пяти пять л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6 в п.2 ст.47.2 слова «шесть лет» заменить на слова «пять лет», слова «Размер пенсии за выслугу лет увеличивается на четыре процента»  заменить на слова «Размер пенсии за выслугу лет увеличивается на пять процен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Поручить   Главе  Южно-Александровского сельсовета направить настоящее Решение на государственную регистрацию</w:t>
      </w:r>
      <w:r>
        <w:rPr>
          <w:rFonts w:eastAsia="Times New Roman" w:cs="Arial" w:ascii="Arial" w:hAnsi="Arial"/>
          <w:sz w:val="24"/>
          <w:szCs w:val="24"/>
        </w:rPr>
        <w:t xml:space="preserve"> в течение 15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  <w:lang w:eastAsia="ru-RU"/>
        </w:rPr>
        <w:t xml:space="preserve"> Контроль за исполнением Решения возложить на Главу сельсовета С.В.Андрее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4.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е решение вступает в силу  в день, следующий за днем официального опубликования в газете «Южанка» осуществляемого при наличии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  </w:t>
      </w:r>
      <w:r>
        <w:rPr>
          <w:rFonts w:eastAsia="Times New Roman" w:cs="Arial" w:ascii="Arial" w:hAnsi="Arial"/>
          <w:sz w:val="24"/>
          <w:szCs w:val="24"/>
        </w:rPr>
        <w:t>Глава Южно Александровского сельсовета обязан опубликовать зарегистрированное решение  о внесении изменений и дополнений в устав муниципального образования в течение 7  дней со дня  поступления из Управления Министерства юстиции РФ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6.  Глава Южно-Александровского сельсовета в течение 10 дней со дня официального опубликования (обнародования) Решения обязан направить в Управление Министерства юстиции РФ по Красноярскому краю сведения об источнике и о дате официального опубликования (обнародования) Решения для включения указанных сведений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               В.П.Прокопц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С.В.Андр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Гиперссылка1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04:00Z</dcterms:created>
  <dc:creator>Прокуратура Красноярского края</dc:creator>
  <dc:description/>
  <cp:keywords/>
  <dc:language>en-US</dc:language>
  <cp:lastModifiedBy>user</cp:lastModifiedBy>
  <cp:lastPrinted>2024-11-22T14:24:00Z</cp:lastPrinted>
  <dcterms:modified xsi:type="dcterms:W3CDTF">2024-12-02T03:42:00Z</dcterms:modified>
  <cp:revision>36</cp:revision>
  <dc:subject/>
  <dc:title>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</dc:title>
</cp:coreProperties>
</file>