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0" w:hanging="0"/>
        <w:rPr>
          <w:rFonts w:ascii="Arial" w:hAnsi="Arial" w:cs="Arial"/>
          <w:spacing w:val="38"/>
          <w:sz w:val="24"/>
          <w:szCs w:val="24"/>
        </w:rPr>
      </w:pPr>
      <w:r>
        <w:rPr>
          <w:rFonts w:cs="Arial" w:ascii="Arial" w:hAnsi="Arial"/>
          <w:spacing w:val="38"/>
          <w:sz w:val="24"/>
          <w:szCs w:val="24"/>
        </w:rPr>
        <w:t>РОССИЙСКАЯ ФЕДЕРАЦИЯ</w:t>
      </w:r>
    </w:p>
    <w:p>
      <w:pPr>
        <w:pStyle w:val="Subtitle"/>
        <w:spacing w:lineRule="auto" w:line="240"/>
        <w:ind w:right="0" w:hanging="0"/>
        <w:rPr>
          <w:rFonts w:ascii="Arial" w:hAnsi="Arial" w:cs="Arial"/>
          <w:spacing w:val="38"/>
          <w:sz w:val="24"/>
          <w:szCs w:val="24"/>
        </w:rPr>
      </w:pPr>
      <w:r>
        <w:rPr>
          <w:rFonts w:cs="Arial" w:ascii="Arial" w:hAnsi="Arial"/>
          <w:spacing w:val="38"/>
          <w:sz w:val="24"/>
          <w:szCs w:val="24"/>
        </w:rPr>
        <w:t xml:space="preserve">АДМИНИСТРАЦИЯ ЮЖНО-АЛЕКСАНДРОВСКОГО СЕЛЬСОВЕТА </w:t>
      </w:r>
    </w:p>
    <w:p>
      <w:pPr>
        <w:pStyle w:val="Subtitle"/>
        <w:spacing w:lineRule="auto" w:line="240"/>
        <w:ind w:right="0" w:hanging="0"/>
        <w:rPr>
          <w:rFonts w:ascii="Arial" w:hAnsi="Arial" w:cs="Arial"/>
          <w:spacing w:val="38"/>
          <w:sz w:val="24"/>
          <w:szCs w:val="24"/>
        </w:rPr>
      </w:pPr>
      <w:r>
        <w:rPr>
          <w:rFonts w:cs="Arial" w:ascii="Arial" w:hAnsi="Arial"/>
          <w:spacing w:val="38"/>
          <w:sz w:val="24"/>
          <w:szCs w:val="24"/>
        </w:rPr>
        <w:t xml:space="preserve">ИЛАНСКОГО РАЙОНА КРАСНОЯРСКОГО КРАЯ </w:t>
      </w:r>
    </w:p>
    <w:p>
      <w:pPr>
        <w:pStyle w:val="Subtitle"/>
        <w:spacing w:lineRule="auto" w:line="240"/>
        <w:ind w:right="0" w:hanging="0"/>
        <w:jc w:val="left"/>
        <w:rPr>
          <w:rFonts w:ascii="Arial" w:hAnsi="Arial" w:cs="Arial"/>
          <w:spacing w:val="38"/>
          <w:sz w:val="24"/>
          <w:szCs w:val="24"/>
        </w:rPr>
      </w:pPr>
      <w:r>
        <w:rPr>
          <w:rFonts w:cs="Arial" w:ascii="Arial" w:hAnsi="Arial"/>
          <w:spacing w:val="38"/>
          <w:sz w:val="24"/>
          <w:szCs w:val="24"/>
        </w:rPr>
      </w:r>
    </w:p>
    <w:p>
      <w:pPr>
        <w:pStyle w:val="Subtitle"/>
        <w:spacing w:lineRule="auto" w:line="240"/>
        <w:ind w:right="0" w:hanging="0"/>
        <w:rPr>
          <w:rFonts w:ascii="Arial" w:hAnsi="Arial" w:cs="Arial"/>
          <w:spacing w:val="38"/>
          <w:sz w:val="24"/>
          <w:szCs w:val="24"/>
        </w:rPr>
      </w:pPr>
      <w:r>
        <w:rPr>
          <w:rFonts w:cs="Arial" w:ascii="Arial" w:hAnsi="Arial"/>
          <w:spacing w:val="38"/>
          <w:sz w:val="24"/>
          <w:szCs w:val="24"/>
        </w:rPr>
        <w:t xml:space="preserve">ПОСТАНОВЛЕНИЕ  </w:t>
      </w:r>
    </w:p>
    <w:p>
      <w:pPr>
        <w:pStyle w:val="Normal"/>
        <w:rPr>
          <w:rFonts w:ascii="Arial" w:hAnsi="Arial" w:cs="Arial"/>
          <w:spacing w:val="38"/>
          <w:sz w:val="24"/>
          <w:szCs w:val="24"/>
        </w:rPr>
      </w:pPr>
      <w:r>
        <w:rPr>
          <w:rFonts w:cs="Arial" w:ascii="Arial" w:hAnsi="Arial"/>
          <w:spacing w:val="38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.11.2023г.</w:t>
        <w:tab/>
        <w:t xml:space="preserve">                                с.Южно-Александровка                                 № 54 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right="-8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Об утверждении муниципальной   программы «Реализация мероприятий в сфере благоустройства на  территории Южно-Александровского  сельсовета Иланского района Красноярского края». </w:t>
      </w:r>
    </w:p>
    <w:p>
      <w:pPr>
        <w:pStyle w:val="Normal"/>
        <w:tabs>
          <w:tab w:val="clear" w:pos="708"/>
          <w:tab w:val="left" w:pos="4678" w:leader="none"/>
        </w:tabs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главы Южно-Александровского сельсовета от 14.11.2016 года № 59П «Об утверждении Порядка принятия решений о разработке муниципальных программ Южно-Александровского сельсовета», их формировании и реализации, в целях совершенствования системы комплексного благоустройства территории Южно-Александровского  сельсовета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ую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  программу «Реализация мероприятий в сфере благоустройства на  территории Южно-Александровского  сельсовета Иланского района Красноярского края»    согласно прилож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Южно-Александровского сельсовета от  31.10.2022 № 64П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Постановление вступает в силу с момента  официального опубликования в газете «Южанка» и подлежит размещению на сайте администрации сель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 оставляю за собо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.о.Главы сельсовета                                                 Е.Н.Василец</w:t>
      </w:r>
    </w:p>
    <w:p>
      <w:pPr>
        <w:pStyle w:val="Normal"/>
        <w:ind w:firstLine="851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 от 02.11. 2023 № 55П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АЯ  ПРОГРАММ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"РЕАЛИЗАЦИЯ МЕРОПРИЯТИЙ В СФЕРЕ БЛАГОУСТРОЙСТВА НА ТЕРРИТОРИИ  ЮЖНО-АЛЕКСАНДРОВСКОГО СЕЛЬСОВЕТА ИЛАНСКОГО РАЙОНА КРАСНОЯРСКОГО КРАЯ»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на 2024-2026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муниципальной  программы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"Реализация мероприятий в сфере благоустройства на территории Южно-Александровского сельсовета Иланского района Красноярского края» на 2024-2026 годы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7546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"Реализация мероприятий в сфере благоустройства на территории Южно-Александровского сельсовета» на 2024-2026 годы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ажданский кодекс Российской Федерации, статья 179 Бюджетного кодекса Российской Федерации, Федеральный закон от 06.10.2003 N 131-ФЗ «Об общих принципах организации местного самоуправления в Российской Федерации», Постановление администрации от 14.11.2016г. №59 П</w:t>
            </w:r>
            <w:r>
              <w:rPr>
                <w:rFonts w:cs="Arial" w:ascii="Arial" w:hAnsi="Arial"/>
                <w:sz w:val="24"/>
                <w:szCs w:val="24"/>
              </w:rPr>
              <w:t xml:space="preserve"> «Об утверждении Порядка принятия решений о разработке муниципальных программ Южно-Александровского сельсовета»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Южно-Александровского сельсовет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Южно-Александро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Южно-Александровского сельсовета, </w:t>
              <w:br/>
              <w:t>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тдельных мероприятий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– Реализация мероприятий по обустройству улично-дорожной сети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 -  </w:t>
            </w: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держанию освещения улиц населенных пун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-</w:t>
            </w:r>
            <w:r>
              <w:rPr>
                <w:rFonts w:cs="Arial" w:ascii="Arial" w:hAnsi="Arial"/>
                <w:sz w:val="24"/>
                <w:szCs w:val="24"/>
              </w:rPr>
              <w:t xml:space="preserve"> Реализация мероприятий по коммунальным услугам не жилых помещений многоквартирных дом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– Реализация мероприятий по созданию благоприятных и комфортных условий населения , улучшение качества жизни сельчан,    обустройство мест массового отдыха населения на территории Южно-Александровского сельсовета; о</w:t>
            </w:r>
            <w:r>
              <w:rPr>
                <w:rFonts w:cs="Arial" w:ascii="Arial" w:hAnsi="Arial"/>
                <w:sz w:val="24"/>
                <w:szCs w:val="24"/>
              </w:rPr>
              <w:t>формление технических паспортов на дороги сельсовета; повышение безопасности дорожного движения; установка дорожных знаков перед территорией школы и детского сада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 – Организация и проведение аккарицидных обработок мест массового отдыха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 – Оформление правоустанавливающих документов на объекты недвижимости и проведение кадастровых работ на земельные участ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- обеспечение пожарной безопасности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 – Устройство и содержание плоскостных спортивных сооружений в сельской местност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- Реализация мероприятий межпоселенческого характера по охране окружающей сре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-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Взнос на капитальный ремонт многоквартирных дом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1 - </w:t>
            </w:r>
            <w:r>
              <w:rPr>
                <w:rFonts w:cs="Arial" w:ascii="Arial" w:hAnsi="Arial"/>
                <w:sz w:val="24"/>
                <w:szCs w:val="24"/>
              </w:rPr>
              <w:t>Уборка несанкционированных свалок и озеленение на территории сельсовет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 территории Южно-Александровского сельсовета для обеспечения безопасных, комфортных и благоприятных условий проживания населения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Создание комфортных и благоприятных условий для развития населенных пунктов на территории сельсове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Обеспечение эффективного управления муниципальным имуществом.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4 – 2026 годы 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целевых показателей и показателей результативности муниципальной 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cs="Arial" w:ascii="Arial" w:hAnsi="Arial"/>
                <w:sz w:val="24"/>
                <w:szCs w:val="24"/>
              </w:rPr>
              <w:t>К 2023</w:t>
            </w:r>
            <w:r>
              <w:rPr/>
              <w:t xml:space="preserve"> году:</w:t>
            </w:r>
          </w:p>
          <w:tbl>
            <w:tblPr>
              <w:tblW w:w="7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5"/>
              <w:gridCol w:w="1731"/>
              <w:gridCol w:w="1274"/>
            </w:tblGrid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Цели,    </w:t>
                    <w:br/>
                    <w:t xml:space="preserve">задачи,   </w:t>
                    <w:br/>
                    <w:t xml:space="preserve">показатели </w:t>
                    <w:br/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ица</w:t>
                    <w:br/>
                    <w:t>измерения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left="-259" w:firstLine="259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ес   показателя </w:t>
                    <w:br/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7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Доля жителей пользующихся благоустройством населенных пунктов,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уплата взносов на капитальный ремонт общего имущества в многоквартирных домах, оплата тепловой энергии,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и устройством новых детских и спортивных площадок, обустройство улично-дорожной сети, освещение улиц поселения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75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7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42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7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ля граждан охваченных профилактической работой по пожарной безопасности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75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7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81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7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Доля обеспечения качественной питьевой водой 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75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7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89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7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ля обустроенных мест захоронения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75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7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22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75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Доля уменьшения несанкционированных свалок,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участия в организации деятельности по сбору (в том числе по раздельному) и транспортированию твердых коммунальных отходов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;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75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7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24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7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личество усадеб, торговых точек, организаций улучшивших санитарное состояние и внешний облик в результате работы административной комиссии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75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7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42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7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ля оформления и поставка на кадастровый учет бесхозяйного имущества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75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7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1</w:t>
                  </w:r>
                </w:p>
              </w:tc>
            </w:tr>
          </w:tbl>
          <w:p>
            <w:pPr>
              <w:pStyle w:val="Normal"/>
              <w:spacing w:lineRule="atLeast" w:line="27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рограммы на  2024- 2026 гг – 6180590,14 руб. из них: </w:t>
            </w:r>
          </w:p>
          <w:p>
            <w:pPr>
              <w:pStyle w:val="Normal"/>
              <w:spacing w:lineRule="atLeast" w:line="270" w:before="0" w:after="75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краевого бюджета – 0,00 руб.,  средства местного бюджета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–</w:t>
            </w:r>
            <w:r>
              <w:rPr>
                <w:rFonts w:cs="Arial" w:ascii="Arial" w:hAnsi="Arial"/>
                <w:sz w:val="24"/>
                <w:szCs w:val="24"/>
              </w:rPr>
              <w:t> 6180590,14руб. т.ч. по годам:</w:t>
            </w:r>
          </w:p>
          <w:p>
            <w:pPr>
              <w:pStyle w:val="Normal"/>
              <w:spacing w:lineRule="atLeast" w:line="270" w:before="0" w:after="75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 – средства краевого бюджета – 0,00 руб, средства местного бюджета – 2451003,38 руб;</w:t>
            </w:r>
          </w:p>
          <w:p>
            <w:pPr>
              <w:pStyle w:val="Normal"/>
              <w:spacing w:lineRule="atLeast" w:line="270" w:before="0" w:after="75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. – средства краевого бюджета – 0,0 руб, средства местного бюджета – 1857193,38 руб;</w:t>
            </w:r>
          </w:p>
          <w:p>
            <w:pPr>
              <w:pStyle w:val="Normal"/>
              <w:spacing w:lineRule="atLeast" w:line="270" w:before="0" w:after="75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. - средства краевого бюджета –  0,0  руб, средства местного бюджета – 1872393,38 руб;</w:t>
            </w:r>
          </w:p>
          <w:p>
            <w:pPr>
              <w:pStyle w:val="Normal"/>
              <w:spacing w:lineRule="atLeast" w:line="27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. Характеристика текущего состояния в области благоустройств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приоритетов муниципальной политики на уровне местного самоуправления является обеспечение комфортных и безопасных условий жизнедеятельности самих жителей и наших гост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в том числе реализация которых относится к компетенции органов местного самоуправления Южно-Александровского сельсовета. Большая часть вопросов местного значения направлена на формирование комфортной среды обитания человека. Большинство полномочий, относящихся  к вопросам местного значения сельсовета, напрямую связано с благоустроенностью нашей территор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настоящее время при реализации полномочий по решению вопросов местного значения мы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)   состояние уличного освещения не во всех населенных пунктах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)  состояние улично – дорожной сет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)   состояние гидротехнических сооруж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 ) ненадлежащее состояние объектов благоустройства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) малоэффективная борьба с дикорастущей растительность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) отсутствие высокоэффективного управления муниципальным имуществ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7) недостаточно эффективная работа административной комисс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8) отсутствие безопасных пешеходных переход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) малоэффективная работа с бесхозными объектам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условиях ограниченности финансовых средств администрация сельсовета вынуждена заниматься только содержанием и функционированием жизненно важных вопросов, откладывая зачастую на перспективу вопросы, направленные на благоустройство населенных пунктов, наведение порядка и чистот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С целью создания условий для частичного улучшения сложившейся ситуации, в бюджете ежегодно предусматриваются средства на проведение мероприятий по благоустройству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«Реализация мероприятий в сфере благоустройства на  территории Южно-Александровского  сельсовета Иланского района Красноярского края» (далее - программа) предусматривает улучшение внешнего облика населенных пунктов сельсовета, благоустройство территорий, улучшение качества жизни, создание благоприятных условий для проживания населения на территории Южно-Александровского сельсовет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 целью оптимизации ситуации на территории сельсовета администрацией были разработаны и приняты решением сельского Совета депутатов «Правила благоустройства и содержания территории Южно-Александровского сельсовета»,  Решением сельского Совета депутатов. на территории сельсовета создана и работает административная комиссия, с целью выявления административных правонарушений жителями и организациями, в том числе и по вопросам благоустройства. Одним из приоритетов работы данной комиссии является не только наказание нарушителей, но и предупреждение подобных наруше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пункту 7 статьи 3 Федерального закона от 25.10.2001 г. № 137-ФЗ «О введении в действие Земельного кодекса Российской федерации» приватизация зданий, строений, сооружений без приватизации земельный участков  не допускается, вследствие чего возникает необходимость проведения работ по формированию земельных участков для приватизации муниципального имущества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формления правоустанавливающих документов на объекты сельсовета и для оформления правоустанавливающих документов на земельные участки необходимо закончить кадастровые работы, работа приостановлена из-за отсутствия средств в бюджете сельсовета. Привлекаются средства  индивидуальных предпринимателей для продолжения данной работ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а направлена на решение наиболее важных проблем благоустройства Южно-Александровского сельсовета, путем обеспечения содержания чистоты и порядка населенных пунктов Южно-Александровского сельсовета. Обеспечение качественного и высокоэффективного наружного освещения населенных пунктов Южно-Александровского   сельсовета за счет средств местного бюджета сельсовета. Устройство безопасных пешеходных переходов. Санитарно эпидемическая обстановка не позволяет прекращать работу по сбору и вывозу твердых бытовых отходов, уборка улиц, отлову бездомных животных. Организация ДПД на территории сельсовета и проведение профилактических работ среди населения сохраняет более стабильную обстановку по уменьшению возгораний в населенных пунктах сельсовета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целом программа призвана обеспечить не только украшение наших сельских деревень, а в первую очередь – создание удобного для жизни простран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 преображением наших населенных пунктов необходимо менять и сознание жителей. Для этого ежегодно на территории сельсовета проводятся месячники по благоустройству, экологические субботники, воскресники, призванные совместными усилиями администрации и сельчан сделать наши села еще чище, лучше, краше и удобнее для прожи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оритеты и цели социально-экономического развития в области благоустройств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ограмма разработана для исполнения полномочий органов местного самоуправления Южно-Александровского сельсовета в област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я условий для массового отдыха жителей сельсовета и организации обустройства мест массового отдыха населения;</w:t>
      </w:r>
    </w:p>
    <w:p>
      <w:pPr>
        <w:pStyle w:val="Normal"/>
        <w:spacing w:lineRule="atLeast" w:line="270" w:before="0" w:after="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участие в организации деятельности по сбору (в том числе по раздельному) и транспортированию твердых коммунальных отходов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tLeast" w:line="270" w:before="0" w:after="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и освещения улиц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улично-дорожной се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жарная безопасность населенных пункт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населения водо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мест захорон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стройство улично-дорожной сети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рограммы являет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овышение уровня благоустройства территории Южно-Александровского сельсовета для обеспечения безопасных, комфортных и благоприятных условий проживания на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ля достижения этой цели программой «Благоустройство территории Южно-Александровского сельсовета» предусматривается решение следующих задач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Создание комфортных и благоприятных условий для развития населенных пунктов на территории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беспечение эффективного управления муниципальным имуществ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Организация работы административной комисс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Механизм реализации отдельных мероприятий программ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дним из приоритетов программы «Реализация мероприятий в сфере благоустройства на  территории Южно-Александровского  сельсовета Иланского района Красноярского края» является обеспечение комфортных условий проживания граждан, в том числе улучшение внешнего облика населенных пунктов сельсовета, организация досуга населения и обустройство комфортных зон отдых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существует ряд проблем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лощадь Южно-Александровского сельсовета составляет 41,4 тыс.га. Территория Южно-Александровского сельсовета включает в себя 5 населенных пунктов, которые расположены далеко друг от друга, что значительно усложняет работу по содержанию и благоустройству территории, а также освещению улиц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анитарно-эпидемиологическая обстановка не позволяет прекращать работу по сбору и вывозу твердых бытовых отходов,  уборке улиц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создание дополнительных пожарных формирований для защиты населенных пунктов.</w:t>
        <w:br/>
        <w:t xml:space="preserve">- ремонт и содержание существующих элементов благоустройства и их новое строительство на территории сельсовет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гораживание и проведение в порядок памятных мест, обустройство улично-дорожной сети,  тем самым увеличится доля охвата на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цент привлечения населения муниципального образования к работе по благоустройству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из-за недостаточного финансирования на содержание улично- дорожной сети из краевого бюджета нет возможности содержать  в надлежащем состоянии внутри поселенческие дороги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количество дворов, улиц, населенных пунктов улучшивших свой внешний облик и их санитарное состояни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огноз конечных результатов  от реализации программ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создание благоприятных условий проживания жителей Южно-Александровского сельсовет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обеспечение содержания, чистоты и порядка улиц и дорог Южно-Александровского  сельсовет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доведение уровня освещенности улиц, проездов Южно-Александровского сельсовета до 100%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улучшение внешнего облика населенных пунктов Южно-Александровского  сельсовет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ожарная безопасность населенных пунктов Южно-Александровского сельсов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меньшение количества несанкционированных свалок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стройство мест захорон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и постановка на кадастровый учет бесхозяйного имущест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стройство улично-дорожной се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2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17"/>
        <w:gridCol w:w="1418"/>
        <w:gridCol w:w="834"/>
        <w:gridCol w:w="831"/>
        <w:gridCol w:w="991"/>
      </w:tblGrid>
      <w:tr>
        <w:trPr/>
        <w:tc>
          <w:tcPr>
            <w:tcW w:w="41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ей эффективности реализации программ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7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г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г.</w:t>
            </w:r>
          </w:p>
        </w:tc>
      </w:tr>
      <w:tr>
        <w:trPr>
          <w:trHeight w:val="623" w:hRule="atLeast"/>
        </w:trPr>
        <w:tc>
          <w:tcPr>
            <w:tcW w:w="41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освещенных улиц, проездов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41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содержания и ремонта дорог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6</w:t>
            </w:r>
          </w:p>
        </w:tc>
      </w:tr>
      <w:tr>
        <w:trPr>
          <w:trHeight w:val="1563" w:hRule="atLeast"/>
        </w:trPr>
        <w:tc>
          <w:tcPr>
            <w:tcW w:w="41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жителей пользующихся благоустройством населенных пунктов, новыми детскими и спортивными площадками, обустройство улично-дорожной сет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>
          <w:trHeight w:val="1563" w:hRule="atLeast"/>
        </w:trPr>
        <w:tc>
          <w:tcPr>
            <w:tcW w:w="41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граждан охваченных профилактической работой по пожарной безопасност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41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обеспечения качественной питьевой водой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41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устроенных мест захорон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1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уменьшения несанкционированных свалок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частие в организации деятельности по сбору (в том числе по раздельному) и транспортированию твердых коммунальных отходов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</w:tr>
      <w:tr>
        <w:trPr>
          <w:trHeight w:val="1356" w:hRule="atLeast"/>
        </w:trPr>
        <w:tc>
          <w:tcPr>
            <w:tcW w:w="41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оформленных и поставленных на кадастровый учет бесхозяйного имущества 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  <w:lang w:val="ru-RU"/>
        </w:rPr>
        <w:t xml:space="preserve">Цели,  целевые показатели,  задачи, показатели результативности приведены в приложении №1 к паспорту муниципальной программы Приложение № 2 к муниципальной программе </w:t>
      </w:r>
      <w:r>
        <w:rPr>
          <w:rFonts w:cs="Arial" w:ascii="Arial" w:hAnsi="Arial"/>
          <w:bCs/>
          <w:szCs w:val="24"/>
          <w:lang w:val="ru-RU"/>
        </w:rPr>
        <w:t xml:space="preserve">«Благоустройство территории Южно-Александровского </w:t>
      </w:r>
      <w:r>
        <w:rPr>
          <w:rFonts w:cs="Arial" w:ascii="Arial" w:hAnsi="Arial"/>
          <w:szCs w:val="24"/>
          <w:lang w:val="ru-RU"/>
        </w:rPr>
        <w:t xml:space="preserve"> сельсовета Иланского района Красноярского края</w:t>
      </w:r>
      <w:r>
        <w:rPr>
          <w:rFonts w:cs="Arial" w:ascii="Arial" w:hAnsi="Arial"/>
          <w:bCs/>
          <w:szCs w:val="24"/>
          <w:lang w:val="ru-RU"/>
        </w:rPr>
        <w:t>»</w:t>
      </w:r>
      <w:r>
        <w:rPr>
          <w:rFonts w:cs="Arial" w:ascii="Arial" w:hAnsi="Arial"/>
          <w:szCs w:val="24"/>
          <w:lang w:val="ru-RU"/>
        </w:rPr>
        <w:t>.</w:t>
      </w:r>
    </w:p>
    <w:p>
      <w:pPr>
        <w:pStyle w:val="TextBody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Целевые показатели на долгосрочный период приведены в приложении № 2 к паспорту муниципальной программы </w:t>
      </w:r>
      <w:r>
        <w:rPr>
          <w:rFonts w:cs="Arial" w:ascii="Arial" w:hAnsi="Arial"/>
          <w:bCs/>
          <w:szCs w:val="24"/>
          <w:lang w:val="ru-RU"/>
        </w:rPr>
        <w:t xml:space="preserve">«Благоустройство территории Южно-Александровского </w:t>
      </w:r>
      <w:r>
        <w:rPr>
          <w:rFonts w:cs="Arial" w:ascii="Arial" w:hAnsi="Arial"/>
          <w:szCs w:val="24"/>
          <w:lang w:val="ru-RU"/>
        </w:rPr>
        <w:t xml:space="preserve"> сельсовета Иланского района Красноярского края</w:t>
      </w:r>
      <w:r>
        <w:rPr>
          <w:rFonts w:cs="Arial" w:ascii="Arial" w:hAnsi="Arial"/>
          <w:bCs/>
          <w:szCs w:val="24"/>
          <w:lang w:val="ru-RU"/>
        </w:rPr>
        <w:t>»</w:t>
      </w:r>
      <w:r>
        <w:rPr>
          <w:rFonts w:cs="Arial" w:ascii="Arial" w:hAnsi="Arial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tLeast" w:line="270" w:before="0" w:after="75"/>
        <w:jc w:val="center"/>
        <w:rPr/>
      </w:pPr>
      <w:r>
        <w:rPr>
          <w:rFonts w:cs="Arial" w:ascii="Arial" w:hAnsi="Arial"/>
          <w:b/>
          <w:sz w:val="24"/>
          <w:szCs w:val="24"/>
        </w:rPr>
        <w:t>6. Перечень отдельных мероприятий</w:t>
      </w:r>
      <w:r>
        <w:rPr>
          <w:rFonts w:cs="Arial" w:ascii="Arial" w:hAnsi="Arial"/>
          <w:b/>
          <w:bCs/>
          <w:sz w:val="24"/>
          <w:szCs w:val="24"/>
        </w:rPr>
        <w:t xml:space="preserve"> муниципальной программы «Реализация мероприятий в сфере благоустройства на территории Южно-Александровского </w:t>
      </w:r>
      <w:r>
        <w:rPr>
          <w:rFonts w:cs="Arial" w:ascii="Arial" w:hAnsi="Arial"/>
          <w:b/>
          <w:sz w:val="24"/>
          <w:szCs w:val="24"/>
        </w:rPr>
        <w:t>сельсовета Иланского района Красноярского края</w:t>
      </w:r>
      <w:r>
        <w:rPr>
          <w:rFonts w:cs="Arial" w:ascii="Arial" w:hAnsi="Arial"/>
          <w:b/>
          <w:bCs/>
          <w:sz w:val="24"/>
          <w:szCs w:val="24"/>
        </w:rPr>
        <w:t>»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униципальная программа «Реализация мероприятий в сфере благоустройства на  территории Южно-Александровского  сельсовета Иланского района Красноярского края» включает в себя основные мероприят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– Реализация мероприятий по обустройству улично-дорожной сети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мках данного мероприятия необходимо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чистка от снега и грязи улиц в населенных пунктах на территории  сельсовета в течении всего года, улучшение состояния улично-дорожной сети: всего дорог 22,7 км, улучшено состояние в 2023 г. -1,1 км (0,04%), улучшить: 2024 г. - 1,9 км (0,04%), 2025г. – 0,8 км. (0,04%);2026г. – 2,8 км. ( 0,04%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- Реализация мероприятий по содержанию освещения улиц населенных пунктов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обеспечить уличным освещением: обеспечено в  2023г.- 95,3%, обеспечить в   2024 г .-90%, 2025г. – 95%, 2026г. – 97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изводить оплату за уличное освещение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и ремонт уличного освещения. Всего фонарного провода в населенных пунктах 11,6 км,  освещают улицы в селе Южно- Александровка;  нет  фонарей.  в д.Троицк - 7 штук,  .,  необходимо натягивание фонарного провода по существующим опорам в деревнях сельсовета- 4 километр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2023 г. проведено уличное освещение в д. Гавриловка протяженностью 4 к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держание дорожной сети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-   </w:t>
      </w:r>
      <w:r>
        <w:rPr>
          <w:rFonts w:cs="Arial" w:ascii="Arial" w:hAnsi="Arial"/>
          <w:bCs/>
          <w:sz w:val="24"/>
          <w:szCs w:val="24"/>
        </w:rPr>
        <w:t>Реализация мероприятий по созданию благоприятных и комфортных условий населения , улучшение качества жизни сельчан,    обустройство мест массового отдыха населения на территории Южно-Александровского сельсовета; о</w:t>
      </w:r>
      <w:r>
        <w:rPr>
          <w:rFonts w:cs="Arial" w:ascii="Arial" w:hAnsi="Arial"/>
          <w:sz w:val="24"/>
          <w:szCs w:val="24"/>
        </w:rPr>
        <w:t>формление технических паспортов на дороги сельсовета; повышение безопасности дорожного движения; установка дорожных знаков перед территорией школы и детского са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этого мероприятия необходимо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 ремонт водопроводов по населенным пунктам сельсовета, общая длина водопроводов 10 км, 2 питьевых колодца,   1 водонапорной башни; общий износ водопроводных сетей более 70%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ланирован капитальный ремонт водопроводных сетей в 2024 г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 всего на территории сельсовета 2 водонапорных башни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 2022 г. произведен капитальный ремонт 1 водонапорной башн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места захоронения: ремонт ограждения, содержание. Всего мест захоронений – 6; --   инвентаризация и обустройство мест  захоронений:  обустроить: 2024 г. – 100%, 2025 г. – 100%, 2026г. – 100%;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 - Оформление правоустанавливающих документов на объекты недвижимости и проведение кадастровых работ на земельные участк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этого мероприятия необходимо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провести процедуру оформления документов на строения, которые находятся в муниципальной собственности,   на выявление владельцев бесхозяйных объектов, и провести необходимые кадастровые работы: оформить и поставить на кадастровый учет бесхозяйного имущества:   оформить:  в 2024г. –12%, 2025г. – 15%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к паспорту муниципальной программе «Реализация мероприятий в сфере благоустройства на  территории Южно-Александровского  сельсовета Иланского района Красноярского края»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 xml:space="preserve">- обеспечение пожарной безопасности населени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этого мероприятия необходим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пространение памяток по пожарной безопасности среди населения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проведение сходов граждан в деревнях сельсовета и по улицам в селе Южно-Александр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учение членов пожарной дружины работе по локализации возгораний травы и построек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хвачено населения ознакомлению с памятками в 2022 году-82%, в 2023-90%, в 2024-96%, в 2025-100%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1 г. была приобретена пожарная машин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Основные меры правового регулирования направленные на достижение цели и конечный результат муниципальной 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муниципальной программы «Реализация мероприятий в сфере благоустройства на  территории Южно-Александровского  сельсовета Иланского района Красноярского края» будут реализовываться  в соответствии с утвержденными муниципально -правовыми актами: Уставом Южно-Александровского сельсовета, «Правилами благоустройства, озеленения и содержания территории Южно-Александровского сельсовета», Реестром дорог по Южно-Александровскому сельсовету, «Положением о Добровольной пожарной дружине», программой «Энергосбережение и повышение энергетической эффективности на территории Южно-Александровского  сельсовета на 2018-2023 гг.»,»,   «Положением о порядке учета муниципального имущества и ведения реестра муниципального имущества»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Информация о распределении планируемых расходов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 – Реализация мероприятий по обустройству улично-дорожной сети  – 1990810,00 рублей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z w:val="24"/>
          <w:szCs w:val="24"/>
        </w:rPr>
        <w:t xml:space="preserve">2-   </w:t>
      </w:r>
      <w:r>
        <w:rPr>
          <w:rFonts w:cs="Arial" w:ascii="Arial" w:hAnsi="Arial"/>
          <w:sz w:val="24"/>
          <w:szCs w:val="24"/>
        </w:rPr>
        <w:t xml:space="preserve">Реализация мероприятий по содержанию освещения улиц населенных пунктов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049400,00 рублей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z w:val="24"/>
          <w:szCs w:val="24"/>
        </w:rPr>
        <w:t xml:space="preserve">3 - </w:t>
      </w:r>
      <w:r>
        <w:rPr>
          <w:rFonts w:cs="Arial" w:ascii="Arial" w:hAnsi="Arial"/>
          <w:sz w:val="24"/>
          <w:szCs w:val="24"/>
        </w:rPr>
        <w:t xml:space="preserve">Реализация мероприятий по коммунальным услугам не жилых помещений многоквартирных домов </w:t>
      </w:r>
      <w:r>
        <w:rPr>
          <w:rFonts w:cs="Arial" w:ascii="Arial" w:hAnsi="Arial"/>
          <w:bCs/>
          <w:sz w:val="24"/>
          <w:szCs w:val="24"/>
        </w:rPr>
        <w:t xml:space="preserve"> - 480000,00 рублей</w:t>
      </w:r>
    </w:p>
    <w:p>
      <w:pPr>
        <w:pStyle w:val="Normal"/>
        <w:spacing w:lineRule="atLeast" w:line="270" w:before="0" w:after="75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 – </w:t>
      </w:r>
      <w:r>
        <w:rPr>
          <w:rFonts w:cs="Arial" w:ascii="Arial" w:hAnsi="Arial"/>
          <w:bCs/>
          <w:sz w:val="24"/>
          <w:szCs w:val="24"/>
        </w:rPr>
        <w:t>Реализация мероприятий по созданию благоприятных и комфортных условий населения</w:t>
      </w:r>
      <w:r>
        <w:rPr>
          <w:rFonts w:cs="Arial" w:ascii="Arial" w:hAnsi="Arial"/>
          <w:sz w:val="24"/>
          <w:szCs w:val="24"/>
        </w:rPr>
        <w:t xml:space="preserve"> – 180000,00 рублей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 - Организация и проведение акарицидных обработок мест массового отдыха населения – 2000,00</w:t>
      </w:r>
    </w:p>
    <w:p>
      <w:pPr>
        <w:pStyle w:val="Normal"/>
        <w:spacing w:lineRule="atLeast" w:line="270" w:before="0" w:after="7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 – Оформление правоустанавливающих документов на объекты недвижимости и проведение кадастровых работ на земельные участки –     150000,00</w:t>
      </w:r>
    </w:p>
    <w:p>
      <w:pPr>
        <w:pStyle w:val="Normal"/>
        <w:spacing w:lineRule="atLeast" w:line="270" w:before="0" w:after="75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 - Реализация мероприятий по обеспечению пожарной безопасности населения – 660000,00 рублей</w:t>
      </w:r>
    </w:p>
    <w:p>
      <w:pPr>
        <w:pStyle w:val="Normal"/>
        <w:spacing w:lineRule="atLeast" w:line="270" w:before="0" w:after="75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 - Устройство и содержание плоскостных спортивных сооружений в сельской местности – 75000,00 рублей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 - Реализация мероприятий меж поселенческого характера по охране окружающей среды </w:t>
      </w:r>
    </w:p>
    <w:p>
      <w:pPr>
        <w:pStyle w:val="Normal"/>
        <w:spacing w:lineRule="atLeast" w:line="270" w:before="0" w:after="75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63062,04 рублей</w:t>
      </w:r>
    </w:p>
    <w:p>
      <w:pPr>
        <w:pStyle w:val="Normal"/>
        <w:spacing w:lineRule="atLeast" w:line="270" w:before="0" w:after="75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 – Взнос на капитальный ремонт многоквартирных домов – 23000,00 рублей</w:t>
      </w:r>
    </w:p>
    <w:p>
      <w:pPr>
        <w:pStyle w:val="Normal"/>
        <w:spacing w:lineRule="atLeast" w:line="270" w:before="0" w:after="75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 - Уборка несанкционированных свалок и озеленение на территории сельсовета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Информация о ресурсном обеспечении муниципальной программы</w:t>
      </w:r>
    </w:p>
    <w:p>
      <w:pPr>
        <w:pStyle w:val="Normal"/>
        <w:spacing w:lineRule="atLeast" w:line="270" w:before="0" w:after="75"/>
        <w:rPr/>
      </w:pPr>
      <w:r>
        <w:rPr>
          <w:rFonts w:cs="Arial" w:ascii="Arial" w:hAnsi="Arial"/>
          <w:sz w:val="24"/>
          <w:szCs w:val="24"/>
        </w:rPr>
        <w:t>Объем финансирования программы на  2024-2026 гг. – 6180590,14 руб. из них: </w:t>
      </w:r>
    </w:p>
    <w:p>
      <w:pPr>
        <w:pStyle w:val="Normal"/>
        <w:spacing w:lineRule="atLeast" w:line="270" w:before="0" w:after="75"/>
        <w:rPr/>
      </w:pPr>
      <w:r>
        <w:rPr>
          <w:rFonts w:cs="Arial" w:ascii="Arial" w:hAnsi="Arial"/>
          <w:sz w:val="24"/>
          <w:szCs w:val="24"/>
        </w:rPr>
        <w:t>средства краевого бюджета – 0,0 руб.,  средства местного бюджета 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 6180590,14 руб. в т.ч. по годам:</w:t>
      </w:r>
    </w:p>
    <w:p>
      <w:pPr>
        <w:pStyle w:val="Normal"/>
        <w:spacing w:lineRule="atLeast" w:line="270" w:before="0" w:after="75"/>
        <w:rPr/>
      </w:pPr>
      <w:r>
        <w:rPr>
          <w:rFonts w:cs="Arial" w:ascii="Arial" w:hAnsi="Arial"/>
          <w:sz w:val="24"/>
          <w:szCs w:val="24"/>
        </w:rPr>
        <w:t>2024г. – средства краевого бюджета – 0,00 руб, средства местного бюджета – 2451003,38 руб;</w:t>
      </w:r>
    </w:p>
    <w:p>
      <w:pPr>
        <w:pStyle w:val="Normal"/>
        <w:spacing w:lineRule="atLeast" w:line="270" w:before="0" w:after="75"/>
        <w:rPr/>
      </w:pPr>
      <w:r>
        <w:rPr>
          <w:rFonts w:cs="Arial" w:ascii="Arial" w:hAnsi="Arial"/>
          <w:sz w:val="24"/>
          <w:szCs w:val="24"/>
        </w:rPr>
        <w:t>2025 г. – средства краевого бюджета – 0,0 руб, средства местного бюджета –1857193,38 руб;</w:t>
      </w:r>
    </w:p>
    <w:p>
      <w:pPr>
        <w:pStyle w:val="Normal"/>
        <w:spacing w:lineRule="atLeast" w:line="270" w:before="0" w:after="75"/>
        <w:rPr/>
      </w:pPr>
      <w:r>
        <w:rPr>
          <w:rFonts w:cs="Arial" w:ascii="Arial" w:hAnsi="Arial"/>
          <w:sz w:val="24"/>
          <w:szCs w:val="24"/>
        </w:rPr>
        <w:t>2026 г. - средства краевого бюджета – 0,0 руб, средства местного бюджета – 1872393,38 руб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70" w:before="0" w:after="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94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 к паспорту муниципальной программы « Реализация мероприятий в сфере благоустройства на территории сельсовета Иланского района Красноярского края»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еречень целевых показателей муниципальной программы Южно-Александровского сельсовета Иланского района с указанием планируемых к достижению значений в результате реализации муниципальной программы Южно-Александровского сельсовета Иланского района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77"/>
        <w:gridCol w:w="1166"/>
        <w:gridCol w:w="1879"/>
        <w:gridCol w:w="551"/>
        <w:gridCol w:w="551"/>
        <w:gridCol w:w="1360"/>
        <w:gridCol w:w="1360"/>
        <w:gridCol w:w="1114"/>
        <w:gridCol w:w="1113"/>
        <w:gridCol w:w="553"/>
        <w:gridCol w:w="27"/>
        <w:gridCol w:w="825"/>
        <w:gridCol w:w="32"/>
        <w:gridCol w:w="529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Цели, целевые показатели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Единица измерен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Год, предшествующий реализации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 2019</w:t>
            </w:r>
          </w:p>
        </w:tc>
        <w:tc>
          <w:tcPr>
            <w:tcW w:w="8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Годы реализации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2021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202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текущий финансовый г</w:t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од</w:t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2023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очередной финансовый год 2024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202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2026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годы до конца реализации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й программы  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в пятилетнем интервале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202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203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1.</w:t>
            </w:r>
          </w:p>
        </w:tc>
        <w:tc>
          <w:tcPr>
            <w:tcW w:w="13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 xml:space="preserve">Цель </w:t>
            </w:r>
            <w:r>
              <w:rPr>
                <w:rFonts w:cs="Arial" w:ascii="Arial" w:hAnsi="Arial"/>
                <w:b/>
                <w:sz w:val="24"/>
                <w:szCs w:val="24"/>
              </w:rPr>
              <w:t>муниципальной программы Южно-Александровского сельсовета Иланского района: Повышение уровня благоустройства территории Южно-Александровского сельсовета для обеспечения безопасных, комфортных и благоприятных условий проживания насел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1.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Задача 1</w:t>
            </w:r>
          </w:p>
        </w:tc>
        <w:tc>
          <w:tcPr>
            <w:tcW w:w="11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здание благоприятных и комфортных условий, улучшение качества жизни сельчан и обустройство мест массового отдыха населения на территории Южно-Александровского  сельсовет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1.1.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Мероприятие 1</w:t>
            </w:r>
          </w:p>
        </w:tc>
        <w:tc>
          <w:tcPr>
            <w:tcW w:w="11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здание благоприятных и комфортных условий, улучшение качества жизни сельчан и обустройство мест массового отдыха населения на территории Южно-Александровского  сельсовет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.1.1.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ind w:left="74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свещенных улиц, проезд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6" w:right="-79" w:firstLine="207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286" w:right="-79" w:firstLine="207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51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5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9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9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.1.1.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общей протяженности дорог местного значения соответствующих нормативным требованиям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%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0,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0,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0,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0,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0,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0,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0,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0,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0,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.1.1.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жителей пользующихся благоустройством населенных пунктов, и устройством новых детских и спортивных площадок, обустройство улично-дорожной се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8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.1.1.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граждан охваченных профилактической работой по пожарной безопас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6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1.1.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Мероприятие 2</w:t>
            </w:r>
          </w:p>
        </w:tc>
        <w:tc>
          <w:tcPr>
            <w:tcW w:w="11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я и содержание объектов жизнеобеспечения и их санитарная очистка, сбор и вывоз ТБО с территории сельсовет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.1.2.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обеспечения качественной питьевой водой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6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9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96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9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.1.2.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устроенных мест захорон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8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.1.2.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уменьшения несанкционированных свалок, </w:t>
            </w:r>
          </w:p>
          <w:p>
            <w:pPr>
              <w:pStyle w:val="Normal"/>
              <w:spacing w:lineRule="atLeast" w:line="270" w:before="0" w:after="75"/>
              <w:rPr>
                <w:rFonts w:ascii="Arial" w:hAnsi="Arial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9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9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9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98</w:t>
            </w:r>
          </w:p>
        </w:tc>
      </w:tr>
      <w:tr>
        <w:trPr>
          <w:trHeight w:val="8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1.1.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Мероприятие 3</w:t>
            </w:r>
          </w:p>
        </w:tc>
        <w:tc>
          <w:tcPr>
            <w:tcW w:w="11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здание санитарно-эпидемиологического благополучия для жителей населенных пунктов, улучшение санитарного состояния и внешний облик в результате работы административной комиссии</w:t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.1.3.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садеб, улучшивших санитарное состояние и внешний облик в результате работы административной комисс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6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7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1.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Задача 2</w:t>
            </w:r>
          </w:p>
        </w:tc>
        <w:tc>
          <w:tcPr>
            <w:tcW w:w="11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Проведение работ по оформлению правоустанавливающих документов на объекты недвижимости и проведение кадастровых работ на земельные участк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1.2.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Мероприятие 4</w:t>
            </w:r>
          </w:p>
        </w:tc>
        <w:tc>
          <w:tcPr>
            <w:tcW w:w="11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Оформление правоустанавливающих документов на объекты недвижимости и проведение кадастровых работ на земельные участки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.2.1.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Доля оформления и поставка на кадастровый  учет бесхозяйного имуще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5</w:t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1008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10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94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 к муниципальной программы  «Благоустройство территории Южно-Александровского сельсовета Иланского района»</w:t>
      </w:r>
    </w:p>
    <w:p>
      <w:pPr>
        <w:pStyle w:val="Normal"/>
        <w:widowControl w:val="false"/>
        <w:autoSpaceDE w:val="false"/>
        <w:ind w:left="87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4"/>
          <w:szCs w:val="24"/>
        </w:rPr>
        <w:t xml:space="preserve">Информация о ресурсном обеспечении </w:t>
      </w:r>
      <w:r>
        <w:rPr>
          <w:rFonts w:cs="Arial" w:ascii="Arial" w:hAnsi="Arial"/>
          <w:b/>
          <w:sz w:val="24"/>
          <w:szCs w:val="24"/>
        </w:rPr>
        <w:t>муниципальной программы Южно-Александровского сельсовета Иланского района</w:t>
      </w:r>
      <w:r>
        <w:rPr>
          <w:rFonts w:eastAsia="Calibri" w:cs="Arial" w:ascii="Arial" w:hAnsi="Arial"/>
          <w:b/>
          <w:sz w:val="24"/>
          <w:szCs w:val="24"/>
        </w:rPr>
        <w:br/>
        <w:t xml:space="preserve">за счет средств местного бюджета, в том числе средств, поступивших из бюджетов других уровней </w:t>
        <w:br/>
        <w:t>бюджетной системы и бюджетов государственных внебюджетных фондов</w:t>
      </w:r>
    </w:p>
    <w:p>
      <w:pPr>
        <w:pStyle w:val="Normal"/>
        <w:ind w:firstLine="709"/>
        <w:jc w:val="right"/>
        <w:rPr/>
      </w:pPr>
      <w:r>
        <w:rPr>
          <w:rFonts w:eastAsia="Calibri"/>
        </w:rPr>
        <w:t xml:space="preserve"> </w:t>
      </w:r>
      <w:r>
        <w:rPr/>
        <w:t>( рублей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1980"/>
        <w:gridCol w:w="2588"/>
        <w:gridCol w:w="832"/>
        <w:gridCol w:w="540"/>
        <w:gridCol w:w="1260"/>
        <w:gridCol w:w="628"/>
        <w:gridCol w:w="812"/>
        <w:gridCol w:w="1080"/>
        <w:gridCol w:w="1260"/>
        <w:gridCol w:w="1260"/>
      </w:tblGrid>
      <w:tr>
        <w:trPr>
          <w:trHeight w:val="9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Статус (</w:t>
            </w:r>
            <w:r>
              <w:rPr>
                <w:rFonts w:cs="Arial" w:ascii="Arial" w:hAnsi="Arial"/>
                <w:sz w:val="24"/>
                <w:szCs w:val="24"/>
              </w:rPr>
              <w:t>муниципальная программа Южно-Александровского сельсовета Иланского района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, подпрограмм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Наименование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 Южно-Александровского сельсовета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, мероприятий программы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Очередной финансовый 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Первый год планового периода 2025 год</w:t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Второй год планового периода 2026 год </w:t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Рз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ЦС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14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32"/>
        <w:gridCol w:w="1983"/>
        <w:gridCol w:w="2557"/>
        <w:gridCol w:w="850"/>
        <w:gridCol w:w="567"/>
        <w:gridCol w:w="1208"/>
        <w:gridCol w:w="635"/>
        <w:gridCol w:w="851"/>
        <w:gridCol w:w="1134"/>
        <w:gridCol w:w="1134"/>
        <w:gridCol w:w="1275"/>
      </w:tblGrid>
      <w:tr>
        <w:trPr>
          <w:tblHeader w:val="true"/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2</w:t>
            </w:r>
          </w:p>
        </w:tc>
      </w:tr>
      <w:tr>
        <w:trPr>
          <w:trHeight w:val="79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79" w:firstLine="281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Южно-Александровского сельсовет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Благоустройство территории Южно-Александровского сельсовета Иланского района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всего расходные обязательства </w:t>
              <w:br/>
              <w:t xml:space="preserve">по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е южно-Александ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245100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185719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1872393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6180590,14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eastAsia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eastAsia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eastAsia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eastAsia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4"/>
                <w:sz w:val="24"/>
                <w:szCs w:val="24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АдминистрацияЮжно-Александровского  сельсовета Иланского района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Мероприятие 1</w:t>
            </w:r>
          </w:p>
          <w:p>
            <w:pPr>
              <w:pStyle w:val="Normal"/>
              <w:ind w:left="-79" w:right="-79" w:hanging="0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обустройству улично-дорожной сети  </w:t>
            </w:r>
          </w:p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 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Всего расходов на мероприятие 1, в том числе</w:t>
            </w:r>
          </w:p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922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52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533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1984810,0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eastAsia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eastAsia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eastAsia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eastAsia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4"/>
                <w:sz w:val="24"/>
                <w:szCs w:val="24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Администрация Южно-Александровского  сельсовета Иланского района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4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900900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550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528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533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1613100,00</w:t>
            </w:r>
          </w:p>
        </w:tc>
      </w:tr>
      <w:tr>
        <w:trPr>
          <w:trHeight w:val="33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4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900900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550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 xml:space="preserve">5286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533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1613100,00</w:t>
            </w:r>
          </w:p>
        </w:tc>
      </w:tr>
      <w:tr>
        <w:trPr>
          <w:trHeight w:val="33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4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900801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371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371710,00</w:t>
            </w:r>
          </w:p>
        </w:tc>
      </w:tr>
      <w:tr>
        <w:trPr>
          <w:trHeight w:val="33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4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900801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371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371710,00</w:t>
            </w:r>
          </w:p>
        </w:tc>
      </w:tr>
      <w:tr>
        <w:trPr>
          <w:trHeight w:val="1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Администрация южно-Александровскогосельсовета Иланского района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Мероприятие 2</w:t>
            </w:r>
          </w:p>
          <w:p>
            <w:pPr>
              <w:pStyle w:val="Normal"/>
              <w:ind w:left="-79" w:right="-7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содержанию освещения улиц населенных пунктов </w:t>
            </w:r>
          </w:p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сего расходов на мероприятие 2, в том числ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5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019009003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2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349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349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 xml:space="preserve">3498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1049400,00</w:t>
            </w:r>
          </w:p>
        </w:tc>
      </w:tr>
      <w:tr>
        <w:trPr>
          <w:trHeight w:val="3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5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019009003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2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349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349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 xml:space="preserve">3498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1049400,00</w:t>
            </w:r>
          </w:p>
        </w:tc>
      </w:tr>
      <w:tr>
        <w:trPr>
          <w:trHeight w:val="9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Администрация южно - Александровского  сельсовета Иланского района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Освещение улиц населенных пункт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5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019009003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2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349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349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 xml:space="preserve">3498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1049400,00</w:t>
            </w:r>
          </w:p>
        </w:tc>
      </w:tr>
      <w:tr>
        <w:trPr>
          <w:trHeight w:val="3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5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01900900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2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349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349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 xml:space="preserve">3498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1049400,00</w:t>
            </w:r>
          </w:p>
        </w:tc>
      </w:tr>
      <w:tr>
        <w:trPr>
          <w:trHeight w:val="2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Администрация Южно-Александровского сельсовета Иланского района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Мероприятие 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коммунальным услугам не жилых помещений многоквартирных домов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сего расходов на мероприятие 3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5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90090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 xml:space="preserve">160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1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 xml:space="preserve">190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 xml:space="preserve">530000,00 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5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90090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 xml:space="preserve">160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1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 xml:space="preserve">190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 xml:space="preserve">530000,00 </w:t>
            </w:r>
          </w:p>
        </w:tc>
      </w:tr>
      <w:tr>
        <w:trPr>
          <w:trHeight w:val="7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Администрация Южно-Александровскогосельсовета Иланского района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ероприятие  4 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по созданию благоприятных и комфортных условий населе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сего расходов на мероприятие 4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eastAsia="Arial" w:cs="Arial"/>
                <w:spacing w:val="-4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eastAsia="Arial" w:cs="Arial"/>
                <w:spacing w:val="-4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32001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25615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25615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832318,10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5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900900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32001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5615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5615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832318,10</w:t>
            </w:r>
          </w:p>
        </w:tc>
      </w:tr>
      <w:tr>
        <w:trPr>
          <w:trHeight w:val="25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Администрация Южно-Александровского сельсовета Иланского района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5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900900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32001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5615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5615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832318,10</w:t>
            </w:r>
          </w:p>
        </w:tc>
      </w:tr>
      <w:tr>
        <w:trPr>
          <w:trHeight w:val="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Администрация Южно-Александровского сельсовета Иланского района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Мероприятие 5</w:t>
            </w:r>
          </w:p>
          <w:p>
            <w:pPr>
              <w:pStyle w:val="Normal"/>
              <w:ind w:left="-79" w:right="-7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аккарицидных обработок мест массовоо отдыха населения</w:t>
            </w:r>
          </w:p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сего расходов на мероприятие 5, в том числ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eastAsia="Arial" w:cs="Arial"/>
                <w:spacing w:val="-4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eastAsia="Arial" w:cs="Arial"/>
                <w:spacing w:val="-4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6000,00</w:t>
            </w:r>
          </w:p>
        </w:tc>
      </w:tr>
      <w:tr>
        <w:trPr>
          <w:trHeight w:val="3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9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900955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6000,00</w:t>
            </w:r>
          </w:p>
        </w:tc>
      </w:tr>
      <w:tr>
        <w:trPr>
          <w:trHeight w:val="7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Администрация южно - Александровского  сельсовета Иланского района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9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900955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6000,00</w:t>
            </w:r>
          </w:p>
        </w:tc>
      </w:tr>
      <w:tr>
        <w:trPr>
          <w:trHeight w:val="2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Мероприятие 6</w:t>
            </w:r>
          </w:p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формление правоустанавливающих документов на объекты недвижимости и проведение кадастровых работ на земельные участк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сего расходов на мероприятие 6, в том числе</w:t>
            </w:r>
          </w:p>
          <w:p>
            <w:pPr>
              <w:pStyle w:val="Normal"/>
              <w:spacing w:lineRule="atLeast" w:line="270" w:before="0" w:after="75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270" w:before="0" w:after="75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2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600000,00</w:t>
            </w:r>
          </w:p>
        </w:tc>
      </w:tr>
      <w:tr>
        <w:trPr>
          <w:trHeight w:val="3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75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5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900900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2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600000,00</w:t>
            </w:r>
          </w:p>
        </w:tc>
      </w:tr>
      <w:tr>
        <w:trPr>
          <w:trHeight w:val="9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75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Администрация южно - Александровского  сельсовета Иланского района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5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900900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600000,00</w:t>
            </w:r>
          </w:p>
        </w:tc>
      </w:tr>
      <w:tr>
        <w:trPr>
          <w:trHeight w:val="2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Мероприятие 7</w:t>
            </w:r>
          </w:p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беспечению пожарной безопасности населе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сего расходов на мероприятие 7, в том числ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01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2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2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2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660000,00</w:t>
            </w:r>
          </w:p>
        </w:tc>
      </w:tr>
      <w:tr>
        <w:trPr>
          <w:trHeight w:val="3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3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90090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600000,00</w:t>
            </w:r>
          </w:p>
        </w:tc>
      </w:tr>
      <w:tr>
        <w:trPr>
          <w:trHeight w:val="9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Администрация южно - Александровского  сельсовета Иланского района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3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90090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600000,00</w:t>
            </w:r>
          </w:p>
        </w:tc>
      </w:tr>
      <w:tr>
        <w:trPr>
          <w:trHeight w:val="3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3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900741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9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Администрация южно - Александровского  сельсовета Иланского района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900741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900900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60000,00</w:t>
            </w:r>
          </w:p>
        </w:tc>
      </w:tr>
      <w:tr>
        <w:trPr>
          <w:trHeight w:val="9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Администрация южно - Александровского  сельсовета Иланского района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900900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60000,00</w:t>
            </w:r>
          </w:p>
        </w:tc>
      </w:tr>
      <w:tr>
        <w:trPr>
          <w:trHeight w:val="2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Мероприятие 8</w:t>
            </w:r>
          </w:p>
          <w:p>
            <w:pPr>
              <w:pStyle w:val="Normal"/>
              <w:ind w:left="-79" w:right="-7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ройство плоскостных спортивных сооружений в сельской местности </w:t>
            </w:r>
          </w:p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сего расходов на мероприятие 8, в том числ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сего расходов на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2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75000,00</w:t>
            </w:r>
          </w:p>
        </w:tc>
      </w:tr>
      <w:tr>
        <w:trPr>
          <w:trHeight w:val="2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90094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75000,00</w:t>
            </w:r>
          </w:p>
        </w:tc>
      </w:tr>
      <w:tr>
        <w:trPr>
          <w:trHeight w:val="3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1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90094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75000,00</w:t>
            </w:r>
          </w:p>
        </w:tc>
      </w:tr>
      <w:tr>
        <w:trPr>
          <w:trHeight w:val="9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Администрация южно - Александровского  сельсовета Иланского района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1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90094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75000,00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Мероприятие 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межпоселенческого характера по охране окружающей среды 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сего расходов на мероприятие 9, в том числ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сего расходов на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19178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3564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3564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263062,04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90080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9178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3564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3564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63062,04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5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90080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9178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3564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3564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63062,04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Администрация южно - Александровского  сельсовета Иланского района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5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90080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9178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3564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3564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63062,04</w:t>
            </w:r>
          </w:p>
        </w:tc>
      </w:tr>
      <w:tr>
        <w:trPr>
          <w:trHeight w:val="4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Мероприятие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знос на капитальный ремонт многоквартирных домов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сего расходов на мероприятие10, в том числ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сего расходов на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180000,00</w:t>
            </w:r>
          </w:p>
        </w:tc>
      </w:tr>
      <w:tr>
        <w:trPr>
          <w:trHeight w:val="3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900900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80000,00</w:t>
            </w:r>
          </w:p>
        </w:tc>
      </w:tr>
      <w:tr>
        <w:trPr>
          <w:trHeight w:val="3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5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900900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80000,00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Администрация южно - Александровского  сельсовета Иланского района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5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900900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80000,00</w:t>
            </w:r>
          </w:p>
        </w:tc>
      </w:tr>
      <w:tr>
        <w:trPr>
          <w:trHeight w:val="2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е 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ка несанкционированных свалок и озеленение на территории сельсовета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сего расходов на мероприятие11, в том числ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сего расходов на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Администрация южно - Александровского  сельсовета Иланского района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70" w:before="0" w:after="7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10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10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70" w:before="0" w:after="7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10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14:00Z</dcterms:created>
  <dc:creator>User</dc:creator>
  <dc:description/>
  <cp:keywords/>
  <dc:language>en-US</dc:language>
  <cp:lastModifiedBy>user</cp:lastModifiedBy>
  <cp:lastPrinted>2023-11-13T15:22:00Z</cp:lastPrinted>
  <dcterms:modified xsi:type="dcterms:W3CDTF">2023-12-01T02:44:00Z</dcterms:modified>
  <cp:revision>25</cp:revision>
  <dc:subject/>
  <dc:title>АДМИНИСТРАЦИЯ ЮЖНО-АЛЕКСАНДРОВСКОГО СЕЛЬСОВЕТА</dc:title>
</cp:coreProperties>
</file>