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АНСКОГО РАЙОНА 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12.2024 </w:t>
        <w:tab/>
        <w:t xml:space="preserve">     с.Южно-Александровка                                      № 54П</w:t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№ 04П от 01.02.2018 «О Положении комиссии по соблюдению требований к служебному поведению муниципальных служащих и урегулированию конфликта интересов в   администрации Южно- Александровского сельсовета  Ила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 xml:space="preserve">В соответствии статьями: 14.1. и  14.2. Федерального закона от 02.03.2007 № 25-ФЗ «О муниципальной службе в Российской Федерации», статьями: 10 и 11 Федерального закона от 25.12 2008 №273-ФЗ «О противодействии коррупции», статьи 3.1. Закона Красноярского края от 24.04.2008 № 5-1565 «Об особенностях правового регулирования  муниципальной службы в Красноярском крае» , в соответствии с п.1 ч.3 ст.10 Федерального закона от 25.12.2008 № 273-ФЗ «О противодействии коррупции», статьи 46 Устава </w:t>
      </w:r>
      <w:r>
        <w:rPr>
          <w:rFonts w:cs="Arial" w:ascii="Arial" w:hAnsi="Arial"/>
        </w:rPr>
        <w:t xml:space="preserve">Южно- Александровского </w:t>
      </w:r>
      <w:r>
        <w:rPr>
          <w:rStyle w:val="FontStyle23"/>
          <w:rFonts w:cs="Arial" w:ascii="Arial" w:hAnsi="Arial"/>
          <w:sz w:val="24"/>
          <w:szCs w:val="24"/>
        </w:rPr>
        <w:t xml:space="preserve">сельсовета Иланского района Красноярского края, 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Style w:val="FontStyle23"/>
          <w:rFonts w:cs="Arial" w:ascii="Arial" w:hAnsi="Arial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 xml:space="preserve">1 Внести изменения и дополнения в постановление администрации Южно-Александровского сельсовета от 01.02.2018 г. № 4 П « О Положении   комиссии по соблюдению требований к служебному поведению муниципальных служащих и урегулированию конфликта интересов в    администрации Южно-Александровского сельсовета Иланского района» 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В Преамбуле постановления перед словами «статьи 46 Устава» дополнить строчкой следующего содержания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</w:rPr>
        <w:t>«в соответствии с п.1 ч.3 ст.10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ункт 9 дополнить подпунктом 9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9) уведомление</w:t>
      </w:r>
      <w:r>
        <w:rPr>
          <w:rFonts w:cs="Arial" w:ascii="Arial" w:hAnsi="Arial"/>
          <w:color w:val="1A1A1A"/>
        </w:rPr>
        <w:t xml:space="preserve">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 xml:space="preserve">1.2. в пункте 13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 xml:space="preserve">1.3. в пункте 13.2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 xml:space="preserve">1.4. в пункте 13.4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>1.5. в подпункте а) пункта 13.5</w:t>
      </w:r>
      <w:r>
        <w:rPr>
          <w:rFonts w:cs="Arial" w:ascii="Arial" w:hAnsi="Arial"/>
          <w:color w:val="1A1A1A"/>
        </w:rPr>
        <w:t xml:space="preserve"> слова «в подпункте 2) и 7) пункта 9» заменить на слова «в подпунктах 2),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>1.6. в подпункте в) пункта 13.5</w:t>
      </w:r>
      <w:r>
        <w:rPr>
          <w:rFonts w:cs="Arial" w:ascii="Arial" w:hAnsi="Arial"/>
          <w:color w:val="1A1A1A"/>
        </w:rPr>
        <w:t xml:space="preserve"> слова «в подпункте 7) пункта 9» заменить на слова «в подпунктах 7), 9) пункта 9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1.7.  Положение дополнить пунктом 27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A1A1A"/>
        </w:rPr>
        <w:t>«</w:t>
      </w:r>
      <w:r>
        <w:rPr>
          <w:rFonts w:cs="Arial" w:ascii="Arial" w:hAnsi="Arial"/>
          <w:bCs/>
        </w:rPr>
        <w:t>27.1. По итогам рассмотрения вопроса, указанного в подпункте 9)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п. 25(4) введен Указом Президента РФ от 25.01.2024 N 71»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 в газете «Южанка» и подлежит размещению на официальном интернет-сайте Администрации Южно-Александровского сельсовета  Иланского района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С.В.Андреев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8:00Z</dcterms:created>
  <dc:creator>User</dc:creator>
  <dc:description/>
  <cp:keywords/>
  <dc:language>en-US</dc:language>
  <cp:lastModifiedBy>user</cp:lastModifiedBy>
  <cp:lastPrinted>2024-12-26T08:23:00Z</cp:lastPrinted>
  <dcterms:modified xsi:type="dcterms:W3CDTF">2024-12-27T02:50:00Z</dcterms:modified>
  <cp:revision>17</cp:revision>
  <dc:subject/>
  <dc:title>РОССИЙСКАЯ ФЕДЕРАЦИЯ</dc:title>
</cp:coreProperties>
</file>