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ind w:right="-766" w:firstLine="709"/>
        <w:rPr/>
      </w:pPr>
      <w:r>
        <w:rPr>
          <w:rFonts w:cs="Arial" w:ascii="Arial" w:hAnsi="Arial"/>
          <w:sz w:val="24"/>
          <w:szCs w:val="24"/>
        </w:rPr>
        <w:t>ЮЖНО-АЛЕКСАНДРОВСКИЙ СЕЛЬСКИЙ СОВЕТ ДЕПУТАТОВ</w:t>
      </w:r>
    </w:p>
    <w:p>
      <w:pPr>
        <w:pStyle w:val="Heading"/>
        <w:ind w:right="-76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АНСКОГО РАЙОНА КРАСНОЯРСКОГО КРАЯ</w:t>
      </w:r>
    </w:p>
    <w:p>
      <w:pPr>
        <w:pStyle w:val="Subtitle"/>
        <w:ind w:firstLine="709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</w:r>
    </w:p>
    <w:p>
      <w:pPr>
        <w:pStyle w:val="Normal"/>
        <w:ind w:right="-766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right="-76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.12.2024 г.                      с. Южно - Александровка                   № 54-162Р</w:t>
      </w:r>
    </w:p>
    <w:p>
      <w:pPr>
        <w:pStyle w:val="Heading1"/>
        <w:ind w:right="5215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ессии № 13-34Р от 25.11.2021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Южно-Александровского сельсовета Иланского района Красноярского края»</w:t>
      </w:r>
    </w:p>
    <w:p>
      <w:pPr>
        <w:pStyle w:val="Normal"/>
        <w:spacing w:before="280" w:after="28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7</w:t>
        </w:r>
      </w:hyperlink>
      <w:r>
        <w:rPr>
          <w:rFonts w:cs="Arial" w:ascii="Arial" w:hAnsi="Arial"/>
        </w:rPr>
        <w:t xml:space="preserve"> Федерального закона от 06.10.2003 №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унктом 2 статьи 136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Бюджетного кодекса Российской Федерации, Постановлением Правительства Красноярского края «О внесении изменений в постановление </w:t>
      </w:r>
      <w:bookmarkStart w:id="0" w:name="_Hlk87224358"/>
      <w:r>
        <w:rPr>
          <w:rFonts w:cs="Arial" w:ascii="Arial" w:hAnsi="Arial"/>
        </w:rPr>
        <w:t>Совета администрации Красноярского края от 29.12.2007 № 512-п «</w:t>
      </w:r>
      <w:bookmarkStart w:id="1" w:name="_Hlk94875762"/>
      <w:r>
        <w:rPr>
          <w:rFonts w:cs="Arial" w:ascii="Arial" w:hAnsi="Arial"/>
        </w:rPr>
        <w:t>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</w:t>
      </w:r>
      <w:bookmarkEnd w:id="1"/>
      <w:r>
        <w:rPr>
          <w:rFonts w:cs="Arial" w:ascii="Arial" w:hAnsi="Arial"/>
        </w:rPr>
        <w:t>»</w:t>
      </w:r>
      <w:bookmarkEnd w:id="0"/>
      <w:r>
        <w:rPr>
          <w:rFonts w:cs="Arial" w:ascii="Arial" w:hAnsi="Arial"/>
        </w:rPr>
        <w:t>, руководствуясь ст.23 Устава Южно-Александровского сель</w:t>
      </w:r>
      <w:bookmarkStart w:id="2" w:name="YANDEX_9"/>
      <w:bookmarkEnd w:id="2"/>
      <w:r>
        <w:rPr>
          <w:rFonts w:cs="Arial" w:ascii="Arial" w:hAnsi="Arial"/>
        </w:rPr>
        <w:t>совета Иланского района Красноярского края,</w:t>
      </w:r>
      <w:bookmarkStart w:id="3" w:name="YANDEX_10"/>
      <w:bookmarkEnd w:id="3"/>
      <w:r>
        <w:rPr>
          <w:rFonts w:cs="Arial" w:ascii="Arial" w:hAnsi="Arial"/>
        </w:rPr>
        <w:t xml:space="preserve"> Южно-Александровский сельский Совет депутатов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решение Южно-Александровского сельского Совета депутатов от 25.11.2021 № 13-34Р «Об утверждении Положения об оплате труда выборных должностных лиц местного самоуправления, осуществляющих свои полномочия на постоянной основе и муниципальных служащих администрации Южно-Александровского сельсовета Иланского района»: в ред. от 21.12.2023 № 41-131,от.05.05.2023 3 30-102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1. В пункте 3.1. статьи 3 цифры «3000» заменить цифрами «6200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>1.2.  Статью 3 дополнить пунктом 4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«4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ами 3–3.2 настоящего приложения, в 2025 году увеличиваются на размер, рассчитываемый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= Отп x Кув – Отп, (1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</w:t>
      </w:r>
      <w:r>
        <w:rPr>
          <w:rFonts w:cs="Arial" w:ascii="Arial" w:hAnsi="Arial"/>
          <w:lang w:eastAsia="zh-CN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>Кув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  <w:lang w:eastAsia="zh-CN"/>
        </w:rPr>
        <w:t xml:space="preserve"> коэффициент увеличения ежемесячного денежного поощр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Кмес х Крк) + ОТ2) / (ОТ1 + ОТ2), (2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  <w:lang w:eastAsia="zh-CN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  <w:lang w:eastAsia="zh-CN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zh-CN"/>
        </w:rPr>
        <w:t>1.3. Пункт 5 статьи 10 изложить в новой редакции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ab/>
        <w:t xml:space="preserve">5. 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= Отп x Кув – Отп, (1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ЕДПув – </w:t>
      </w:r>
      <w:r>
        <w:rPr>
          <w:rFonts w:cs="Arial" w:ascii="Arial" w:hAnsi="Arial"/>
          <w:lang w:eastAsia="zh-CN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zh-CN"/>
        </w:rPr>
        <w:t>Кув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  <w:lang w:eastAsia="zh-CN"/>
        </w:rPr>
        <w:t xml:space="preserve"> коэффициент увеличения ежемесячного денежного поощр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zh-CN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Кмес х Крк) + ОТ2) / (ОТ1 + ОТ2), (2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  <w:lang w:eastAsia="zh-CN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  <w:lang w:eastAsia="zh-CN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4. Статью 16 дополнить пунктом 3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«3.1. </w:t>
      </w:r>
      <w:r>
        <w:rPr>
          <w:rFonts w:cs="Arial" w:ascii="Arial" w:hAnsi="Arial"/>
        </w:rPr>
        <w:t xml:space="preserve">Установить, что в предельный размер фонда оплаты труда </w:t>
        <w:br/>
        <w:t>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;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5. Приложение 1 к Положению  изложить в новой редакции следующего содержа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рублей в месяц)</w:t>
      </w:r>
    </w:p>
    <w:tbl>
      <w:tblPr>
        <w:tblW w:w="97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3068"/>
        <w:gridCol w:w="2916"/>
      </w:tblGrid>
      <w:tr>
        <w:trPr>
          <w:trHeight w:val="735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мер  денежного вознаграждения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19899,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9899,0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br/>
        <w:tab/>
        <w:t>1.6.  Приложение 2 к Положению   изложить в новой редакции следующего содержа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(рублей в месяц)</w:t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55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должност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аместитель главы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5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Бухгалтер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пециалист 1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lang w:eastAsia="zh-CN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пециалист 2-ой категор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419,00</w:t>
            </w:r>
          </w:p>
        </w:tc>
      </w:tr>
    </w:tbl>
    <w:p>
      <w:pPr>
        <w:pStyle w:val="Normal"/>
        <w:autoSpaceDE w:val="false"/>
        <w:ind w:right="-88" w:firstLine="709"/>
        <w:jc w:val="both"/>
        <w:rPr/>
      </w:pPr>
      <w:r>
        <w:rPr>
          <w:rFonts w:cs="Arial" w:ascii="Arial" w:hAnsi="Arial"/>
        </w:rPr>
        <w:t>2 Контроль за исполнением Решения возложить на комиссию по правовым вопросам Южно-Александровского сельского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в день, следующий за днем его официального опубликования в газете «Южанка» и подлежит размещению на сайте администрации Южно-Александровского сельсовета Иланского района, распространяет свое  действие на правоотношения возникшие с  01.01.2024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                          В.П.Прокопцов</w:t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Глава сельсовета                                                                   С.В.Андреев</w:t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1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екту  решения Южно-Александровского сельского Совета депутатов</w:t>
      </w:r>
    </w:p>
    <w:p>
      <w:pPr>
        <w:pStyle w:val="Normal"/>
        <w:ind w:left="61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left="612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left="4860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ред. от 21.12.2023      № 41-131Р</w:t>
      </w:r>
    </w:p>
    <w:p>
      <w:pPr>
        <w:pStyle w:val="Normal"/>
        <w:ind w:left="4860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.20.12.2024 № 54-162Р </w:t>
      </w:r>
    </w:p>
    <w:p>
      <w:pPr>
        <w:pStyle w:val="Normal"/>
        <w:ind w:left="48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лате труда выборных должностных лиц местного самоуправления, осуществляющих свои полномочия на постоянной основе, и муниципальных служащих администрации Южно-Александровского сельсовета Ила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устанавливает размеры и условия оплаты труда выборных должностных лиц местного самоуправления, осуществляющих свои полномочия на постоянной основе, и муниципальных служащих Новониколаевского сельсовета Иланского района Красноярского края.     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тнесение к группе муниципальных образований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целях данного Положения признается, что Южно-Александровский сельсовет Иланского района относится к 8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1. Оплата труда выборных должностных лиц местного самоуправления, осуществляющих свои полномочия на постоянной основе, состоит из денежного вознаграждения и ежемесячного денежного поощрения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меры денежного вознаграждения и ежемесячного денежного поощрения лиц, замещающих муниципальные должности, устанавливаются в размерах согласно </w:t>
      </w:r>
      <w:r>
        <w:rPr>
          <w:b/>
          <w:sz w:val="24"/>
          <w:szCs w:val="24"/>
        </w:rPr>
        <w:t>приложению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3.1 Размеры ежемесячного денежного поощрения, определенные в соответствии с Пунктом 3 Статьи 3 Положения и Приложением 1 к Решению увеличиваются на </w:t>
      </w:r>
      <w:r>
        <w:rPr>
          <w:rFonts w:cs="Arial" w:ascii="Arial" w:hAnsi="Arial"/>
          <w:highlight w:val="yellow"/>
          <w:lang w:eastAsia="zh-CN"/>
        </w:rPr>
        <w:t>6200</w:t>
      </w:r>
      <w:r>
        <w:rPr>
          <w:rFonts w:cs="Arial" w:ascii="Arial" w:hAnsi="Arial"/>
        </w:rPr>
        <w:t>,00 рублей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eastAsia="zh-CN"/>
        </w:rPr>
        <w:t xml:space="preserve">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с пунктами 3–3.2 настоящего приложения, в 2025 году увеличиваются на размер, рассчитываемый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= Отп x Кув – Отп, (1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</w:t>
      </w:r>
      <w:r>
        <w:rPr>
          <w:rFonts w:cs="Arial" w:ascii="Arial" w:hAnsi="Arial"/>
          <w:lang w:eastAsia="zh-CN"/>
        </w:rPr>
        <w:t xml:space="preserve">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eastAsia="zh-CN"/>
        </w:rPr>
        <w:t>Кув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  <w:lang w:eastAsia="zh-CN"/>
        </w:rPr>
        <w:t xml:space="preserve"> коэффициент увеличения ежемесячного денежного поощр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Кмес х Крк) + ОТ2) / (ОТ1 + ОТ2), (2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  <w:lang w:eastAsia="zh-CN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  <w:lang w:eastAsia="zh-CN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Оплата труда муниципальных служащих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, определяемых законом субъекта российской Федерации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Con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и;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ются муниципальными правовыми актами, издаваемы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Должностные оклады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лжностные оклады муниципальных служащих устанавливаются в размерах согласно </w:t>
      </w:r>
      <w:r>
        <w:rPr>
          <w:b/>
          <w:sz w:val="24"/>
          <w:szCs w:val="24"/>
        </w:rPr>
        <w:t>приложению 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Ежемесячная надбавка за классный чи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Размеры ежемесячной надбавки за классный чин к должностным окладам составляют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 классный чин 1-го класса – 35%;</w:t>
      </w:r>
      <w:r>
        <w:rPr>
          <w:i/>
          <w:sz w:val="24"/>
          <w:szCs w:val="24"/>
        </w:rPr>
        <w:t xml:space="preserve">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за классный чин 2-го класса – 33%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 классный чин 3-го класса – 25%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бавки за классный чин выплачиваются со дня присвоения муниципальному служащему классного чина в порядке, установленным законодательством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Ежемесячная надбавка за особые условия муниципальной службы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Ежемесячная надбавка за особые условия муниципальной службы устанавливается по группам должностей муниципальной службы в следующих размерах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441"/>
      </w:tblGrid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5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особые условия муниципальной службы, в процентах от должностного оклада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и ведущая       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таршая и младшая         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40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Порядок и условия установления и выплаты надбавки за условия муниципальной службы муниципальным служащим.</w:t>
      </w:r>
    </w:p>
    <w:p>
      <w:pPr>
        <w:pStyle w:val="ConsNonformat"/>
        <w:widowControl/>
        <w:numPr>
          <w:ilvl w:val="0"/>
          <w:numId w:val="4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е своей деятельности и качестве выполнения должностных обязанностей.</w:t>
      </w:r>
    </w:p>
    <w:p>
      <w:pPr>
        <w:pStyle w:val="ConsNonformat"/>
        <w:widowControl/>
        <w:numPr>
          <w:ilvl w:val="0"/>
          <w:numId w:val="4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за особые условия муниципальной службы устанавливается по истечении трех месяцев со дня назначения на должность муниципальной службы.</w:t>
      </w:r>
    </w:p>
    <w:p>
      <w:pPr>
        <w:pStyle w:val="ConsNonformat"/>
        <w:widowControl/>
        <w:numPr>
          <w:ilvl w:val="0"/>
          <w:numId w:val="4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мещении, переводе муниципального служащего на другую должность муниципальной службы иной группы и иной специализации, при переходе с государственной или муниципальной службы надбавка сохраняется либо изменяется в зависимости от сложности работы.</w:t>
      </w:r>
    </w:p>
    <w:p>
      <w:pPr>
        <w:pStyle w:val="ConsNonformat"/>
        <w:widowControl/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ереводе работника на должность муниципальной службы с должности по техническому обеспечению деятельности администрации сельсовета установленная персональная надбавка может учитываться при установлении надбавки за особые условия муниципальной службы.</w:t>
      </w:r>
    </w:p>
    <w:p>
      <w:pPr>
        <w:pStyle w:val="ConsNonformat"/>
        <w:widowControl/>
        <w:numPr>
          <w:ilvl w:val="0"/>
          <w:numId w:val="4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ая надбавка за особые условия муниципальной службы может быть увеличена или уменьшена при изменении степени сложности и напряженности работы.</w:t>
      </w:r>
    </w:p>
    <w:p>
      <w:pPr>
        <w:pStyle w:val="ConsNonformat"/>
        <w:widowControl/>
        <w:numPr>
          <w:ilvl w:val="0"/>
          <w:numId w:val="4"/>
        </w:numPr>
        <w:ind w:left="720" w:firstLine="709"/>
        <w:jc w:val="both"/>
        <w:rPr/>
      </w:pPr>
      <w:r>
        <w:rPr>
          <w:rFonts w:cs="Arial" w:ascii="Arial" w:hAnsi="Arial"/>
          <w:sz w:val="24"/>
          <w:szCs w:val="24"/>
        </w:rPr>
        <w:t>Об уменьшении надбавки за особые условия муниципальной службы муниципальный служащий должен быть уведомлен в письменной форме не позднее, чем за два месяца до её введения.</w:t>
      </w:r>
    </w:p>
    <w:p>
      <w:pPr>
        <w:pStyle w:val="ConsNonformat"/>
        <w:widowControl/>
        <w:numPr>
          <w:ilvl w:val="0"/>
          <w:numId w:val="4"/>
        </w:numPr>
        <w:ind w:left="7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, которым установлена ежемесячная надбавка за особые условия муниципальной службы, объявляется муниципальному служащему под роспис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9. Ежемесячная надбавка за выслугу лет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Ежемесячная надбавка за выслугу лет устанавливается муниципальному служащему в процентах от установленного должностного оклада и составляет: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 xml:space="preserve">а) при стаже муниципальной службы от 1 до 5 лет - 10%; 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б) при стаже муниципальной службы от 5 до 10 лет – 15%;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в) при стаже муниципальной службы от 10 до 15 лет – 20%;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г) при стаже муниципальной службы свыше 15 лет – 30%.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службы, дающий право на получение ежемесячной надбавки за выслугу лет, определяется в соответствии с законодательством Российской Федерации и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 Размеры денежного поощр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Размеры ежемесячного денежного поощрения составляют по всем группам должностей   2,3 должностного окла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нежное поощрение выплачивается муниципальным служащим пропорционально фактически отработанному в расчетном периоде време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азмеры ежемесячного денежного поощрения, определенные в соответствии с пунктом 1 настоящей статьи, увеличиваются на 3000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zh-CN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 xml:space="preserve">по временной нетрудоспособности, предельные размеры ежемесячного денежного поощрения, определенные в соответствии пунктом 6 настоящего приложения, в 2025 году увеличиваются на размер, рассчитываемый </w:t>
        <w:br/>
        <w:t>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= Отп x Кув – Отп, (1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ЕДПув – </w:t>
      </w:r>
      <w:r>
        <w:rPr>
          <w:rFonts w:cs="Arial" w:ascii="Arial" w:hAnsi="Arial"/>
          <w:lang w:eastAsia="zh-CN"/>
        </w:rPr>
        <w:t xml:space="preserve">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 xml:space="preserve">и приравненных к ним местностях и иных местностях края с особыми климатическими условиями, </w:t>
      </w:r>
      <w:r>
        <w:rPr>
          <w:rFonts w:eastAsia="Calibri" w:cs="Arial" w:ascii="Arial" w:hAnsi="Arial"/>
          <w:lang w:eastAsia="en-US"/>
        </w:rPr>
        <w:t>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zh-CN"/>
        </w:rPr>
        <w:t>Кув</w:t>
      </w:r>
      <w:r>
        <w:rPr>
          <w:rFonts w:eastAsia="Calibri" w:cs="Arial" w:ascii="Arial" w:hAnsi="Arial"/>
          <w:lang w:eastAsia="en-US"/>
        </w:rPr>
        <w:t>–</w:t>
      </w:r>
      <w:r>
        <w:rPr>
          <w:rFonts w:cs="Arial" w:ascii="Arial" w:hAnsi="Arial"/>
          <w:lang w:eastAsia="zh-CN"/>
        </w:rPr>
        <w:t xml:space="preserve"> коэффициент увеличения ежемесячного денежного поощр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zh-CN"/>
        </w:rPr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200 руб.хКмес х Крк) + ОТ2) / (ОТ1 + ОТ2), (2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  <w:lang w:eastAsia="zh-CN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  <w:lang w:eastAsia="zh-CN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5 года, руб.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татья 11. Ежемесячная процентная надбавка за работу со сведениями, составляющими государственную тайн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м служащим, допущенным к государственной тайне на постоянной основе, выплачиваетс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муниципальные служащие имеют документально подтвержденный доступ на законных основаниях, в следующих размерах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за работу со сведениями, имеющими степень секретности «особой важности», - 50-75 процентов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за работу со сведениями, имеющими степень секретности «совершенно секретно», - 30-50 проц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) за работу со сведениями, имеющими степень секретности «секретно» при оформлении допуска с проведением проверочных мероприятий, - 10-15 процентов, без проверочных мероприятий, - 5-1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) при определении размера ежемесячной процентной надбавки учитывается объем сведений к которым указанные граждане имеют доступ, а также продолжительность срока, в течении которого сохраняется актуальность засекречивания этих сведений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) при стаже работы от 1 до 5 лет – 5 процентов к должностному окла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) при стаже работы от 5 до 10 лет – 10 процентов к должностному оклад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при стаже работы от 10 лет и выше – 15 процентов к должностному окла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В стаж службы муниципальных служащих структурных подразделений по защите государственной тайны, дающий право на получение выше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Выплата ежемесячной надбавки за работу со сведениями, составляющими государственную тайну, осуществляется в пределах установленного фонда оплаты труда. 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Премирование муниципальных служащих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 Порядок и условия премирования муниципальных служащих производится в целях усиления их материальной заинтересованности в повышении качества выполнения задач, возложенных на администрацию сельсовета и её структурные подразделения, в профессиональном и компетентном исполнении ими должностных обязанностей, в целях усиления мотивации для повышения эффективности и качества деятельности муниципальных служащих, достижения конкретных результатов деятельно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2. Основанием для выплаты премии является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успешное и добросовестное исполнение своих должностных обязанносте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продолжительная и безупречная служба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- выполнение заданий особой важности и сложност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3. Премии за выполнение особо важных и сложных заданий выплачиваются муниципальным служащим за своевременное и качественное исполнение задания, за проявленную инициативу при выполнении задания, с учетом задач и функций администрации сельсовета и её структурных подразделений, исполнения должностного регламен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4. Премирование муниципальных служащих производится с учётом фактически отработанного муниципальным служащим в расчетном  периоде времени и его личного вклада в результаты деятельности администрации района и её  структурных подразделений, исполнения должностного регламента, с учетом установленной надбавки за выслугу лет, районного коэффициента, процентной надбавки к заработной плате за стаж работы в районах Крайнего севера и приравненных к ним местностях края с особыми климатическими условиями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5. К премированию по итогам работы за год не представляются муниципальные служащие, находящиеся на муниципальной службе менее трех месяцев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6. Конкретные размеры премии муниципальным служащим определяются в пределах фонда оплаты труда и максимальными размерами не ограничиваются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7. Оценка результатов работы для целей премирования производится в зависимости от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 выполнения муниципальными служащими возложенных на них должностных обязанностей, степени и качества выполнения муниципальными служащими в пределах их должностных обязанностей плана работы администрации района, индивидуальных планов работы муниципального служащего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   выполнения муниципальными служащими поручений Главы сельсовета, поручений заместителя Главы сельсовета, иных руководителей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 исполнения муниципальными служащими служебного распорядка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степени и качества исполнения муниципальными служащими сроков рассмотрения обращений, заявлений граждан, сроков исполнения документов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оценки со стороны контролирующих органов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Оценка результатов работы заместителя Главы сельсовета, главного бухгалтера, бухгалтера, специалиста 1 категории для целей премирования производится также по показателям, характеризующим развитие подведомственной отрасли и (или) сферы деятельности, в том числе степень реализации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программы социально-экономического развития сельсовета;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других целевых программ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  </w:t>
      </w:r>
      <w:r>
        <w:rPr>
          <w:rStyle w:val="Normaltextrun"/>
          <w:rFonts w:cs="Arial" w:ascii="Arial" w:hAnsi="Arial"/>
        </w:rPr>
        <w:t>При определении размера премии могут быть учтены такие обстоятельства, как подготовка на высоком уровне мероприятий, напряженная деятельность по разработке проектов, программ, оказание помощи в работе с муниципальными служащими, проходящими испытание, другие положительные и значительные результаты работы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1.8. Премирование муниципальных служащих администрации сельсовета производится распоряжением администрации сельсовета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Муниципальные служащие, в отношении которых применено дисциплинарное взыскание, не подлежат премированию в течение срока действия дисциплинарного взыскания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Премия выплачивается одновременно с заработной платой и учитывается во всех случаях исчисления среднего заработка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Размеры премирования муниципальных служащих ограничиваются пределами установленного фонда оплаты труда.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3.  Единовременная выплата муниципальным служащим при предоставлении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мер единовременной выплаты, осуществляемой один раз в год при предоставлении ежегодного оплачиваемого отпуска, который не является выплатой за отработанное время, составляет 3,5 должностного окла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к отпуску производится на основании заявления муниципального служащего о такой выпла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оставления ежегодного оплачиваемого отпуска частями, единовременная выплата производится при предоставлении одной из частей указанного отпуска по выбору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вышения должностных окладов всем муниципальным служащим в текущем календарном году (в связи с индексацией заработной платы или изменением системы оплаты труда) выплата единовременной выплаты к отпуску производится исходя из должностного оклада, установленного муниципальному служащему по состоянию на 1 января текущего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Статья 14. Материальная помощь муниципальным служащим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анием для выплаты единовременной материальной помощи являются:  </w:t>
      </w:r>
    </w:p>
    <w:p>
      <w:pPr>
        <w:pStyle w:val="Normal"/>
        <w:ind w:left="300" w:firstLine="709"/>
        <w:jc w:val="both"/>
        <w:rPr/>
      </w:pPr>
      <w:r>
        <w:rPr>
          <w:rFonts w:cs="Arial" w:ascii="Arial" w:hAnsi="Arial"/>
        </w:rPr>
        <w:t>- смерть близких родственников (родителей и детей), а также супру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ракосочетание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ождение ребенк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), оказываемой муниципальному служащему в течение календарного года, не должен превышать пять тысяч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лата материальной помощи производится с учетов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в пределах средств, предусмотренных на указанные цели при формировании фонда оплаты труда муниципальных служащих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плата производится по письменному заявлению муниципального служащего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ы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5. Индексация размеров оплаты труда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6. Порядок формирования фонда оплаты муниципальных служащих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1. При формировании фонда оплаты труда муниципальных служащих администрации Южно-Александровского сельсовета среднемесячный базовый должностной оклад устанавливается на уровне размера должностного оклада по должности «ведущий специалист» с коэффициентом 1.08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2. При формировании годового фонда оплаты труда муниципальных служащих учитываются следующие средства для выплаты (в расчете на год):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5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ставляющие фонда оплаты тру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21"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ОЙ ОКЛАД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</w:t>
            </w:r>
          </w:p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лассный чин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особые условия            </w:t>
              <w:br/>
              <w:t xml:space="preserve">муниципальной службы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за выслугу лет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1000" w:leader="none"/>
                <w:tab w:val="center" w:pos="1242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Ежемесячное        денежное поощрени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Ежемесячная процентная надбавка </w:t>
            </w:r>
          </w:p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должностному окладу за работу со сведениями,     </w:t>
              <w:br/>
              <w:t xml:space="preserve">составляющими  государственную тайну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0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выплата при предоставлении     </w:t>
              <w:br/>
              <w:t xml:space="preserve">ежегодного оплачиваемого отпуска и          </w:t>
              <w:br/>
              <w:t xml:space="preserve">материальная помощь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560" w:leader="none"/>
                <w:tab w:val="center" w:pos="1242" w:leader="none"/>
              </w:tabs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Размер фонда оплаты труда, который формируется из расчета среднемесячного базового должностного оклада и количества должностных окладов, используемых при расчете размера фонда оплаты труда, увеличенного на сумму средств, обеспечивающую выплату увеличения ежемесячного денежного поощрения в соответствии со статьёй 10 Положения, с учетом средств на выплату районного 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3.1. </w:t>
      </w:r>
      <w:r>
        <w:rPr>
          <w:rFonts w:cs="Arial" w:ascii="Arial" w:hAnsi="Arial"/>
        </w:rPr>
        <w:t xml:space="preserve">Установить, что в предельный размер фонда оплаты труда </w:t>
        <w:br/>
        <w:t>не включаются выплаты, предоставляемые за счет средств иных межбюджетных трансфертов бюджетам муниципальных образований Красноярского края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Красноярского края, а также за счет средств иных межбюджетных трансфертов из краевого бюджета бюджетам муниципальных образований Красноярского края, источником финансового обеспечения которых являются межбюджетные трансферты в форме дотаций (грантов), предоставляемые из федерального бюджета краевому бюджету.»;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При разработке прогноза консолидированного бюджета сельсовета на очередной финансовый год расходы на оплату труда муниципальных служащих определяется с учетом положений настоящей стать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Общее количество должностных окладов, учитываемое при расчете предельного размера фонда оплаты труда, увеличивается на 10 процентов для выплаты прем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Объем средств, определенный в соответствии с пунктами 2, 4 статьи 16 настоящего Положения, подлежит увеличению на сумму средств, обеспечивающую выплату увеличения ежемесячного денежного поощрения в соответствии с пунктом 4 статьи 10 к настоящему Решению (в расчете на год) 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Normal"/>
        <w:widowControl/>
        <w:ind w:left="4536" w:firstLine="709"/>
        <w:jc w:val="both"/>
        <w:rPr/>
      </w:pPr>
      <w:r>
        <w:rPr>
          <w:sz w:val="24"/>
          <w:szCs w:val="24"/>
        </w:rPr>
        <w:t xml:space="preserve">к Положению об оплате труда выборных должностных лиц местного самоуправления, осуществляющих свои полномочия на постоянной основе Южно-Александровского  сельсовета </w:t>
      </w:r>
    </w:p>
    <w:p>
      <w:pPr>
        <w:pStyle w:val="ConsNormal"/>
        <w:widowControl/>
        <w:ind w:left="453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анского района Красноярского края</w:t>
      </w:r>
    </w:p>
    <w:p>
      <w:pPr>
        <w:pStyle w:val="ConsNormal"/>
        <w:widowControl/>
        <w:ind w:left="778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енежного вознаграждения и ежемесячного денежного поощрения выборных должностных лиц местного самоуправления, осуществляющих свои полномочия на постоянной основе.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должности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лава муниципального    </w:t>
              <w:br/>
              <w:t>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19899,00</w:t>
            </w:r>
          </w:p>
          <w:p>
            <w:pPr>
              <w:pStyle w:val="ConsCel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eastAsia="zh-CN"/>
              </w:rPr>
              <w:t>19899,00</w:t>
            </w:r>
          </w:p>
          <w:p>
            <w:pPr>
              <w:pStyle w:val="ConsCel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ConsNormal"/>
        <w:widowControl/>
        <w:ind w:left="4536" w:firstLine="709"/>
        <w:jc w:val="both"/>
        <w:rPr/>
      </w:pPr>
      <w:r>
        <w:rPr>
          <w:sz w:val="24"/>
          <w:szCs w:val="24"/>
        </w:rPr>
        <w:t xml:space="preserve">к Положению об оплате труда выборных должностных лиц местного самоуправления, осуществляющих свои полномочия на постоянной основе Южно-Александровского сельсовета </w:t>
      </w:r>
    </w:p>
    <w:p>
      <w:pPr>
        <w:pStyle w:val="ConsNormal"/>
        <w:widowControl/>
        <w:ind w:left="453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анского района Красноярского края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b/>
          <w:sz w:val="24"/>
          <w:szCs w:val="24"/>
        </w:rPr>
        <w:t xml:space="preserve">Размеры должностных окладов муниципальных служащих </w:t>
      </w:r>
    </w:p>
    <w:p>
      <w:pPr>
        <w:pStyle w:val="Con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/>
        <w:t>(рублей в месяц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410"/>
      </w:tblGrid>
      <w:tr>
        <w:trPr>
          <w:trHeight w:val="31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65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7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,00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-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9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op">
    <w:name w:val="eop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428&amp;date=07.11.2021&amp;dst=100196&amp;field=134" TargetMode="External"/><Relationship Id="rId3" Type="http://schemas.openxmlformats.org/officeDocument/2006/relationships/hyperlink" Target="https://login.consultant.ru/link/?req=doc&amp;base=LAW&amp;n=389332&amp;date=07.11.2021&amp;dst=2090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3:00Z</dcterms:created>
  <dc:creator>Pasha</dc:creator>
  <dc:description/>
  <cp:keywords/>
  <dc:language>en-US</dc:language>
  <cp:lastModifiedBy>user</cp:lastModifiedBy>
  <cp:lastPrinted>2024-12-16T11:42:00Z</cp:lastPrinted>
  <dcterms:modified xsi:type="dcterms:W3CDTF">2024-12-20T02:28:00Z</dcterms:modified>
  <cp:revision>121</cp:revision>
  <dc:subject/>
  <dc:title>Примерное положение</dc:title>
</cp:coreProperties>
</file>