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ЮЖНО-АЛЕКСАНД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АНСКОГО РАЙОНА 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color w:val="000099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12.2024 </w:t>
        <w:tab/>
        <w:t xml:space="preserve">     с.Южно-Александровка                                             № 55 П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оложения о порядке и сроках применения взысканий за несоблюдение муниципальными служащими администрации Южно-Александровского сельсовета Иланского  района ограничений и запретов, требований о предотвращении или об урегулировании конфликта интересов и неисполнение обязанностей , установленных в целях противодействия коррупции»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В соответствии с п.2.1 ч.3 ст.27.1 Федерального закона от 02.03.2007 №25-ФЗ (ред. от 03.08.2018) «О муниципальной службе в Российской Федерации» введенного Федеральным законом от 03.08.2018 №307-ФЗ, ст. ст.193, 194 Трудового Кодекса Российской Федерации, Федеральным законом от 03.08.2018 № 304-ФЗ, Федеральным законом от 25.12.2008 № 273-ФЗ «О противодействии коррупции», на основании ст.14,17,46 Устава Южно-Александровского сельсовета Иланского района Красноярского кра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. Утвердить положение «О</w:t>
      </w:r>
      <w:r>
        <w:rPr>
          <w:rFonts w:cs="Arial" w:ascii="Arial" w:hAnsi="Arial"/>
          <w:sz w:val="24"/>
        </w:rPr>
        <w:t xml:space="preserve"> порядке и сроках применения взысканий за несоблюдение муниципальными служащими администрации Южно-Александровского сельсовета Иланского 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Постановление вступает в силу со дня следующего за днем его официального опубликования в газете «Южанка» и подлежит размещению на официальном сайте администрации Южно-Александро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С.В.Андрее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П от 25.12.2024 г.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 и сроках применения взысканий за несоблюдение муниципальными служащими администрации Южно-Александровского сельсовета Иланского  района ограничений и запретов, требований о предотвращении или об урегулировании конфликта интересов и неисполнение обязанностей , установленных в целях противодействия коррупции»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Общие положения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rFonts w:cs="Arial" w:ascii="Arial" w:hAnsi="Arial"/>
        </w:rPr>
        <w:t>1.1. Настоящим Положением в соответствии с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 марта 2007 года №25-ФЗ "О муниципальной службе в Российской Федерации" (далее Федеральный закон «О муниципальной службе в Российской Федерации») определяется порядок и сроки применения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Fonts w:cs="Arial" w:ascii="Arial" w:hAnsi="Arial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25 декабря 2008 года №273-ФЗ "О противодействии коррупции"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Южно-Александровского сельсовета Иланского района (далее - муниципальные служащ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«О муниципальной службе в Российской Федерации»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) замеч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) выговор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) увольнение с муниципальной службы по соответствующим осн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4) освобождение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  <w:br/>
        <w:t xml:space="preserve">           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 Увольнение в связи с утратой довер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В случае совершения правонарушений, установленных статьями 14.1 и 15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.2. Муниципальный служащий, являющийся представителем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структурного подразделени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 Порядок и сроки применения дисциплинарного взыск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Взыскания должны применятся представителем нанимателя (работодателем) на основании доклада работника кадровой службы администрации сельсове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Непредставление муниципальным служащим объяснения не является препятствием для применения взыск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6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проводится проверк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оверка осуществляется в порядке, опреде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Далайского сельсовета, включенных в соответствующий перечень, муниципальными служащими, замещающими указанные должности в администрации Далайского сельсовет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8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9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«</w:t>
      </w:r>
      <w:r>
        <w:rPr>
          <w:rStyle w:val="Appleconvertedspace"/>
          <w:rFonts w:cs="Arial" w:ascii="Arial" w:hAnsi="Arial"/>
        </w:rPr>
        <w:t>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едставитель нанимателя (работодатель)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) о применении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12. В случае принятия представителем нанимателя (работодателем) решения, предусмотр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z-sp.ru/documents/147.html" \l "sub_221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ом 2 пункта 4.1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3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) о не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4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тсутствии факта совершения муниципальным служащим коррупционного правонару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) о применении к муниципальному служащему взыскания, предусмотренного</w:t>
      </w:r>
      <w:r>
        <w:rPr>
          <w:rStyle w:val="Appleconvertedspace"/>
          <w:rFonts w:cs="Arial" w:ascii="Arial" w:hAnsi="Arial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15. При применении взысканий, предусмотренных</w:t>
      </w:r>
      <w:r>
        <w:rPr>
          <w:rStyle w:val="Appleconvertedspace"/>
          <w:rFonts w:cs="Arial" w:ascii="Arial" w:hAnsi="Arial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статьями 14.1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27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.16. Взыскания предусмотренные статьями 14.1, 15 27 настоящего Федерального закона</w:t>
      </w:r>
      <w:r>
        <w:rPr>
          <w:rFonts w:cs="Arial" w:ascii="Arial" w:hAnsi="Arial"/>
          <w:color w:val="000000"/>
          <w:sz w:val="24"/>
        </w:rPr>
        <w:t>, применяются не позднее шести месяцев со дня поступлени</w:t>
      </w:r>
      <w:r>
        <w:rPr>
          <w:rFonts w:cs="Arial" w:ascii="Arial" w:hAnsi="Arial"/>
          <w:sz w:val="24"/>
        </w:rPr>
        <w:t xml:space="preserve">я информации о совершении муниципальным 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17. 3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  <w:rFonts w:cs="Arial" w:ascii="Arial" w:hAnsi="Arial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муниципальной службе в Российской Федерации»</w:t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</w:rPr>
        <w:t> «О противодействии коррупции»</w:t>
      </w:r>
      <w:r>
        <w:rPr>
          <w:rFonts w:cs="Arial" w:ascii="Arial" w:hAnsi="Arial"/>
        </w:rPr>
        <w:t xml:space="preserve"> и другими федеральными законами, может быть применено только одно взыскани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8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4.19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  <w:rFonts w:cs="Arial" w:ascii="Arial" w:hAnsi="Arial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ч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ли</w:t>
      </w:r>
      <w:r>
        <w:rPr>
          <w:rStyle w:val="Appleconvertedspace"/>
          <w:rFonts w:cs="Arial" w:ascii="Arial" w:hAnsi="Arial"/>
        </w:rPr>
        <w:t> ч.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2 статьи 27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«О муниципальной службе в Российской Федерации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0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1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 и номер 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составления ак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ю, имя, отчество муниципального служащего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кт отказа муниципального служащего от ознакомления с правовым актом под расписку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4.22. Муниципальный служащий имеет право обжаловать решение о наложении взыскания в соответствии с</w:t>
      </w:r>
      <w:r>
        <w:rPr>
          <w:rStyle w:val="Appleconvertedspace"/>
          <w:rFonts w:cs="Arial" w:ascii="Arial" w:hAnsi="Arial"/>
          <w:sz w:val="24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трудовым законодательством</w:t>
        </w:r>
      </w:hyperlink>
      <w:r>
        <w:rPr>
          <w:rFonts w:cs="Arial" w:ascii="Arial" w:hAnsi="Arial"/>
          <w:sz w:val="24"/>
        </w:rPr>
        <w:t xml:space="preserve">, включая обжалование в суд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3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Порядок снятия дисциплинарного взыска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 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27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52272.1401/" TargetMode="External"/><Relationship Id="rId8" Type="http://schemas.openxmlformats.org/officeDocument/2006/relationships/hyperlink" Target="garantf1://12052272.15/" TargetMode="External"/><Relationship Id="rId9" Type="http://schemas.openxmlformats.org/officeDocument/2006/relationships/hyperlink" Target="garantf1://12052272.27/" TargetMode="External"/><Relationship Id="rId10" Type="http://schemas.openxmlformats.org/officeDocument/2006/relationships/hyperlink" Target="garantf1://12052272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52272.1401/" TargetMode="External"/><Relationship Id="rId13" Type="http://schemas.openxmlformats.org/officeDocument/2006/relationships/hyperlink" Target="garantf1://12052272.15/" TargetMode="External"/><Relationship Id="rId14" Type="http://schemas.openxmlformats.org/officeDocument/2006/relationships/hyperlink" Target="garantf1://12052272.27/" TargetMode="External"/><Relationship Id="rId15" Type="http://schemas.openxmlformats.org/officeDocument/2006/relationships/hyperlink" Target="garantf1://12052272.1401/" TargetMode="External"/><Relationship Id="rId16" Type="http://schemas.openxmlformats.org/officeDocument/2006/relationships/hyperlink" Target="garantf1://12052272.15/" TargetMode="External"/><Relationship Id="rId17" Type="http://schemas.openxmlformats.org/officeDocument/2006/relationships/hyperlink" Target="garantf1://12052272.27/" TargetMode="External"/><Relationship Id="rId18" Type="http://schemas.openxmlformats.org/officeDocument/2006/relationships/hyperlink" Target="garantf1://12052272.1401/" TargetMode="External"/><Relationship Id="rId19" Type="http://schemas.openxmlformats.org/officeDocument/2006/relationships/hyperlink" Target="garantf1://12052272.15/" TargetMode="External"/><Relationship Id="rId20" Type="http://schemas.openxmlformats.org/officeDocument/2006/relationships/hyperlink" Target="garantf1://12052272.27/" TargetMode="External"/><Relationship Id="rId21" Type="http://schemas.openxmlformats.org/officeDocument/2006/relationships/hyperlink" Target="garantf1://12052272.1401/" TargetMode="External"/><Relationship Id="rId22" Type="http://schemas.openxmlformats.org/officeDocument/2006/relationships/hyperlink" Target="garantf1://12052272.15/" TargetMode="External"/><Relationship Id="rId23" Type="http://schemas.openxmlformats.org/officeDocument/2006/relationships/hyperlink" Target="garantf1://12052272.27/" TargetMode="External"/><Relationship Id="rId24" Type="http://schemas.openxmlformats.org/officeDocument/2006/relationships/hyperlink" Target="garantf1://12052272.1401/" TargetMode="External"/><Relationship Id="rId25" Type="http://schemas.openxmlformats.org/officeDocument/2006/relationships/hyperlink" Target="garantf1://12052272.15/" TargetMode="External"/><Relationship Id="rId26" Type="http://schemas.openxmlformats.org/officeDocument/2006/relationships/hyperlink" Target="garantf1://12052272.27/" TargetMode="External"/><Relationship Id="rId27" Type="http://schemas.openxmlformats.org/officeDocument/2006/relationships/hyperlink" Target="garantf1://12052272.1401/" TargetMode="External"/><Relationship Id="rId28" Type="http://schemas.openxmlformats.org/officeDocument/2006/relationships/hyperlink" Target="garantf1://12052272.15/" TargetMode="External"/><Relationship Id="rId29" Type="http://schemas.openxmlformats.org/officeDocument/2006/relationships/hyperlink" Target="garantf1://12052272.27/" TargetMode="External"/><Relationship Id="rId30" Type="http://schemas.openxmlformats.org/officeDocument/2006/relationships/hyperlink" Target="garantf1://12052272.0/" TargetMode="External"/><Relationship Id="rId31" Type="http://schemas.openxmlformats.org/officeDocument/2006/relationships/hyperlink" Target="garantf1://12064203.0/" TargetMode="External"/><Relationship Id="rId32" Type="http://schemas.openxmlformats.org/officeDocument/2006/relationships/hyperlink" Target="garantf1://12052272.27101/" TargetMode="External"/><Relationship Id="rId33" Type="http://schemas.openxmlformats.org/officeDocument/2006/relationships/hyperlink" Target="garantf1://12052272.27102/" TargetMode="External"/><Relationship Id="rId34" Type="http://schemas.openxmlformats.org/officeDocument/2006/relationships/hyperlink" Target="garantf1://12025268.0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8:00Z</dcterms:created>
  <dc:creator>Зам.главы</dc:creator>
  <dc:description/>
  <cp:keywords/>
  <dc:language>en-US</dc:language>
  <cp:lastModifiedBy>user</cp:lastModifiedBy>
  <cp:lastPrinted>2024-12-25T15:21:00Z</cp:lastPrinted>
  <dcterms:modified xsi:type="dcterms:W3CDTF">2024-12-27T02:52:00Z</dcterms:modified>
  <cp:revision>28</cp:revision>
  <dc:subject/>
  <dc:title/>
</cp:coreProperties>
</file>