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2.2025                             с. Южно-Александровка                      №55-165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Южно-Александровского сельского Совета депутатов от 20.12.2024 № 54-164Р «Об утверждении бюджета Южно – Александровского сельсовета Иланского района Красноярского края на   2025 год и плановый период 2026 - 2027годов»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20.12.2024 №54-164Р «Об утверждении бюджета Южно – Александровского сельсовета Иланского района Красноярского края на 2025 год и плановый период 2026-2027 годов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В пункте 1 статьи 1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е 1 цифры «8790576,00 » заменить цифрами «9919292,06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дпункте 2 цифры «8790576,00 » заменить цифрами «10275653,64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е 3 цифры «0,0» заменить цифрами «356361,58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дпункте 4 цифры «0,0» заменить цифрами «356361,58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В пункте 2 статьи 1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пункте 1 цифры «8299558,00 » заменить цифрами «8485258,00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пункте 2 цифры «8299558,00 » заменить цифрами «8485258,00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е 1 цифры «8148158,00» заменить цифрами «8333858,00»; подпункте 2 цифры «8148158,00» заменить цифрами «8333858,00»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3. Приложения 1, 2, 3, 4, 5 изложить в новой редакции согласно приложений 1, 2, 3, 4, 5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       Глава сельсовета    депутатов              В.П.Прокопцов                                                    С.В.Андре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24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145"/>
        <w:gridCol w:w="4980"/>
        <w:gridCol w:w="1125"/>
        <w:gridCol w:w="945"/>
        <w:gridCol w:w="957"/>
      </w:tblGrid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оекту решения Южно-Александровского сельского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ского сельского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а депутатов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02.2025  №55-165Р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Южно-Александровского сельского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ского сельского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а депутатов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.12.2024  №54-164Р</w:t>
            </w:r>
          </w:p>
        </w:tc>
      </w:tr>
      <w:tr>
        <w:trPr>
          <w:trHeight w:val="79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 сельсовета на 2025 год и плановый период 2026-2027 годов</w:t>
            </w:r>
          </w:p>
        </w:tc>
      </w:tr>
      <w:tr>
        <w:trPr>
          <w:trHeight w:val="195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-Администрация Южно-Александровского сельсовета  Иланского района Красноярского кра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01 00 00 00 00 0000 00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361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8 01 05 00 00 00 0000 00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361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01 05 00 00 00 0000 50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19292,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852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33858,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01 05 02 00 00 0000 50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19292,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852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33858,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01 05 02 01 00 0000 5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19292,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852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33858,0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01 05 02 01 10 0000 5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19292,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852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33858,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01 05 00 00 00 0000 60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5653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52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858,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01 05 02 00 00 0000 60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5653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852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858,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01 05 02 01 00 0000 6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5653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52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858,0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01 05 02 01 10 0000 6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5653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852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858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985" w:right="1247" w:gutter="0" w:header="720" w:top="1134" w:footer="0" w:bottom="170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1356"/>
        <w:gridCol w:w="1102"/>
        <w:gridCol w:w="2006"/>
        <w:gridCol w:w="1484"/>
        <w:gridCol w:w="1484"/>
        <w:gridCol w:w="2889"/>
      </w:tblGrid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2 к проекту решения Южно-Александровского сельского Совета депутатов от 07.02.2025 №55-165Р</w:t>
            </w:r>
          </w:p>
        </w:tc>
      </w:tr>
      <w:tr>
        <w:trPr>
          <w:trHeight w:val="6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2 к  решению Южно-Александровского сельского Совета депутатов от 20.12.2024 №54-164Р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сельсовета на 2025год и плановый период 2026-2027годов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2026год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2027год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лавного  администратор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 доходов бюджета</w:t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о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ов доход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еческой групы подходов</w:t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9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700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50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00</w:t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227, 227.1 и 228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00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7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000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70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7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00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700,0</w:t>
            </w:r>
          </w:p>
        </w:tc>
      </w:tr>
      <w:tr>
        <w:trPr>
          <w:trHeight w:val="18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6800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00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2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, взимаемый по ставкам 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льный налог с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9372,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455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3358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9372,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455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335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7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94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94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38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38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02,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02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9113,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66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661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1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9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918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51,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64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0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бюджет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9292,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5258,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3858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20" w:top="1985" w:footer="0" w:bottom="124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2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0"/>
        <w:gridCol w:w="880"/>
        <w:gridCol w:w="1030"/>
        <w:gridCol w:w="1161"/>
        <w:gridCol w:w="1100"/>
        <w:gridCol w:w="3551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оекту решения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2.2025 №55-165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4 №54-164Р</w:t>
            </w:r>
          </w:p>
        </w:tc>
      </w:tr>
      <w:tr>
        <w:trPr>
          <w:trHeight w:val="2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6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- 2027 годов</w:t>
            </w:r>
          </w:p>
        </w:tc>
      </w:tr>
      <w:tr>
        <w:trPr>
          <w:trHeight w:val="33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 год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6648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2819,0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0390,1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854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993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693,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98264,3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6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213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700,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13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550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7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350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566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8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79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38,9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67,9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75653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85258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3385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720" w:top="1985" w:footer="0" w:bottom="124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3"/>
        <w:gridCol w:w="4180"/>
        <w:gridCol w:w="566"/>
        <w:gridCol w:w="344"/>
        <w:gridCol w:w="580"/>
        <w:gridCol w:w="540"/>
        <w:gridCol w:w="222"/>
        <w:gridCol w:w="17"/>
        <w:gridCol w:w="818"/>
        <w:gridCol w:w="1161"/>
        <w:gridCol w:w="1071"/>
        <w:gridCol w:w="3551"/>
      </w:tblGrid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оекту решения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2.2025 №55-165Р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4 №54-164Р</w:t>
            </w:r>
          </w:p>
        </w:tc>
      </w:tr>
      <w:tr>
        <w:trPr>
          <w:trHeight w:val="525" w:hRule="atLeast"/>
        </w:trPr>
        <w:tc>
          <w:tcPr>
            <w:tcW w:w="146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овета на 2025 год и плановый период 2026 - 2027 год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</w:tr>
      <w:tr>
        <w:trPr>
          <w:trHeight w:val="1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5653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2719,0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6790,1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6648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2819,0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0390,1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854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325,7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325,7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854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854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</w:t>
            </w:r>
          </w:p>
        </w:tc>
      </w:tr>
      <w:tr>
        <w:trPr>
          <w:trHeight w:val="8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10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10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533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10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6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6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6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0993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693,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264,37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993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693,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264,37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993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693,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264,37</w:t>
            </w:r>
          </w:p>
        </w:tc>
      </w:tr>
      <w:tr>
        <w:trPr>
          <w:trHeight w:val="13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502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693,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264,37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8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8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8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8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72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72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72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25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16,5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87,6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25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16,5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87,6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6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5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5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 деятель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213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7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13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0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13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13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0,00</w:t>
            </w:r>
          </w:p>
        </w:tc>
      </w:tr>
      <w:tr>
        <w:trPr>
          <w:trHeight w:val="16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41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,00</w:t>
            </w:r>
          </w:p>
        </w:tc>
      </w:tr>
      <w:tr>
        <w:trPr>
          <w:trHeight w:val="12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8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4,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4,14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4,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4,14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0,0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550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7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350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350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350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71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71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71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92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9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566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0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379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000,00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379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0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379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0,00</w:t>
            </w:r>
          </w:p>
        </w:tc>
      </w:tr>
      <w:tr>
        <w:trPr>
          <w:trHeight w:val="1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75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75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75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05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15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15,86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89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89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1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38,9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67,9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#########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85258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33858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1134" w:gutter="0" w:header="720" w:top="1985" w:footer="0" w:bottom="124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1134" w:gutter="0" w:header="720" w:top="1985" w:footer="0" w:bottom="1247"/>
          <w:formProt w:val="false"/>
          <w:titlePg/>
          <w:textDirection w:val="lrTb"/>
          <w:docGrid w:type="default" w:linePitch="272" w:charSpace="0"/>
        </w:sectPr>
      </w:pP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58"/>
        <w:gridCol w:w="1127"/>
        <w:gridCol w:w="913"/>
        <w:gridCol w:w="997"/>
        <w:gridCol w:w="1161"/>
        <w:gridCol w:w="1071"/>
        <w:gridCol w:w="1824"/>
      </w:tblGrid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ghjtrne решениz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1227" w:firstLine="1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2.2025  №55-165Р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24  №54-164Р</w:t>
            </w:r>
          </w:p>
        </w:tc>
      </w:tr>
      <w:tr>
        <w:trPr>
          <w:trHeight w:val="174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                                                          и плановый период 2026 - 2027 годов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,  руб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,  рубле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 год,  рублей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4130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7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54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130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400,00</w:t>
            </w:r>
          </w:p>
        </w:tc>
      </w:tr>
      <w:tr>
        <w:trPr>
          <w:trHeight w:val="21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741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00,00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42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4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4,14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4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4,14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4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4,14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4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4,14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17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S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7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700,00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,00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2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71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700,0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71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71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71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71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875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84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84,14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75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75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75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75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14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505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515,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515,86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15,86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89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89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89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89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поддержке местных инициатив за счет иных межбюджетных трансфер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S6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7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7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6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6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7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8854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325,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325,73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854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5,73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6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6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6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6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6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3468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0693,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7064,37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468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693,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064,37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502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693,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264,37</w:t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76,77</w:t>
            </w:r>
          </w:p>
        </w:tc>
      </w:tr>
      <w:tr>
        <w:trPr>
          <w:trHeight w:val="10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8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8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8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8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8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72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72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72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72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72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25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16,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87,6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25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16,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87,6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25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16,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87,60</w:t>
            </w:r>
          </w:p>
        </w:tc>
      </w:tr>
      <w:tr>
        <w:trPr>
          <w:trHeight w:val="12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25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16,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87,6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6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5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5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5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5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5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38,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67,9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5653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525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3858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701" w:right="1134" w:gutter="0" w:header="720" w:top="1985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5-02-04T07:00:00Z</cp:lastPrinted>
  <dcterms:modified xsi:type="dcterms:W3CDTF">2025-02-12T04:03:00Z</dcterms:modified>
  <cp:revision>239</cp:revision>
  <dc:subject/>
  <dc:title> </dc:title>
</cp:coreProperties>
</file>