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Heading"/>
        <w:ind w:right="-766" w:hanging="0"/>
        <w:rPr/>
      </w:pPr>
      <w:r>
        <w:rPr>
          <w:rFonts w:cs="Arial" w:ascii="Arial" w:hAnsi="Arial"/>
          <w:sz w:val="24"/>
          <w:szCs w:val="24"/>
        </w:rPr>
        <w:t xml:space="preserve">ЮЖНО-АЛЕКСАНДРОВСКИЙ СЕЛЬСКИЙ СОВЕТ ДЕПУТАТОВ </w:t>
      </w:r>
    </w:p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7.02.2025                      с. Южно - Александровка                   №  55-166Р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Южно-Александровского сельского Совета депутатов № 13-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09.2021 №668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ст.23 Устава Южно-Александровского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Южно-Александро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изменения в решение Южно-Александровского сельского Совета депутатов № 13-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. 1.8.ст.1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Премирование муниципальных служащих администрации   сельсовета производится распоряжением администрации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выплачивается одновременно с заработной платой и учитывается во всех случаях исчисления среднего заработк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премирования муниципальных служащих ограничиваются пределами установленного фонда оплаты труд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№ 52-155 от 25.09.2024 «О внесении изменений в решение Южно-Александровского сельского Совета депутатов № 13-1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 считать недействительным.</w:t>
      </w:r>
    </w:p>
    <w:p>
      <w:pPr>
        <w:pStyle w:val="Normal"/>
        <w:ind w:left="10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решения возложить на постоянную комиссию по бюджету,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ельского Совета                                                      Глава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путатов                  В.П.Прокопцов                                                          С.В.Андреев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Южно-Александровского сельского Совета депутатов</w:t>
      </w:r>
    </w:p>
    <w:p>
      <w:pPr>
        <w:pStyle w:val="Normal"/>
        <w:ind w:left="6120" w:hanging="0"/>
        <w:rPr/>
      </w:pPr>
      <w:r>
        <w:rPr/>
        <w:t>Иланского района</w:t>
      </w:r>
    </w:p>
    <w:p>
      <w:pPr>
        <w:pStyle w:val="Normal"/>
        <w:ind w:left="6120" w:hanging="0"/>
        <w:rPr/>
      </w:pPr>
      <w:r>
        <w:rPr/>
        <w:t>Красноярского края</w:t>
      </w:r>
    </w:p>
    <w:p>
      <w:pPr>
        <w:pStyle w:val="Normal"/>
        <w:ind w:left="4860" w:hanging="0"/>
        <w:rPr/>
      </w:pPr>
      <w:r>
        <w:rPr/>
        <w:t xml:space="preserve">                     </w:t>
      </w:r>
      <w:r>
        <w:rPr/>
        <w:t xml:space="preserve">от 25.11.2021      № 13-34Р </w:t>
      </w:r>
    </w:p>
    <w:p>
      <w:pPr>
        <w:pStyle w:val="Normal"/>
        <w:ind w:left="4860" w:hanging="0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Южно-Александровского сельсовета Ил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николаевского сельсовета Иланского района Красноярского края.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Южно-Александров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денежного вознаграждения и ежемесячного денежного поощрения лиц, замещающих муниципальные должности, устанавливаются в размерах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главы муниципального образования, установлены из размеров оплаты труда главы муниципального образования с учетом коэффициента 1.2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субъекта российской Федерации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муниципальных служащих устанавливаются в размерах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классный чин выплачиваются со дня присвоения муниципальному служащему классного чина в порядке, установленным законодательством Красноярского кра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 условия установления и выплаты надбавки за условия муниципальной службы муниципальным служащим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по истечении трех месяцев со дня назначения на должность муниципальной службы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щении, переводе муниципального служащего на другую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%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%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 Размеры денежного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ежемесячного денежного поощрения составляют до 2,3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рочных мероприятий, -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и определении размера ежемесячной процентной надбавки учитывается объем сведений к которым указанные граждане имеют доступ, а также продолжительность срока, в течении которого сохраняется актуальность засекречивания этих свед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 стаже работы от 1 до 5 лет – 5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 стаже работы от 5 до 10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 стаже работы от 10 лет и выше – 15 процентов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емирование муниципальных служащих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униципальные служащие, в отношении которых применено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13.  Единовременная выплата муниципальным служащим при предоставлении ежегодного оплачиваемого от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который не является выплатой за отработанное время, составляет 3,5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производится на основании заявления муниципального служащего о такой вы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Материальная помощь муниципальным служащим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формирования фонда оплаты муниципальных служащих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Южно-Александр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 и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консолидированного бюджета сельсовета на очередной финансовый год расходы на оплату труда муниципальных служащих определяется с учетом положений настоящей стат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лжностных окладов, учитываемое при расчете предельного размера фонда оплаты труда, увеличивается на 10 процентов для выплаты прем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 сельсовета </w:t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сельсовета </w:t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5-02-10T09:17:00Z</cp:lastPrinted>
  <dcterms:modified xsi:type="dcterms:W3CDTF">2025-02-12T04:00:00Z</dcterms:modified>
  <cp:revision>115</cp:revision>
  <dc:subject/>
  <dc:title>Примерное положение</dc:title>
</cp:coreProperties>
</file>